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4:4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74DFEA1020D8BEE98280C0B1D97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4DFEA1020D8BEE98280C0B1D97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4DFEA1020D8BEE98280C0B1D97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