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16:57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1F36313662EB294DAA4596F38A8F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F36313662EB294DAA4596F38A8F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F36313662EB294DAA4596F38A8F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