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7:2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B66D08E42967DAE3751388EAFC0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66D08E42967DAE3751388EAFC0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66D08E42967DAE3751388EAFC0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