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6:4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F0A0FFC4E7D26619F85BFB3E4A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F0A0FFC4E7D26619F85BFB3E4A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F0A0FFC4E7D26619F85BFB3E4A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