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4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FABB3A17B14539C99A169F4633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FABB3A17B14539C99A169F4633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FABB3A17B14539C99A169F4633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