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4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D3E876E38753524323298C88EC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D3E876E38753524323298C88EC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D3E876E38753524323298C88EC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