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67DD4EDE386E637A527F79958C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67DD4EDE386E637A527F79958C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67DD4EDE386E637A527F79958C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