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2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77F170CBC37907139475732028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77F170CBC37907139475732028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77F170CBC37907139475732028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