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88DBBBD3525588AC5F6DAE4655C65B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DBBBD3525588AC5F6DAE4655C65B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FET0NUWVBFIGh0bWwgUFVCTElDICItLy9XM0MvL0RURCBYSFRNTCAxLjAgVHJhbnNpdGlvb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FTiIgImh0dHA6Ly93d3cudzMub3JnL1RSL3hodG1sMS9EVEQveGh0bWwxLXRyYW5zaXRpb25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5kdGQiPg0KPGh0bWwgeG1sbnM9Imh0dHA6Ly93d3cudzMub3JnLzE5OTkveGh0bWwiPjx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E1FVEEgaHR0cC1lcXVpdj0iQ29udGVudC1UeXBlIiBjb250ZW50PSJ0ZXh0L2h0bWw7IGN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zZXQ9VVRGLTgiPg0KPHRpdGxlPua3seWcs+WNjuS+qOWfjuaXheihjOekvuWPi+aDhe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dGl0bGU+DQo8bGluayBocmVmPSJodHRwOi8vd3d3Lm9jdHlvdS5jb20vT1JHNzE4OF9zeXN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L1Nob3dNc2cvTGltZy9jc3MuY3NzIiByZWw9InN0eWxlc2hlZXQiIHR5c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vY3NzIj4NCjxzdHlsZT4NCmJvZHkge2ZvbnQtZmFtaWx5OiJNaWNyb3NvZnQgWWFoZWkiIWl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ydGFudDt9DQouZ3VhbmZhbmd7IHRleHQtYWxpZ246Y2VudGVyO2ZvbnQtc2l6ZToxMnB4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bm9uZTsgY29sb3I6IzY2NjsgbWFyZ2luLWJvdHRvbTo1cHg7fQ0KL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mYW5nIGF7IGZvbnQtc2l6ZToxMnB4OyB0ZXh0LWRlY29yYXRpb246bm9uZTsgY29sb3I6IzY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t9DQpheyB0ZXh0LWRlY29yYXRpb246bm9uZX0NCi5tc2dnIHttYXJnaW4tbGVmdDo0MHB4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tc2dnIGF7IGZvbnQtc2l6ZToxMnB4OyAgY29sb3I6Izk5OTt9DQo8L3N0eWxlPg0KPC9oZWF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vZHkgc3R5bGU9ImJhY2tncm91bmQtcG9zaXRpb246IHRvcDsgYmFja2dyb3VuZC1pb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dXJsKGh0dHA6Ly93d3cub2N0eW91LmNvbS9PUkc3MTg4X3N5c190ZW1wbGV0cy8vU2hvd01z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MaW1nL2xvZ2luX2JnLmpwZyk7IGJhY2tncm91bmQtcmVwZWF0OiByZXBlYXQteDsiP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8ZGl2IHN0eWxlPSJ3aWR0aDogMTAwJTsgb3ZlcmZsb3c6IGhpZGRlbj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jbGFzcz0id2hpdGUxNCIgc3R5bGU9ImZsb2F0OiBsZWZ0Oy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gNTAwcHg7IHRleHQtYWxpZ246IGxlZnQ7IHBhZGRpbmc6IDhweCAwcHggMHB4IDIwcHg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c3Ryb25nPua3seWcs+WNjuS+qOWfjuaXheihjOekvuWPi+aD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jwvc3Ryb25nPjwvZGl2Pg0KICAgICAgICAgICAgPGRpdiBjbGFzcz0id2hpdGUxM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sb2F0OiByaWdodDsgd2lkdGg6IDIwMHB4OyB0ZXh0LWFsaWduOiByaWdodD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OHB4IDIwcHggMHB4IDBweDsiPg0KDQogICAgICAgICAgICAgICAgPHNjcmlwdC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phdmFzY3JpcHQiPg0KICAgICAgICAgICAgICAgIDwhLS0NCi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RheT1uZXcgRGF0ZSgpOw0KICAgICAgICAgICAgICAgIGZ1bmN0aW9uIGluaXRBcnJheSgp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HRoaXMubGVuZ3RoPWluaXRBcnJheS5hcmd1bWVudHMubGVuZ3Ro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Zm9yKHZhciBpPTA7aTx0aGlzLmxlbmd0aDtpKysp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Ghpc1tpKzFdPWluaXRBcnJheS5hcmd1bWVudHNbaV0gIH0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2YXIgZD1uZXcgaW5pdEFycmF5K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LmmJ/mnJ/ml6UiLA0KICAgICAgICAgICAgICAgICLmmJ/mnJ/kuIAiL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LmmJ/mnJ/kuowiLA0KICAgICAgICAgICAgICAgICLmmJ/mnJ/kuIk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LmmJ/mnJ/lm5siLA0KICAgICAgICAgICAgICAgICLmmJ/mnJ/kupQi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LmmJ/mnJ/lha0iKTsNCiAgICAgICAgICAgICAgICBkb2N1bWVudC53cml0Z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wNCiAgICAgICAgICAgICAgICB0b2RheS5nZXRGdWxsWWVhcigpLCLlubQiL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HRvZGF5LmdldE1vbnRoKCkrMSwi5pyIIiwNCiAgICAgICAgICAgICAgICB0b2RheS5n</w:t>
      </w:r>
    </w:p>
    <w:p>
      <w:pPr>
        <w:pStyle w:val="PreformattedText"/>
        <w:bidi w:val="0"/>
        <w:spacing w:before="0" w:after="0"/>
        <w:jc w:val="left"/>
        <w:rPr/>
      </w:pPr>
      <w:r>
        <w:rPr/>
        <w:t>ZXREYXRlKCksIuaXpSAgICIsDQogICAgICAgICAgICAgICAgZFt0b2RheS5nZXREYXkoKSsxXS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7DQogICAgICAgICAgICAgICAgZG9jdW1lbnQud3JpdGUoIiZuYnNwOyIp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8vLy8vDQogICAgICAgICAgICAgICAgdmFyIGQgPSBuZXcgRGF0ZSgp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HZhciB2SG91ciA9IGQuZ2V0SG91cnMoKTsNCiAgICAgICAgICAgICAgICB2YX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k1pbiA9IGQuZ2V0TWludXRlcygpOw0KICAgICAgICAgICAgICAgIHZhciB2U2VjID0gZC5nZXR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vbmRzKCk7DQogICAgICAgICAgICAgICAgLy9kb2N1bWVudC53cml0ZSh2U2VjPDEwID8gICI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gdlNlYyA6IHZTZWMgKQ0KICAgICAgICAgICAgICAgIC8vZG9jdW1lbnQud3JpdGUoI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pOw0KICAgICAgICAgICAgICAgIC0tPiAgICAgICAgICAgIC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jcmlwdD4NCg0KICAgICAgICAgICAgPC9kaXY+DQo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g0KICAgICAgICA8ZGl2IHN0eWxlPSJ3aWR0aDogMzg2cHg7IG1hcmdpbjogMTIwcHgg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weCAwcHg7IG1hcmdpbi1sZWZ0OiBhdXRvOyBtYXJnaW4tcmlnaHQ6IGF1dG87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vdmVyZmxvdzogaGlkZGVuOyI+DQogICAgICAgICAgICA8ZGl2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kaXY+DQogICAgICAgICAgICA8ZGl2Pg0KICAgICAgICAgICAgICAgIDxpbWcgc3JjPS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Oi8vd3d3Lm9jdHlvdS5jb20vT1JHNzE4OF9zeXNfdGVtcGxldHMvL1Nob3dNc2cvTGltZy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X3RvcC5qcGciIHdpZHRoPSIzODYiIGhlaWdodD0iMTAiIGJvcmRlcj0iMCI+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ZGl2IHN0eWxlPSJiYWNrZ3JvdW5kLWltYWdlOiB1cmwoaHR0cDovL3d3dy5v</w:t>
      </w:r>
    </w:p>
    <w:p>
      <w:pPr>
        <w:pStyle w:val="PreformattedText"/>
        <w:bidi w:val="0"/>
        <w:spacing w:before="0" w:after="0"/>
        <w:jc w:val="left"/>
        <w:rPr/>
      </w:pPr>
      <w:r>
        <w:rPr/>
        <w:t>Y3R5b3UuY29tL09SRzcxODhfc3lzX3RlbXBsZXRzLy9TaG93TXNnL0xpbWcvdGV4dF9iZy5qcGcp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3aWR0aDogMzg2cHg7ICI+DQogICAgICAgICAgICAgICAgPGRpd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IGF1dG87IG1hcmdpbi1yaWdodDogYXV0bzsgcGFkZGluZzogMjBweCAxMHB4IDBweCA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ICAgIDxkaXYgc3R5bGU9ImJhY2tncm91bmQtaW1hZ2U6I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odHRwOi8vd3d3Lm9jdHlvdS5jb20vT1JHNzE4OF9zeXNfdGVtcGxldHMvL1Nob3dNc2cvT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Zy90ZXh0X2JnX2piLmpwZyk7cGFkZGluZzoyMHB4OyBwYWRkaW5nLWxlZnQ6NTBweDsiI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8c2NyaXB0PnZhciBwZ289MDsNCiAgICAgIGZ1bmN0aW9uI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XBVcmwoKXsNCiAgICAgICAgaWYocGdvPT0wKXsgbG9jYXRpb249J2phdmFzY3JpcHQ6Oyc7IHBn</w:t>
      </w:r>
    </w:p>
    <w:p>
      <w:pPr>
        <w:pStyle w:val="PreformattedText"/>
        <w:bidi w:val="0"/>
        <w:spacing w:before="0" w:after="0"/>
        <w:jc w:val="left"/>
        <w:rPr/>
      </w:pPr>
      <w:r>
        <w:rPr/>
        <w:t>bz0xOyB9DQogICAgICB9PC9zY3JpcHQ+5a+55LiN6LW377yM5L2g6L6T5YWl55qE5Y+C5pWw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v77yBPGRpdiBjbGFzcz0nbXNnZyc+572R56uZ6aaW6aG1ICAg5Lya5ZGY5Lit5b+DICAg5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p5Lit5b+DIDwvZGl2Pjxici8+PC9kaXY+ICAgICAgICAgICAgICAgICAgICA8L2Rpd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2Rpdj4NCiAgICAgICAgICAgDQo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Rpdj4NCiAgICAgICAgICAgICAgICA8aW1nIHNyYz0iaHR0cDovL3d3dy5vY3R5b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09SRzcxODhfc3lzX3RlbXBsZXRzLy9TaG93TXNnL0xpbWcvdGV4dF9mb290LmpwZyIgd2lkdGg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4NiIgaGVpZ2h0PSIxMCIgYm9yZGVyPSIwIj48L2Rpdj4NCiAgICA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A0KICAgICAgICAgICAgICAgDQogICAgICAgICAgICA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A0KICANCg0KDQo8L2JvZHk+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88DBBBD3525588AC5F6DAE4655C65B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