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9D554A193A1C4FFF41B6E052A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9D554A193A1C4FFF41B6E052A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9D554A193A1C4FFF41B6E052A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