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0:3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72BBF1B5A223B2EAC1C1E5BBAD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72BBF1B5A223B2EAC1C1E5BBAD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p4LlhYkpX1/ml4XmuLjnur/ot6/muK/mvrPlj7Dml4XmuLjmuK/mvrPogZTmuLj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Az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OAkOivmuWTgeWbm+aYn+OAkea4r+a+szLml6XmuLgo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WFiS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M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z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HN0eWxlPSJ3aWR0aDo5MC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8dGJvZHk+DQoJCTx0cj4NCgkJCTx0ZC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mFsaWduPSJib3R0b20iIHdpZHRoPSI2M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aVs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Fja2dyb3VuZDphcXVh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S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Fja2dyb3VuZDphcXVhOyIgd2lkdGg9Ijg1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k6YC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iB3aWR0aD0iND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YXF1YTsiIHdpZHRoPSI0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gd2lkdGg9IjQ3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OmFxdWE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0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E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YXk7Zm9udC1zaXplOjE0cHg7Ij7igJQ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aZ5riv4oCU4oCU5pif5YWJ5aSn6YGT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Zm9udC1zaXplOjE0cHg7Ij7ilr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rW35rSL5YWs5Zu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jt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RweDsiPuKW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ID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vJrlsZXkuK3lv4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J01TIE1pbmNobyc7Zm9udC1zaXplOjE0cHg7Ij7il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6YeR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bm/5Zy6IDwvc3Bhbj48c3BhbiBzdHlsZT0ibGluZS1oZWlnaHQ6Mj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TWluY2hvJztmb250LXNpemU6MTRweDsiPuKW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JzmuLjnu7T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sb3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p4LloZjluJ3nm5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aC5b+D5Y2X5rm+5rW35pm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luaymeWSgOWNjuS4v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avluqbmtbfpg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md6b6Z57u05pmv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Q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S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/igJTmvrPpl6jigJTigJTph5HojrLoirHlub/lnLo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idNUyBNaW5jaG8n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S4ieW3tC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J01TIE1pbmNobyc7Zm9udC1zaXplOjE0cHg7Ij7il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4Ku5Y+wPC9zcGFuPjxzcGFuIHN0eWxlPSJmb250LWZhbWlseTrlrovkvZM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idNUyBNaW5jaG8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miOellumYg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J01TIE1pbmNoby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o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iB5bC85pav5Lq65bqm5YGH5p2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I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ve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NDg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xNXB0OyI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pue7huihjO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o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pppnmuK/igJTigJTmmJ/lhYnlpK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rg8L3NwYW4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a1t+a0i+WFrO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e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ya5bGV5Lit5b+DPC9zcGFuPjwv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4p64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ph5HntKvojY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C9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rg8L3NwYW4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WknOa4uOe7tOa4r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IxLjF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g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Y+j5bK45LiJ5qW85Ye65aKD5Y6F5q2j6Zeo6ZuG5ZCI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nKjlr7zmuLjnmoTluKbpoobkuIvkuZjlnZDnmofl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lt7Tlo6vliY3lvoDpppnmuK/jgILmirXovr7pppnmuK/lkI7liY3lvoDlsJbmspnl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plb/lu4rkuIr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mJ/lhYnlpKfpgZP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mgqjlj6/ku6XkuI7miJD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lsI/pvpnnrYnkvJflpJrpppnmuK/nlLXlvbHlkI3kurrmiYvljbDkurLlr4bmjqX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IDwvc3Bhbj4NCjwvcD4NCjxw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jppJD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WJjeW+gOmXu+WQjeS4lueVjO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a1t+a0i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ov5nph4zmnInkuJbnlYzmnIDlpKfnmoTmsLTml4/ppobjgIHpsqjpsbzppo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iaflnLrvvIzmnInmtbfosZrjgIHmtbfni67jgIHmnYDkurrpsrjnrYnnsr7lva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oajmvJTvvJvov5jmnInlkITlvI/lkITmoLfmg4rpmanliLrmv4DnmoTmnLrliqj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lpoLov4flsbHovabjgIHmkanlpKnova7jgIHmtbfnm5foiLnnrYnjgIL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pnmuK/kvJrlsZXkuK3lv4PjgJHmlrDnv7zlkozjgJDph5HntKvojYblub/lnLr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LrpppnmuK/lm57lvZLnpZblm73nmoTop4Hor4HvvIzlm6Llj4vlj6/kuo7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5vlvIDnmoTntKvojYboirHigJ3lj4rlm57lvZLnmoTnuqrlv7XnopHml4H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I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o/lkI7lnKjnoIHlpLTkuZjigJzmtIvntKvojYblj7figJ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muLjop4jnu7TlpJrliKnkuprmuK/vvIzop4LlhYnoiLnmsr/nnYDkuZ3pvpnljY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K/lspvljJfpnaLmtbflsrjnlYXmuL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nu7TlpJrliKnkuprmuK/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op4L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jY7kuL3nmoTlpJzmma/lubblnKjoiLnkuIrkuqvnlKjmmZrppJDjgILpgIH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gc3R5bGU9ImJhY2tncm91bmQ6YXF1Y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ozlpKnvvJrmuK/mvrPnoIHlpLTigJTigJTkuZjoiLninrj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ub/lnLrinrjlpKfkuInlt7TniYzlnYrinrjlpojnpZbpmIHinrjlqIHlsLzmlq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inrjnj6Dmtbc8L3NwYW4+PC9i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kuZjoiLnliY3lvoDmvrPpl6jvvIjkuIDoiK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xpbmUtaGVpZ2h0OjI7Zm9udC1zaXplOjE0cHg7Ij45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6YWS5bqX6ZuG5ZCI6aG75o+Q5YmN5Lik5bCP5pe2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Iueeoi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c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5bem5Y+z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Yiw6L6+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6z6Zeo5a+85ri45bim6aKG5ri46KeI5r6z6Zeo5Zue5b2S57qq5b+15bm/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6Ye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m/5Zy644CR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7qi6YWS5Y2a54mp6aaG44CR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K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aSn6LWb6L2m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HU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TppobpgKLlkajkuozkvJHppobmlLnmuLjop4jjgJDmvrPpl6jlm57lvZL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mYjliJfppobjgJE8L3NwYW4+PC91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WNiOWcqOW4neaZr+iLkeaIluawtOem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WOheS6q+eUqOWNiOmkk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saW5lLWhlaWdodDoyO2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iw5r6z6Zeo5qCH5b+X5oCn55qE5bu6562R54mp5Zyj5L+d572X5pWZ5aCC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J5be054mM5Z2K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C5LmL5ZCO5Yiw5r6z6Zeo55qE6LW35rqQ5Y+K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bqZ5a6H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aI56WW6ZiB44CR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46KeI77yM5YmN5b6A5r6z6Zeo6aaW5Li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W55WM5ZCE5Zyw5LiN5ZCM5bu6562R6aOO5qC85Y+K5Lit6KW/5paH5YyW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q656CB5aS0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ri45q+V5Yiw5Lqa5rSy5pyA5aSn55qE5aix5LmQ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44CR44CQ6YeR5YWJ5aSn6YGT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O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eC5YWJ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x44CB5YWo5pmv54K577ya5aSq5bmz5bGxIC/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v5aSn5LiJ5be054mML+WogeWwvOaWr+S6uuW6puWBh+adkeKApuKApue7j+WF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4jea8jyzmtbfmtIvlhazlm6005bCP5pe2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mJ/kvY/lrr/vvJrlhajnqIv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oIflh4bphZLlupfjgILop4LloZjluJ3nm5vmiJblkIznuqfphZLlupfvvIzphZLlupf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oiJLpgIL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TgeeUqOmkkO+8muWcsOmBk+a4r+W8j+mkkOWOheWTgeWwn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iMtuOAguato+mkkOmkkOaghzQw5YWD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or5rotaDpgIHvvJrotaDpgIH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ronmjpLlnKjpppblsYjkuIDmjIfnmoTigJzmtIvntKvojYblj7figJ3vvIzlu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lKjmmZrppJD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/g+acjeWKoe+8muWvvOa4uC/poobpmJ/otrPpop3lt6XotY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5bljovlipvvvIzkuJPms6jkuo7kuLrmuLjlrqLorrLop6PooYznqIvvvIz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4XpgJTmnI3liqH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ihqOWGheaJgOWIl+eahOaZr+eCuemXqOelqO+8my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L+eah+Wyl+epv+aireW3tOWjqy/pppnmuK/liLDmvrPpl6joiLnnpaj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ZvbnQtc2l6ZToxNHB4OyI+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i0ueeUqO+8iOS4pOS6uuS4gOmXtO+8iSA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6KGM56iL5Lit5rOo5piO55qE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q2j6aSQ6aSQ5qCH5Li6SEtENDDlhYPvvIzmvrPpl6jmraPppJDppJDmoIfkuLpI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XqemkkOWHj+WNiu+8myA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peF6KGM56S+6LSj5Lu75L+d6Zmp77ybIC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2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aKG6Zif6Jaq6LWE77ybID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otaDpgIHml4XmuLjmhI/lpJbpmanvvIjpmZAzL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J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kuI3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rb7ms6jvvIhM562+5rOo77yJ5Lqn55Sf55qE5Y+j5bK45pyN5Yqh6LS577+l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naXlm57vvIjlsYXkvY/lnLDlvoDov5Tmt7HlnLPvvInkuqTpgJr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mAm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Y2V5Lq65oi/5beu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Yj48c3BhbiBzdHlsZT0iZm9udC1zaXplOjE0cHg7Ij7lh7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lj4ror7TmmI7vvJo8L3NwYW4+PC9iPiANCjwvcD4NCj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crOS6p+WTgeacgOi/n+S6juWHuuWPke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OjAw5bem5Y+z55Sx6YCB5YWz5ZGY6YCa55+l5YW35L2T6ZuG5ZCI5pe26Ze0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e6ZmF5ri46KeI6L+H56iL5Lit5Y+v6IO95Lya5Ye6546w5pu05o2i5a+85ri4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aaC57uZ5oKo5bim5p2l5LiN5L6/77yM5pWs6K+36LCF6Kej77yB5Y+X5r6z6Ze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S/562W5b2x5ZON77yM6aKG6Zif5peg5rOV6ZqP5Zui5YmN5b6A5r6z6Zeo44CC5aa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p2l5LiN5L6/77yM5pWs6K+36LCF6Ke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b3R0b20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WRqOacq+OAgeiKguWBh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uuWto+eahOi/h+WFs+aXtumXtOWPr+iDveS8muW7tumVv++8jOivt+aCqO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OAgjwvc3Bhbj4gDQo8L3A+DQo8cC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nKznur/ot6/kuLrmlaPlrqLmi7zlm6LvvIzlm6Llj4vkuYv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oh6rkuI3lkIznmoTlnLDln5/vvIzlj4LliqDkuI3lkIznmoTnur/ot6/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raPluLjmuLjop4jjgILlpoLpgYflh7rlooPloLXloZ7jgIHot6/lhrXnrYnnqo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nIDopoHlj5jmm7Tpm4blkIjml7bpl7TvvIzmiJHlj7jlr7zmuLjmnInmnYPlnK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a/ngrnkuI3lj5jnmoTliY3mj5DkuIvvvIzlkIjnkIbosIPmlbTooYznqIvpobrluo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ml7bpl7TvvJvooYznqIvlhoXmiYDljIXlkKvnmoTotaDpgIHmma/vvIjlpoL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tKvojYboiLnlpJzmuLjnu7TlpJrliKnkuprmuK/vvIzlubblnKjoiLnkuIr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obnnm67vvIzlm6Dlj7Dpo47nrYnkuI3lj6/mipflipvlm6DntKDmiJbpgYfmma/ngrn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HlvZPlnLDmlL/lupznrqHliLblvoHnlKjml6Dms5XmuLjop4jnmoTvvIzlvZPmmZ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ljLrppJDljoXnlKjppJDvvIjppJDmoIc0MOa4r+W4ge+8ieOAguWuouS6uuaZl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WOn+WboOaUvuW8g+eZu+iIue+8jOaZmumkkOiHqueQ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zdHlsZT0idmVydGljYWwtYWxpZ246Ym90dG9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pppnmuK/mrrXml6nppJDkuLrphZLlupflpJbkvb/nlKjjgILmvrPpl6jmrrX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lkKvml6nvvIzkuI3ljaDluorliJnml6Dml6nppJDvvJvlpoLpgYf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ppJDljoXvvIzliJnmlLnkuLrphZLlupflpJbppJDljoXnlKj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vdHRv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MuS6uuWFpeS9jzHpl7TmiL/orqHnrpfnmoTku7fmoLzvvIzlpoLmnpzlh7rooYz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kurrvvIzor7flkKzku47lr7zmuLjlronmjpLkuI7lkIzkvLTmiJblhbbku5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7zkvY/kuIDpl7TmiL/vvIzlpoLkuI3mhL/mi7zmiL/vvIzlj6/pgInmi6nigJz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rPpl6jphZLlupfljZXkurrmiL/lt67igJ3jgILmvrPpl6jmrrXlh7rooYzkurrmlb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kurrvvIzkuI3og73kuI7lhbbku5blm6Llj4vmi7zkvY/kuIDpl7TmiL/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I7lkIzkvLTmi7zkvY/kuIDpl7TmiL/vvIzmiJbooaXmiL/lt67vvIjmvrPpl6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ljaDluorliJnkuI3lkKvml6nppJDvvIn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vdHRvb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6K+35o+Q5L6b5Y+C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L5py65L+h5oGv5bm25byA6YCa5Zu96ZmF5ryr5ri477yM5Lul5L6/5Li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GU57O744CCPC9zcGFu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ivt+maj+i6q+aQuuW4puW5tuS/neeuoeWlveiHquW3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mAmuihjOivge+8jOS7peWkh+W9k+WcsOitpuWvn+maj+aXtuafpemqjO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ivt+mAn+aKpeitpuOAgjwvc3Bhbj4g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pppnmuK/pgJrnlKjotKfluIHkuLrmuK/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pgJrnlKjotKfluIHkuLrmvrPluIEv6JGh5biB5oiW5riv5biB77yb5aSn5Z6L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W4guWdh+WPr+WIt+WGheWcsOmTtuiBlOWNoea2iOi0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90dG9t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njgIHlr7vmsYLntKf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vvJog6YGH5pyJ57Sn5oCl5LqL5Lu277yM5YyF5ous6YGX5aSx44CB6YGH6LS8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B5Y+X5Lyk44CB5oCl55eH44CB54Gr6K2m562J562J77yM5Z2H5Y+v5ouo5omTOTk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WR5o+077yM6aaZ5riv55qE5YWs5YWx55S16K+d5Z2H5Y+v5YWN6LS55ouo6YCa5q2k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4CC5Y+m5aSW77yM5Lmf5Y+v5ZCR5Zyo6KGX5LiK55qE5beh6K2m5oiW5Yiw6K2m5bG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zcGFuPiANCjwvcD4NCjxwIHN0eWxlPSJ2ZXJ0aWNhbC1hbGlnbjpib3R0b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DjgIHmoLnmja7kuK3lm73mtbflhbPmgLvnvbLpooHluIPnmoQyMDEw5bm0NTT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vIzlhaXlooPlhazmsJHml4XlrqLmkLrluKblnKjlooPlpJbojrflj5bnmoTkuKr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anlk4HmgLvlgLzlnKjmuK/luIE1MDAw5YWD5Lul5YaF77yI5ZCrNTAwMOWFg++8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S6iOS7peWFjeeojuaUvuihj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xMeOAgemmmea4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jAwODUy77yM5omL5py65Y+356CB5pivOOS9jeaVsOWtl++8jOWmgjAwODUyLTEyMz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PjwvYj4gDQo8L3A+DQo8cCBzdHlsZT0idGV4dC1pbmRlb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a+s+mX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S4ujAwODUz77yM5omL5py65Y+356CB5pivOOS9jeaVsOWtl++8jOWmgjAwODUzLTEy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77ybPC9zcGFuPiA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uM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ihOWumumZkOWIt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HN0eWxlPSJ2ZXJ0aWNhbC1hbGlnbjpib3R0b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MeOAgTY15bKB5Lul5LiK5oiWMTjlsoHku6XkuIvml4XmuLjogI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upTmnIkxOS02NOWygeS6suWxnumZquWQjO+8jOmdnuWNleS6uuWHuuihj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mVydGljYWwtYWxpZ246Ym90dG9t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LjgIHml4XmuLjogIXpnIDouqvkvZPlgaXlurfnirblhrXpgILlkIjmnKzmrKH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ZlcnRpY2FsLWFsaWduOmJvdHRv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z44CB5oCA5a2VMjTlkajku6XkuIrlrZXlpofvvIzlkITlnLDlh7rlhaXlooP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InmnYPmi5Lnu53lhaXlooPvvIzor7fosKjmhY7miqXlkI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1LjI1cHQ7bWFyZ2luLWxlZnQ6NS4y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044CB5peF6KGM56S+5bey57uP57uZ5Lq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e65ri45a6J5YWo5o+Q56S65bm25Yqd6Zi777yM5L2G5aaC5peF5ri46ICF5Lu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+C5Yqg5peF5ri45rS75Yqo77yM55Sx5q2k6YCg5oiQ5Lu75L2V5Lq66Lqr5oSP5aS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v5ZCO5p6c5bCG55Sx5peF5ri46ICF5pys5Lq65YWo6YOo5om/5ou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tYXJnaW4tbGVmdDo1LjI1cHQ7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l4XmuLjogIXpnIDmjIHmnInlkIjms5Xml4XooYzor4Hku7b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orrjlj6/or4HmmI7jgILmj5DkuqTorqLljZXml7bor7flh4bnoa7loavlhpn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s5aaC5p6c5oKo5oyB5pyJ55qE5pivTOetvu+8jOivt+aCqOWKoeW/heWhq+WGm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k+WQjeOAgeaAp+WIq+OAgeWHuueUn+W5tOaciOOAgeWHuueUn+WcsOOAgeivg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OAgeetvuWPkeWcsOOAgemAmuihjOivgeeahOivgeS7tuWPt+eggeWPiuiBlOez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5tuWcqOWkh+azqOS4reWhq+WGmeWHuuihjOWuouS6uueahOS4reaWh+Wnk+WQ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tvuazqOexu+Wei++8jOS7peS+v+aIkeWkhOato+W4uOmihOiuouWPi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3Bhbj4gDQo8L3A+DQo8cCBzdHlsZT0ibWFyZ2luLWxlZnQ6NS4y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nKzkuqflk4HpgILnlKjkuo7mjIHjgIrlvoDmnaXmuK/mvrP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vnmoTpppnmuK/lj4rmvrPpl6jlm6LpmJ/ml4XmuLjigJxM562+4oCd55qE5a6i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v5r6z6IGU5ri455qE5a6i5Lq677yM5b+F6aG76KaB5pyJ6aaZ5riv5Y+K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5qE5pyJ5pWI562+5rOo44CC77yJ77yM5Y+K6aaZ5riv5Liq5Lq65peF5ri477yI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+8jOaOouS6suetvuazqO+8iFTnrb7ms6jvvInjgIHllYbliqHnrb7ms6jvvIhT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J55qE5aSn6ZmG5bGF5rCR5Y+K5oyB5YmN5b6A6aaZ5riv5pyJ5pWI6K+B5Lu255q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bGF5rCR6aKE6K6i77yb5aaC5oKo5oyB5aSW57GN5oqk54Wn5YmN5b6A6aaZ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Gu5L+d5oyB5pyJ5YaN5qyh6L+b5YWl5Lit5Zu95aSn6ZmG55qE5pyJ5pWI562+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uU57uG5qC45a+55omA6I635b6X55qE562+5rOo57G75Z6L5Y+K5YW2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IC96K+v6KGM56iL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72BBF1B5A223B2EAC1C1E5BBAD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