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0:0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3E691C454DF258B16E77BFDDDE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3E691C454DF258B16E77BFDDDE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p4LlhYkpX1/ml4XmuLjnur/ot6/muK/mvrPlj7Dml4XmuLjmuK/mvrPogZTmuLj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Az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WTgeWbm+aYn+OAkea4r+a+szLml6XmuLgo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S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z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HN0eWxlPSJ3aWR0aDo5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mFsaWduPSJib3R0b20iIHdpZHRoPSI2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aVs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hcXVhOyIgd2lkdGg9Ijg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YXk7Zm9udC1zaXplOjE0cHg7Ij7ig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4oCU4oCU5pif5YWJ5aSn6YG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Zm9udC1zaXplOjE0cHg7Ij7il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rW35rSL5YWs5Zu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JrlsZXkuK3lv4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ID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4LloZjluJ3nm5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C5b+D5Y2X5rm+5rW3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luaymeWSgOWNjuS4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vluqb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d6b6Z57u05pmv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C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4Ku5Y+w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idNUyBNaW5jaG8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miOellumYg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iB5bC85pav5Lq65bqm5YGH5p2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XB0OyI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pppnmuK/igJTigJT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rg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a1t+a0i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a5bGV5Lit5b+DPC9zcGFuPjwv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p6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h5HntKvojY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knOa4uOe7tO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L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g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Y+j5bK45LiJ5qW85Ye65aKD5Y6F5q2j6Zeo6ZuG5ZCI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jgILmirXovr7pppnmuK/lkI7liY3lvoDlsJbmspnl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mgqjlj6/ku6XkuI7miJD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sI/pvpnnrYnkvJflpJrpppnmuK/nlLXlvbHlkI3kurrmiYvljbD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WJjeW+gOmXu+WQjeS4lueV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1t+a0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v5nph4zmnInkuJbnlYzmnIDlpKfnmoTmsLTml4/ppobjgIHpsqjpsbz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iaflnLrvvIzmnInmtbfosZrjgIHmtbfni67jgIHmnYDkurrpsrjnrYnnsr7lv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oajmvJTvvJvov5jmnInlkITlvI/lkITmoLf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poLov4flsbHovabjgIHmkanlpKnova7jgIHmtbfnm5foiLnnrYnjgIL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kvJrlsZXkuK3lv4PjgJHmlrDnv7zlkozjgJDph5HntKvojYblub/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LrpppnmuK/lm57lvZLnpZblm73nmoTop4Hor4HvvIzlm6Llj4vlj6/kuo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5vlvIDnmoTntKvojYboirHigJ3lj4rlm57lvZLnmoTnuqrlv7XnopHml4H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o/lkI7lnKjnoIHlpLTkuZjigJzmtIvntKvojYblj7figJ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uLjop4jnu7TlpJrliKnkuprmuK/vvIzop4LlhYnoiLnmsr/nnYDkuZ3pvpn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K/lspvljJfpnaLmtbflsrjnlYXmuL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nu7TlpJrliKnkuprmuK/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Y7kuL3nmoTlpJzmma/lubblnKjoiLnkuIrkuqvnlKjmmZrppJDjgIL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muK/mvrPnoIHlpLTigJTigJTkuZjoiLninr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rinrjlpKfkuInlt7TniYzlnYrinrjlpojnpZbpmIHinr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inrjnj6Dmtbc8L3NwYW4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iLnliY3lvoDmvrPpl6jvvIjkuIDoiK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zaXplOjE0cHg7Ij45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YWS5bqX6ZuG5ZCI6aG75o+Q5YmN5Lik5bCP5pe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ueeoi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5bem5Y+z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iw6L6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6z6Zeo5a+85ri45bim6aKG5ri46KeI5r6z6Zeo5Zue5b2S57qq5b+1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qi6YWS5Y2a54mp6aaG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6LWb6L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ppobpgKLlkajkuozkvJHppobmlLnmuLjop4jjgJDmvrPpl6jlm57lvZL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YjliJfppobjgJE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NiOWcqOW4neaZr+iLkeaIluawtOem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S6q+eUqOWNiOmk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iw5r6z6Zeo5qCH5b+X5oCn55qE5bu6562R54mp5Zyj5L+d572X5pWZ5aCC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54mM5Z2K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5LmL5ZCO5Yiw5r6z6Zeo55qE6LW35rqQ5Y+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qZ5a6H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aI56WW6ZiB44CR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6KeI77yM5YmN5b6A5r6z6Zeo6aaW5L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W55WM5ZCE5Zyw5LiN5ZCM5bu6562R6aOO5qC85Y+K5Lit6KW/5paH5Y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56CB5aS0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5q+V5Yiw5Lqa5rSy5pyA5aSn55qE5aix5LmQ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4CR44CQ6YeR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x44CB5YWo5pmv54K577ya5aSq5bmz5bGxIC/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v5aSn5LiJ5be054mML+WogeWwvOaWr+S6uuW6puWBh+adkeKApuKAp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4jea8jyzmtbfmtIvlhazlm600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r5rotaDpgIHvvJrotaDp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onmjpLlnKjpppblsYjkuIDmjIfnmoTigJzmtIvntKvojYblj7figJ3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/g+acjeWKoe+8muWvvOa4uC/poobpmJ/otrPpop3lt6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ljovlipvvvIzkuJPms6jkuo7kuLrmuLjlrqLorrLop6PooYznqIv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4XpgJTmnI3liq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ihqOWGheaJgOWIl+eahOaZr+eCuemXqOelqO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5Lit5rOo5piO55qE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q2j6aSQ6aSQ5qCH5Li6SEtENDDlhYPvvIzmvrPpl6jmraPppJDppJDmoIfkuLpI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XqemkkOWHj+WNiu+8my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otaDpgIHml4XmuLjmhI/lpJbpmanvvIjpmZAzL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+l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naXlm57vvIjlsYXkvY/lnLDlvoDov5Tmt7HlnLPvvInkuqTpgJr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2V5Lq65oi/5beu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7vvJo8L3NwYW4+PC9i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crOS6p+WTgeacgOi/n+S6ju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jAw5bem5Y+z55Sx6YCB5YWz5ZGY6YCa55+l5YW35L2T6ZuG5ZCI5pe26Ze0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ZmF5ri46KeI6L+H56iL5Lit5Y+v6IO95Lya5Ye6546w5pu05o2i5a+85ri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aaC57uZ5oKo5bim5p2l5LiN5L6/77yM5pWs6K+36LCF6Kej77yB5Y+X5r6z6Ze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S/562W5b2x5ZON77yM6aKG6Zif5peg5rOV6ZqP5Zui5YmN5b6A5r6z6Zeo44CC5aa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LiN5L6/77yM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RqOacq+OAgeiKguWBh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uWto+eahOi/h+WFs+aXtumXtOWPr+iDveS8muW7tumVv++8j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OAgjwvc3Bhbj4gDQo8L3A+DQo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nKznur/ot6/kuLrmlaPlrqLmi7zlm6LvvIzlm6Llj4vkuYv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3lkIznmoTlnLDln5/vvIzlj4LliqDkuI3lkIznmoT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LlpoLpgYflh7rlooPloLXloZ7jgIHot6/lhrXnrYnnq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nIDopoHlj5jmm7Tpm4blkIjml7bpl7TvvIzmiJHlj7jlr7zmuLjmnInmnYP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kuI3lj5jnmoTliY3mj5DkuIvvvIzlkIjnkIbosIPmlbTooYznqIvpobrluo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7bpl7TvvJvooYznqIvlhoXmiYDljIXlkKvnmoTotaDpgIHmma/vvIjlpo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oiLnlpJzmuLjnu7TlpJrliKnkuprmuK/vvIzlubblnKjoiLnkuIr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bnnm67vvIzlm6Dlj7Dpo47nrYnkuI3lj6/mipflipvlm6DntKDmiJbpgYfmma/ngrn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vZPlnLDmlL/lupznrqHliLblvoHnlKjml6Dms5XmuLjop4jnmoTvvIzlvZPmmZ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jLrppJDljoXnlKjppJDvvIjppJDmoIc0MOa4r+W4ge+8ieOAguWuouS6u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On+WboOaUvuW8g+eZu+iIue+8jOaZmumkkOiHqu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zdHlsZT0idmVydGljYWwtYWxpZ246Ym90dG9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ppnmuK/mrrXml6nppJDkuLrphZLlupflpJbkvb/nlKjjgILmvrPpl6jmrrX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liJnml6Dml6nppJDvvJvlpoLpgYf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ppJDljoXvvIzliJnmlLnkuLrphZLlupflpJb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uS6uuWFpeS9jzHpl7TmiL/orqHnrpfnmoTku7fmoLzvvIzlpoLmnpzlh7rooY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or7flkKzku47lr7zmuLjlronmjpLkuI7lkIzkvLTmiJb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kvY/kuIDpl7TmiL/vvIzlpoLkuI3mhL/mi7zmiL/vvIzlj6/pgInmi6nigJz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rPpl6jphZLlupfljZXkurrmiL/lt67igJ3jgILmvrPpl6jmrrXlh7rooYzkurrmlb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kuI3og73kuI7lhbbku5blm6Llj4vmi7zkvY/kuIDpl7TmiL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I7lkIzkvLTmi7zkvY/kuIDpl7TmiL/vvIzmiJbooaXmiL/lt67vvIjmvrPpl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jaDluorliJnkuI3lkKvml6nppJDvvI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6K+35o+Q5L6b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L5py65L+h5oGv5bm25byA6YCa5Zu96ZmF5ryr5ri477yM5Lul5L6/5Li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U57O7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wvc3Bhbj4g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pppnmuK/pgJrnlKjotKfluIHkuLrmuK/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gJrnlKjotKfluIHkuLrmvrPluIEv6JGh5biB5oiW5riv5biB77yb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W4guWdh+WPr+WIt+WGheWcsOmTtuiBlOWN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90dG9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lr7vmsYL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Jog6YGH5pyJ57Sn5oCl5LqL5Lu277yM5YyF5ous6YGX5aSx44CB6YGH6LS8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B5Y+X5Lyk44CB5oCl55eH44CB54Gr6K2m562J562J77yM5Z2H5Y+v5ouo5omTOTk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R5o+077yM6aaZ5riv55qE5YWs5YWx55S16K+d5Z2H5Y+v5YWN6LS55ouo6YCa5q2k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5Y+m5aSW77yM5Lmf5Y+v5ZCR5Zyo6KGX5LiK55qE5beh6K2m5oiW5Yiw6K2m5bG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zcGFuPiANCjwvcD4NCjxwIHN0eWxlPSJ2ZXJ0aWNhbC1hbGlnbjpib3R0b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moLnmja7kuK3lm73mtbflhbPmgLvnvbLpooHluIPnmoQyMDEw5bm0NTT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lhaXlooPlhazmsJHml4XlrqLmkLrluKblnKjlooPlpJbojrflj5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gLvlgLzlnKjmuK/luIE1MDAw5YWD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S6iOS7peWFjeeojuaUvuihj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MeOAgemmmea4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y77yM5omL5py65Y+356CB5pivOOS9jeaVsOWtl++8jOWmgjAwODUy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+s+mX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4ujAwODUz77yM5omL5py65Y+356CB5pivOOS9jeaVsOWtl++8jOWmgjAwODUzLTEy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77yb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ihOWumumZkOWIt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2ZXJ0aWNhbC1hbGlnbjpib3R0b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MeOAgT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90dG9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jgIHml4XmuLjogIXpnIDouqvkvZPlgaXlurfnirblhrXpgILlkIjmnKzmrKH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ZlcnRpY2FsLWFsaWduOmJvdHRv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z44CB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LjI1cHQ7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044CB5peF6KGM56S+5bey57uP57uZ5Lq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e65ri45a6J5YWo5o+Q56S65bm25Yqd6Zi777yM5L2G5aaC5peF5ri46ICF5Lu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peF5ri45rS75Yqo77yM55Sx5q2k6YCg5oiQ5Lu75L2V5Lq66Lqr5oSP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ZCO5p6c5bCG55Sx5peF5ri46ICF5pys5Lq65YWo6YOo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tYXJnaW4tbGVmdDo1LjI1cHQ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l4XmuLjogIXpnIDmjIHmnInlkIjms5Xml4XooYzor4Hku7b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rrjlj6/or4HmmI7jgILmj5DkuqTorqLljZXml7bor7flh4bnoa7loavlhp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s5aaC5p6c5oKo5oyB5pyJ55qE5pivTOetvu+8jOivt+aCqOWKoeW/heWhq+WGm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k+WQjeOAgeaAp+WIq+OAgeWHuueUn+W5tOaciOOAgeWHuueUn+WcsOOAgeivg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eetvuWPkeWcsOOAgemAmuihjOivgeeahOivgeS7tuWPt+eggeWPiu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5tuWcqOWkh+azqOS4reWhq+WGmeWHuuihjOWuouS6uueahOS4reaWh+Wnk+WQ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tvuazqOexu+Wei++8jOS7peS+v+aIkeWkhOato+W4uOmihOiuouWPi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gDQo8L3A+DQo8cCBzdHlsZT0i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pgILnlKjkuo7mjIHjgIrlvoDmnaX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nmoTpppnmuK/lj4rmvrPpl6jlm6LpmJ/ml4XmuLjigJxM562+4oCd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v5r6z6IGU5ri455qE5a6i5Lq677yM5b+F6aG76KaB5pyJ6aaZ5riv5Y+K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qE5pyJ5pWI562+5rOo44CC77yJ77yM5Y+K6aaZ5riv5Liq5Lq65peF5ri477y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+8jOaOouS6suetvuazqO+8iFTnrb7ms6jvvInjgIHllYbliqHnrb7ms6jvvIh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5qE5aSn6ZmG5bGF5rCR5Y+K5oyB5YmN5b6A6aaZ5riv5pyJ5pWI6K+B5Lu2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aKE6K6i77yb5aaC5oKo5oyB5aSW57GN5oqk54Wn5YmN5b6A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yB5pyJ5YaN5qyh6L+b5YWl5Lit5Zu95aSn6ZmG55qE5pyJ5pWI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U57uG5qC45a+55omA6I635b6X55qE562+5rOo57G75Z6L5Y+K5YW2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6KGM56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3E691C454DF258B16E77BFDDDE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