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22:3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4EB3BA2701114B2CBB9B479F2A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4EB3BA2701114B2CBB9B479F2A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KOa1t+a0i+WFrOWb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pX1/ml4XmuLjnur/ot6/muK/mvrPlj7Dml4XmuLjmuK/mvrPogZTmuLj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A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ivmuWTgeWbm+aYn+OAkea4r+a+szPml6Uo5rW35rSL5YWs5Zut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5MCU7Ij4NCgk8dGJvZHk+DQoJCTx0cj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5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o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6YWS5bqX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xPC9zcGFuPjwvYj4gDQoJCQkJPC9wPg0KCQkJPC90ZD4NCgkJCTx0ZCB3aWR0aD0i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mdyYXk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/igJTigJTmmJ/lhYnlpKfpgZM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bGluZS1oZWlnaHQ6Mj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bfmtIvlhazlm60g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saW5lLWhlaWdodDoyO2ZvbnQtc2l6ZToxNHB4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z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5HntKvojYblub/lnLo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nOa4uOe7tOa4r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KeC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u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a5vua1t+aZr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JbmspnlkoDljY7kuL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r5bqm5rW36YC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em+mee7tOaZr+mFkuW6l+aIluWQjOe6p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5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pu4TlpKfku5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iOmkk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L3NwYW4+PHNwYW4gc3R5bGU9Im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D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oYzov5Tlm54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WhmOW4neeb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oLlv4PljZfmub7mtbf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W5rKZ5ZK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q+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D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Z3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a/phZLlupfmiJblkIznuqf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4oCU5r6z6Zeo4oCU4oCU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IDwvc3Bhbj48c3BhbiBzdHlsZT0iZm9udC1mYW1pbHk6J01TIE1pbmNoby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pKfkuInlt7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eCruWP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gPC9zcGFuPjxzcGFuIHN0eWxlPSJmb250LWZhbWlseTonTVMgTWluY2h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geWwvOaWr+S6uuW6puWBh+adkSA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xv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E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gOWkqe+8mua3seWcs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4oCU4oCU5pif5YWJ5aSn6YGT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4p64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8L3NwYW4+PC9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nrg8L3NwYW4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S8muWxleS4reW/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uDwvc3Bhb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R57Sr6I2G5bm/5Zy6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4p6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nu7TmuK8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x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A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eah+Wyl+WPo+WyuOS4iealvOWHuuWig+WOhe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WQi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im6aKG5LiL5LmY5Z2Q55qH5bKX56m/5qKt5be05aOr5YmN5b6A6aaZ5riv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Z5riv5ZCO5YmN5b6A5bCW5rKZ5ZKA5rW35ruo6ZW/5buK5LiK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oKo5Y+v5Lul5LiO5oiQ6b6Z44CB5p2O5bCP6b6Z562J5LyX5aSa6aaZ5r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CN5Lq65omL5Y2w5Lqy5a+G5o6l6Kem44CCPC9zcGFuP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I6aSQ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7vlkI3kuJbnlYz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tbfmtIvlhazlm63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N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6L+Z6YeM5pyJ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05peP6aaG44CB6bKo6bG86aaG5Y+K5rW35rSL5Ymn5Zy677yM5pyJ5rW36L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uu44CB5p2A5Lq66bK4562J57K+5b2p54m55oqA6KGo5ryU77yb6L+Y5pyJ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K6Zmp5Yi65r+A55qE5py65Yqo5ri45LmQ6K6+5pa977yM5aaC6L+H5bGx6L2m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44CB5rW355uX6Ii5562J44CC5ZCO5Y+C6Ke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aaZ5riv5Lya5bGV5Lit5b+D44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ZKM44CQ6YeR57Sr6I2G5bm/5Zy6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6L+Z6YeM5Li66aaZ5riv5Zue5b2S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KeB6K+B77yM5Zui5Y+L5Y+v5LqO4oCc5rC46L+c55ub5byA55qE57Sr6I2G6I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5b2S55qE57qq5b+156KR5peB5ouN54Wn55WZ5b+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IHlpLTkuZjigJzmtIvntKvojYblj7figJ3op4LlhYnoiLnmuLjop4j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op4LlhYnoiLnmsr/nnYDkuZ3pvpnljYrlspvlj4rmuK/lspvljJfpnaLmtbflsrj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7TlpJrliKnkuprmuK/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1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op4LotY/pppnmuK/ljY7kuL3nmoTlpJzmma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kuqvnlKjmmZrppJDjgILpgIHlm57phZLlup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pKfku5ninrjljYjppJDinrjoh6rnlLHmtLvliqg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sOmBk+a4r+W8j+mkkOWO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to+Wul+aXqeiMtuWQju+8jOWJjeW+gOa4uOiniOmmmeeBq+acgOaXuueahOW6meW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5aSn5LuZ44C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owMC0xMjowMOWJjeW+gOWwluaymeWSgOS4nOmDq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iHquihjOmAm+ihl++8m+WuouS6uuiHquihjOi/lO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4ieWkqe+8mua4r+a+s+eggeWktOKAlOS5mOiIueKeuOmHkeiOs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uOWkp+S4ieW3tOeJjOWdiuKeuOWmiOellumYgeKeuOWogeWwvOaWr+S6uuW6puWBh+ad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oOa1tz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Ii55YmN5b6A5r6z6Zeo77yI5LiA6Iis5LmY5Z2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OTo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ahOiIueeP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QiOmhu+aPkOWJjeS4pOWwj+aX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n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W3puWPs++8i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w6L6+56CB5aS055Sx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85ri45bim6aKG5ri46KeI5r6z6Zeo5Zue5b2S57qq5b+15bm/5Z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YeR6I6y6Iq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7qi6YWS5Y2a54mp6aaG44CR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KM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aSn6LWb6L2m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ppobpgKLlkajkuozkvJHppobmlLnmuLjop4jjgJDmvrPpl6jlm57lvZLotLrnpLz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objgJE8L3NwYW4+PC91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5Y2I5Zyo5bid5pmv6IuR5oiW5rC056a+55S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Y2I6aSQ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mvrPpl6jmoIflv5fmgKfnmoTlu7rnrZHnianlnKPkv53nvZfmlZnloILpgZfov7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kuYvlkI7liLDmvrPpl6jnmoTotbfmupDlj4r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c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pojnpZbpmIH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vvIzliY3lvoDmvrPpl6jpppbkuKr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kuI3lkIzlu7rnrZHpo47moLzlj4rkuK3opb/mlofljJbnibnoibL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IHlpLT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muLjmr5XliLDkuprmtLLmnIDlpKfnmoTlqLHkuZD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uqblgYfmnZHjgJHjgJDph5HlhYnlpKfpgZP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5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p4LlhYnmuLjop4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x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Ttuays+aZmumkkOWQj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HmvrPpl6jlr7zmuLjluKbpoobpgIHliLDmvrPpl6jlj6Plsr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uLjlrqLoh6rooYzkuZjovabov5Tlm57lsYXkvY/lnLDjgII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+8muWkquW5s+WxsSAv5pif5YWJ5aSn6YGTL+Wkp+S4ieW3tOeJjC/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igKbigKbnu4/lhbjmma/ngrnkuIDkuKrkuI3mvI8s5rW35rSL5YWs5Zut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if5L2P5a6/77ya5YWo56iL5Zub6ZK75qCH5YeG6YWS5bqX44CC6KeC5aGY5bid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77yM6YWS5bqX5paw77yM5oi/6Ze06IiS6YCC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k4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muK/lvI/ppJDljoXlk4HlsJ3mraPlrpfml6nojLbjgILmraPppJDppJDmoIc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v4P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6Laz6aKd5bel6LWE77yM5peg5YW25LuW5Y6L5Yqb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y6Kej6KGM56iL77yM55So5b+D5o+Q5L6b5peF6YCU5pyN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6l++8muS9j+Wuv+i0ueeUqO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YWo56iL5peF5ri46KeC5YWJ5be05aOrL+eah+Wyl+epv+air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ppnmuK/liLDmvrPpl6joiLn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ihjOeoi+S4reazqOaYjueah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ato+mkkOmkkOagh+S4ukhLRDQw5YWD77yb5r6z6Zeo5q2j6aSQ6aSQ5qCH5Li6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vvIzml6nppJDlh4/ljY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XheihjOekvui0o+S7u+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6LWg6Y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6ZmQMy03MOWRqOWygea4uOWuo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a+85ri46aKG6Zif6Jaq6LW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lkozlj7jmnLrmnI3liqHlsI/otL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eF5ri4562+5rOo77yITOetvuazqO+8ieS6p+eUn+eahOWPo+Wy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Uw5YWDL+S6u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2l5Zue77yI5bGF5L2P5Zyw5b6A6L+U5rex5Zyz77yJ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TnqIvkuqTpgJr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NleS6uuaIv+W3ru+8mz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zLjY1cHQ7dGV4dC1pbmRlbnQ6MjYuMD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8Yj48c3BhbiBzdHlsZT0iZm9udC1zaXplOjE0cHg7Ij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abnpLrlj4ror7TmmI4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nKzkuqflk4HmnIDov5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lpKkxODowMOW3puWPs+eUsemAgeWFs+WRmOmAmuefpeWFt+S9k+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+8jOWcqOWunumZhea4uOiniOi/h+eoi+S4reWPr+iDveS8muWHu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eahOaDheWGteOAguWmgue7meaCqOW4puadpeS4jeS+v+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a+s+mXqOetvuazqOaUv+etluW9seWTje+8jOmihumYn+aXoOazlemaj+WbouWJje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uWmgue7meaCqOW4puadpeS4jeS+v++8jOaVrOivt+iwheino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jLjgIHlkajm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lj4rml7rlraPnmoTov4flhbPml7bpl7Tlj6/og73kvJrlu7b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3lgZrlpb3lh4blpIf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ys57q/6Lev5Li65pWj5a6i5ou85Zui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5Y+v6IO95p2l6Ieq5LiN5ZCM55qE5Zyw5Z+f77yM5Y+C5Yqg5LiN5ZCM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LiN5b2x5ZON5q2j5bi45ri46KeI44CC5aaC6YGH5Ye65aKD5aC15aGe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62J56qB5Y+R5oOF5Ya16ZyA6KaB5Y+Y5pu06ZuG5ZCI5pe26Ze077yM5oiR5Y+4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yo5L+d6K+B5pmv54K55LiN5Y+Y55qE5YmN5o+Q5LiL77yM5ZCI55CG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5Y+K5Ye66KGM5pe26Ze077yb6KGM56iL5YaF5omA5YyF5ZCr55qE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mY5Z2Q5rSL57Sr6I2G6Ii55aSc5ri457u05aSa5Yip5Lqa5riv77yM5bm2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pma6aSQ77yJ6aG555uu77yM5Zug5Y+w6aOO562J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mv54K557u05oqk44CB5b2T5Zyw5pS/5bqc566h5Yi25b6B55So5peg5rOV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ma5pS55Zyo5biC5Yy66aSQ5Y6F55So6aSQ77yI6aSQ5qCHNDDmuK/luIH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ZXoiLnnrYnkuKrkurrljp/lm6DmlL7lvIPnmbvoiLnvvIzmmZrppJD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aaZ5riv5q615pep6aSQ5Li66YWS5bqX5aSW5L2/55So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615pep6aSQ5Li66YWS5bqX5ZCr5pep77yM5LiN5Y2g5bqK5YiZ5peg5pep6aS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Wl5L2P6YWS5bqX5peg6aSQ5Y6F77yM5YiZ5pS55Li66YWS5bqX5aSW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aYr+aMieeFpzLkurrlhaXkvY8x6Ze05oi/6K6h566X55qE5Lu35qC8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5pWw5Lqn55Sf5Y2V5Lq677yM6K+35ZCs5LuO5a+85ri45a6J5o6S5LiO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ui5Y+L5ou85L2P5LiA6Ze05oi/77yM5aaC5LiN5oS/5ou85oi/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oCc6aaZ5riv5oiW5r6z6Zeo6YWS5bqX5Y2V5Lq65oi/5beu4oCd44CC5r6z6Zeo5q6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pWw5Lqn55Sf5Y2V5Lq677yM5LiN6IO95LiO5YW25LuW5Zui5Y+L5ou8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+q6IO95Yqg5bqK5LiO5ZCM5Ly05ou85L2P5LiA6Ze05oi/77yM5oi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6z6Zeo6YWS5bqX5LiN5Y2g5bqK5YiZ5LiN5ZCr5pep6aSQ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PHNwYW4gc3R5bGU9ImZvbnQtc2l6ZToxNHB4OyI+NuOAge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boua4uOWuouacrOS6uuaJi+acuuS/oeaBr+W5tuW8gOmAmuWbvemZhea8q+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4juWboumYn+S/neaMgeiBlOezu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or7fpmo/ouqvmkLrluKb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uK/mvrPpgJrooYzor4HvvIzku6XlpIflvZPlnLDorablr5/pmo/ml7b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poLmnInpgZflpLHvvIzor7fpgJ/miqXora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444CB6aaZ5riv6YCa55So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v5biB77yM5r6z6Zeo6YCa55So6LSn5biB5Li65r6z5biBL+iRoeW4geaIl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ei+WVhuWcui/otoXluILlnYflj6/liLflhoXlnLDpk7bogZTljaH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7Sn5oCl5pWR5o+077yaIOmBh+aciee0p+aApeS6i+S7tu+8jOWMheaLrOmBl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i0vOOAgeaEj+WkluOAgeWPl+S8pOOAgeaApeeXh+OAgeeBq+itpuetieetie+8j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qOaJkzk5OeeUteivneaVkeaPtO+8jOmmmea4r+eahOWFrOWFseeUteivneWdh+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qOmAmuatpOWPt+eggeOAguWPpuWklu+8jOS5n+WPr+WQkeWcqOihl+S4iueahOW3oe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itpuWxgOaKpeahi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qC55o2u5Lit5Zu95rW35YWz5oC7572y6aKB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U05Y+35Luk77yM5YWl5aKD5YWs5rCR5peF5a6i5pC65bim5Zyo5aKD5aSW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54mp5ZOB5oC75YC85Zyo5riv5biBNTAwMOWFg+S7peWGhe+8iO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nmoTvvIzmtbflhbPkuojku6XlhY3nqI7mlL7ooY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ljLrlj7fkuLowMDg1Mu+8jOaJi+acuuWPt+eggeaYrzjkvY3mlbDlrZfvvIzl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i0xMjM0NTY3OO+8mzwvc3Bhb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+s+mXqOWMuuWPt+S4ujAwODUz77yM5omL5py65Y+356CB5pivOOS9jeaVs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jAwODUzLTEyMzQ1Njc4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U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ihOWumumZkOWI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MeOAgTY15bKB5Lul5LiK5oiWMTjlsoHku6XkuIv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vvIzlupTmnIkxOS02NOWygeS6suWxnumZquWQjO+8jOmdnuWNleS6u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LjgIHml4XmuLjogIXpnIDouqvkvZPlgaXlurfnirblhrXpgILlkIj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z44CB5oCA5a2VMjTlkajku6XkuIrlrZXlpofvvIzlkITlnLDlh7rlhaX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nInmnYPmi5Lnu53lhaXlooPvvIzor7fosKjmhY7miqXlkI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UuMjVwdDt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044CB5peF6KGM56S+5bey57u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e65ri45a6J5YWo5o+Q56S65bm25Yqd6Zi777yM5L2G5aaC5peF5ri46ICF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+C5Yqg5peF5ri45rS75Yqo77yM55Sx5q2k6YCg5oiQ5Lu75L2V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6Imv5ZCO5p6c5bCG55Sx5peF5ri46ICF5pys5Lq65YWo6YOo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4XmuLjogIXpnIDmjIHmnInlkIjms5Xml4XooYzor4H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rrjlj6/or4HmmI7jgILmj5DkuqTorqLljZXml7bor7flh4bnoa7loavlhp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8s5aaC5p6c5oKo5oyB5pyJ55qE5pivTOetvu+8jOivt+aCqOWKoeW/heWhq+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Wnk+WQjeOAgeaAp+WIq+OAgeWHuueUn+W5tOaciOOAgeWHuueUn+WcsO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ViOacn+OAgeetvuWPkeWcsOOAgemAmuihjOivgeeahOivgeS7tuWPt+eggeWP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+8jOW5tuWcqOWkh+azqOS4reWhq+WGmeWHuuihjOWuouS6uueahOS4reaWh+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PiuetvuazqOexu+Wei++8jOS7peS+v+aIkeWkhOato+W4uOmihOiuouWP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rOS6p+WTgemAgueUqOS6juaMgeOAiuW+gOadpea4r+a+s+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+eahOmmmea4r+WPiua+s+mXqOWboumYn+aXhea4uOKAnEznrb7igJ3nmoTlrqL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K/mvrPogZTmuLjnmoTlrqLkurrvvIzlv4XpobvopoHmnInpppnmuK/lj4r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moTmnInmlYjnrb7ms6jjgILvvInvvIzlj4rpppnmuK/kuKrkurrml4XmuLjvvIh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77yM5o6i5Lqy562+5rOo77yIVOetvuazqO+8ieOAgeWVhuWKoeetvuazqO+8iFP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nnmoTlpKfpmYblsYXmsJHlj4rmjIHliY3lvoDpppnmuK/mnInmlYjor4Hku7bnmo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pooTorqLvvJvlpoLmgqjmjIHlpJbnsY3miqTnhafliY3lvoDpppnmu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a7kv53mjIHmnInlho3mrKHov5vlhaXkuK3lm73lpKfpmYbnmoTmnInmlYjnrb7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moLjlr7nmiYDojrflvpfnmoTnrb7ms6jnsbvlnovlj4rlhbbmnInmlY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ooYznqIv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4EB3BA2701114B2CBB9B479F2A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