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4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75F2B515CEB41F6EEF06EFE9CA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75F2B515CEB41F6EEF06EFE9CA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KO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pX1/ml4XmuLjnur/ot6/muK/mvrPlj7Dml4XmuLjmuK/mvrPogZTmuL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Pml6Uo5rW35rSL5YWs5Zu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wvYj4gDQoJCQkJPC9wPg0KCQkJPC90ZD4NCgkJCTx0ZCB3aWR0aD0i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dyYXk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igJTigJTmmJ/lhYnlpKfpgZM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tIvlhazlm60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ntKvojYblub/lnL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nOa4uOe7tO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e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5vua1t+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bmspnlkoDljY7kuL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m+mee7tOaZr+mFkuW6l+aIluWQjOe6p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oYzov5Tlm54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hmOW4neeb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v4PljZfmub7mtb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W5rKZ5ZK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q+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5r6z6Zeo4oCU4oCU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fkuInlt7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eCru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g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WwvOaWr+S6uuW6puWBh+adkS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gOWkqe+8mua3seWc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4oCU5pif5YWJ5aSn6YGT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p6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nrg8L3NwYW4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S8muWxle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7Sr6I2G5bm/5Zy6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p6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ah+Wyl+WPo+WyuOS4iealvOWHuuWig+WOh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LmY5Z2Q55qH5bKX56m/5qKt5be05aOr5YmN5b6A6aaZ5riv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Z5riv5ZCO5YmN5b6A5bCW5rKZ5ZKA5rW35ruo6ZW/5buK5LiK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Ko5Y+v5Lul5LiO5oiQ6b6Z44CB5p2O5bCP6b6Z562J5LyX5aSa6aaZ5r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Lq65omL5Y2w5Lqy5a+G5o6l6Kem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7vlkI3kuJbnlYz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tbfmtIvlhazlm63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yJ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5peP6aaG44CB6bKo6bG86aaG5Y+K5rW35rSL5Ymn5Zy677yM5pyJ5rW36L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p2A5Lq66bK4562J57K+5b2p54m55oqA6KGo5ryU77yb6L+Y5py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K6Zmp5Yi65r+A55qE5py65Yqo5ri45LmQ6K6+5pa977yM5aaC6L+H5bGx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44CB5rW355uX6Ii5562J44CC5ZCO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aZ5riv5Lya5bGV5Lit5b+D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KM44CQ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Li6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5Zui5Y+L5Y+v5LqO4oCc5rC46L+c55ub5byA55qE57Sr6I2G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b2S55qE57qq5b+156KR5peB5ouN54Wn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IHlpLTkuZjigJzmtIvntKvojYblj7figJ3op4LlhYnoiLnmuLjop4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op4LlhYnoiLnmsr/nnYDkuZ3pvpnljYrlspvlj4rmuK/lspvljJfpnaLmtbflsr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lpJrliKnkuprmuK/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p4LotY/pppnmuK/ljY7kuL3nmoTlpJzmma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mmZrppJDjgILpgIHlm57phZL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pKfku5ninrjljYjppJDinrjoh6rnlLHmtLvliqg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ieWkqe+8mua4r+a+s+eggeWktOKAlOS5mOiIueKeu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uOWkp+S4ieW3tOeJjOWdiuKeuOWmiOellumYgeKeuOWogeWwvOaWr+S6uuW6puWBh+ad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a1t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Ii55YmN5b6A5r6z6Zeo77yI5LiA6Iis5LmY5Z2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To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iIueeP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QiOmhu+aPkOWJjeS4pO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3puWPs+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w6L6+56CB5aS055S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85ri45bim6aKG5ri46KeI5r6z6Zeo5Zue5b2S57qq5b+15bm/5Z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6YWS5Y2a54mp6aaG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Sn6LWb6L2m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ppobpgKLlkajkuozkvJHppobmlLnmuLjop4jjgJDmvrPpl6jlm57lvZLotLrnpL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JE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Y2I5Zyo5bid5pmv6IuR5oiW5rC056a+55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mvrPpl6jmoIflv5fmgKfnmoTlu7rnrZHnianlnKPkv53nvZfmlZnloILpgZfov7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kuYvlkI7liLDmvrPpl6jnmoTotbfmupD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c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ojnpZbpmIH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vvIzliY3lvoDmvrPpl6jpppb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lu7rnrZHpo47moLzlj4rkuK3opb/mlofljJbnibnoibL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mr5XliLDkuprmtLLmnIDlpKfnmoTlqLH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jgJHjgJDph5H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hYn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x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tuays+aZmumkkOWQ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HmvrPpl6jlr7zmuLjluKbpoobpgIHliLDmvrPpl6jlj6Plsr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oh6rooYzkuZjovabov5Tlm57lsYXkvY/lnLDjgII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8s5rW35rSL5YWs5Zu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Zub6ZK75qCH5YeG6YWS5bqX44CC6KeC5aGY5bi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M6YWS5bqX5paw77yM5oi/6Ze06IiS6YC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k4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muK/lvI/ppJDljoXlk4HlsJ3mraPlrpfml6nojLbjgIL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b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LWg6Y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6ZmQMy03MOWRqOWygea4uOWuo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a+85ri46aKG6Zif6Jaq6LW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eF5ri4562+5rOo77yITOetvuazqO+8ieS6p+eUn+eahOWPo+Wy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U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2l5Zue77yI5bGF5L2P5Zyw5b6A6L+U5rex5Zyz77yJ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nqIvkuqTpgJ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NleS6uuaIv+W3ru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zLjY1cHQ7dGV4dC1pbmRlbnQ6MjY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Yj48c3BhbiBzdHlsZT0iZm9udC1zaXplOjE0cHg7Ij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abnpLrlj4ror7TmmI4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kxODowMOW3puWPs+eUsemAgeWFs+WRmOmAmuefpeWFt+S9k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cqOWunumZhea4uOiniOi/h+eoi+S4reWPr+iDveS8muWHu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eahOaDheWGteOAguWmgue7meaCqOW4puadpeS4jeS+v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+s+mXqOetvuazqOaUv+etluW9seWTje+8jOmihumYn+aXoOazlemaj+Wbo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uWmgue7meaCqOW4puadpeS4jeS+v++8jOaVrOivt+iwheino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LjgIH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lj4rml7rlraPnmoTov4flhbPml7bpl7Tlj6/og73kvJrlu7b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gZrlpb3lh4blpI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Y+v6IO95p2l6Ieq5LiN5ZCM55qE5Zyw5Z+f77yM5Y+C5Yqg5LiN5ZC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5aaC6YGH5Ye65aKD5aC15aGe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56qB5Y+R5oOF5Ya16ZyA6KaB5Y+Y5pu06ZuG5ZCI5pe26Ze077yM5oiR5Y+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L+d6K+B5pmv54K55LiN5Y+Y55qE5YmN5o+Q5LiL77yM5ZCI55C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Y+K5Ye66KGM5pe26Ze077yb6KGM56iL5YaF5omA5YyF5ZCr55qE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mY5Z2Q5rSL57Sr6I2G6Ii55aSc5ri457u05aSa5Yip5Lqa5riv77yM5bm2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pma6aSQ77yJ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mv54K557u05oqk44CB5b2T5Zyw5pS/5bqc566h5Yi25b6B55So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ma5pS55Zyo5biC5Yy66aSQ5Y6F55So6aSQ77yI6aSQ5qCHNDDmuK/lu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ZXoiLnnrYnkuKrkurrljp/lm6DmlL7lvIPnmbvoiLnvvIzmmZrppJD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aaZ5riv5q615pep6aSQ5Li66YWS5bqX5aSW5L2/55So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pep6aSQ5Li66YWS5bqX5ZCr5pep77yM5LiN5Y2g5bqK5YiZ5peg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Wl5L2P6YWS5bqX5peg6aSQ5Y6F77yM5YiZ5pS55Li66YWS5bqX5aS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Yr+aMieeFpzLkurrlhaXkvY8x6Ze05oi/6K6h566X55qE5Lu35q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pWw5Lqn55Sf5Y2V5Lq677yM6K+35ZCs5LuO5a+85ri45a6J5o6S5LiO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ui5Y+L5ou85L2P5LiA6Ze05oi/77yM5aaC5LiN5oS/5ou8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oCc6aaZ5riv5oiW5r6z6Zeo6YWS5bqX5Y2V5Lq65oi/5beu4oCd44CC5r6z6Zeo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Ww5Lqn55Sf5Y2V5Lq677yM5LiN6IO95LiO5YW25LuW5Zui5Y+L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q6IO95Yqg5bqK5LiO5ZCM5Ly05ou85L2P5LiA6Ze05oi/77yM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6z6Zeo6YWS5bqX5LiN5Y2g5bqK5YiZ5LiN5ZCr5pep6aSQ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uOAg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4uOWuouacrOS6uuaJi+acuuS/oeaBr+W5tuW8gOmAmuWbvemZhea8q+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4juWboumYn+S/neaMgeiBlOez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r7f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uK/mvrPpgJrooYzor4HvvIzku6XlpIflvZPlnLDorablr5/pmo/ml7b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InpgZflpLHvvIzor7fpgJ/miqXora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6aaZ5riv6YCa55So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v5biB77yM5r6z6Zeo6YCa55So6LSn5biB5Li65r6z5biBL+iRoeW4geaIl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ei+WVhuWcui/otoXluILlnYflj6/liLflhoXlnLDpk7bogZTljaH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7Sn5oCl5pWR5o+077yaIOmBh+aciee0p+aApeS6i+S7tu+8jOWMheaLrO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0vOOAgeaEj+WkluOAgeWPl+S8pOOAgeaApeeXh+OAgeeBq+itpuetieetie+8j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k5OeeUteivneaVkeaPtO+8jOmmmea4r+eahOWFrOWFseeUteivneWdh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qOmAmuatpOWPt+eggeOAguWPpuWklu+8jOS5n+WPr+WQkeWcqOihl+S4iueahOW3oe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tpuWxgOaKpeahi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5YWl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54mp5ZOB5oC75YC85Zyo5riv5biB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Lrlj7fkuLowMDg1Mu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i0xMjM0NTY3OO+8mz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WMuuWPt+S4ujAwODUz77yM5omL5py65Y+356CB5pivOOS9j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jAwODUzLTEyMzQ1Njc4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p+WTgemAgueUqOS6juaMgeOAiuW+gOadpea4r+a+s+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ahOmmmea4r+WPiua+s+mXqOWboumYn+aXhea4uOKAnEznrb7igJ3nmoTlrqL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K/mvrPogZTmuLjnmoTlrqLkurrvvIzlv4XpobvopoHmnInpppnmuK/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oTmnInmlYjnrb7ms6jjgILvvInvvIzlj4rpppnmuK/kuKrkurrml4XmuLjvvIh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77yM5o6i5Lqy562+5rOo77yIVOetvuazqO+8ieOAgeWVhuWKoeetvuazqO+8iFP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nmoTlpKfpmYblsYXmsJHlj4rmjIHliY3lvoDpppnmuK/mnInmlYjor4Hku7b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pooTorqLvvJvlpoLmgqjmjIHlpJbnsY3miqTnhafliY3lvoDpppn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mjIHmnInlho3mrKHov5vlhaXkuK3lm73lpKfpmYbnmoTmnInmlYjnrb7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moLjlr7nmiYDojrflvpfnmoTnrb7ms6jnsbvlnovlj4rlhbb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75F2B515CEB41F6EEF06EFE9CA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