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11:3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754E7EC63562C4387CEDDA5C96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754E7EC63562C4387CEDDA5C96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Ax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ivmuWTgeWbm+aYn+OAkea4r+a+szPml6XmuLgo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i/quWjq+WwvCk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pel5ri4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IxOD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5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Vs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x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GI+PHNwYW4gc3R5bGU9ImNvbG9yOmdyYXk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pnmuK/igJTigJTmmJ/lhYnlpKfpgZM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1TIE1pbmNobyc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Wuj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mtIvlhazlm60g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TVMgTWluY2hv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I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xleS4reW/gz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ph5HntKvojYblub/lnLo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TVMgTWluY2hvJ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rlrovkvZM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nOa4uOe7tOa4r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/g+WNl+a5vua1t+aZ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bmspnlkoDljY7ku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r5bqm5rW36YC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nem+mee7tOaZr+mFkuW6l+aIluWQjOe6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5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pu4TlpKfku5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queUsea0u+WKq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I6aSQ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6rlo6vlsLzkuZDlm60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ve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ZjluJ3nm5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Y2X5rm+5rW35pm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luaymeWSgOWNjuS4v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vluqbmtbfpgL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d6b6Z57u05pmv6YWS5bqX5oiW5ZCM57qn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M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OKAlOKAlOmHkeiOsuiKseW5v+Wcu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UyBNaW5jaG8nO2xpbmUtaGVpZ2h0OjI7Zm9udC1zaXplOjE0cHg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5LiJ5be0IDwvc3Bhbj48c3BhbiBzdHlsZT0iZm9udC1mYW1pbHk6J01TIE1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bGluZS1oZWlnaHQ6Mj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pKf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NwYW4+PHNwYW4gc3R5bGU9ImZvbnQtZmFtaWx5OuWui+S9kz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I56WW6ZiB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qIHlsLzmlq/kurrluqblgYfmnZ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Iu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NS4x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m57uG6KGM56i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nrKzkuIDlpKnvvJrmt7Hln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igJTmmJ/lhYnlpKfpgZM8L3NwYW4+PC9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inr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ua1t+a0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L2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euDwvc3Bhbj48Y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ya5bGV5Lit5b+D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4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ntKvojYblub/lnLo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inr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zwvc3Bhbj48L2I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Dow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o7nmoflspflj6PlsrjkuInmpbzlh7rlooPljoXmraP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S5mOWdkOeah+Wyl+epv+aireW3tOWjq+WJjeW+gOmmmea4r+OAgu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QjuWJjeW+gOWwluaymeWSgOa1t+a7qOmVv+W7iuS4i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Yn+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OWPr+S7peS4juaIkOm+meOAgeadjuWwj+m+meetieS8l+Wkmummmea4r+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i+WNsOS6suWvhuaOpeinpuOAgjwvc3Bhbj48c3Bhb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iOmkkO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5YmN5b6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W35rSL5YWs5Zut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Q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i/memHjOacie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Xj+mmhuOAgemyqOmxvOmmhuWPiua1t+a0i+WJp+Wcuu+8jOaciea1t+ixmuOAge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dgOS6uumyuOet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yvuW9qeeJueaKgOihqOa8lO+8m+i/mOacieWQhOW8j+WQhOagt+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acuuWKqOa4uOS5kOiuvuaWve+8jOWmgui/h+Wxsei9puOAgeaRqeWkqei9r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iIueetieOAguWQjuWPguin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mmea4r+S8muWxleS4reW/g+OAkeaWsOe/vOWSjO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q+iNhuW5v+Wcuu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i/memHjOS4uummmea4r+WbnuW9kuelluWbve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uWPi+WPr+S6juKAnOawuOi/nOebm+W8gOeahOe0q+iNhuiKseKAneWPiuWbnu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aXgeaLjeeFp+eVmeW/t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ZqP5ZCO5Zyo56CB5aS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6KeC5YWJ6Ii55ri46KeI57u05aSa5Yip5Lqa5riv77yM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K/552A5Lmd6b6Z5Y2K5bKb5Y+K5riv5bKb5YyX6Z2i5rW35bK455WF5ri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v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eC6LWP6aaZ5riv5Y2O5Li955qE5aSc5pmv5bm25Zyo6Ii5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44CC6YCB5Zue6YWS5bqX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qM5aSp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4p646Ieq55Sx5rS75Yqo4p645Y2I6aSQ4p646L+q5aOr5bC85LmQ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csO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mkkOWOheWTgeWwneato+Wul+aXqeiMtuWQju+8jOWJjeW+gOa4uOiniOmmmeeBq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meWuh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yJ5rGC5b+F5bqU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buE5aSn5LuZ44C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owMC0xMjowMOWJjeW+gOWwluaymeWSgOS4nOmD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4uOWuouWPr+iHquihjOmAm+ihl++8jOaMh+WumuaXtumXtOmbhu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m4blkIjmuLjop4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ppnmuK/ov6rlo6vlsLzkuZDlm63jgJHvvIj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+mmmea4r+i/quWjq+WwvOS5kOWbreeahOa4uOWuouWwhuS8muaaguaXtui/nOemu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+8jOi1sOi/m+e8pOe6t+eahOerpeivneaVheS6i+eOi+Wbve+8jOaEn+WPl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h+W5u+eahOacquadpeWbveW6puWPiuaDiumZqeWIuua/gOeahOWOhumZqeS4lueVj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4g+S4quS4u+mimOWMuuWMheaLrO+8muKAnOe+juWbveWwj+mVh+Wkp+ihl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eaWl+Wlh+WFteWkp+acrOiQpeKAneOAgeKAnOaOoumZqeS4lueVjOKAneOAgeKAn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KAneWSjOKAnOaYjuaXpeS4lueVjOKAneOAgeKAnOeBsOeGiuWxseiwt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t+emu+W6hOWbreKAneOAgumZpOS6huWutuWWu+aIt+aZk+eahOi/quWjq+WwvOe7j+W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iua4uOS5kOiuvuaWveWklu+8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/quWjq+WwvOS5kOWbrei/mOmFjeWQiOmmmea4r+eahOaWh+WM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hOaAneS4gOS6m+S4k+S4uummmea4r+iAjOiuvueahOa4uOS5kOiuvuaWve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Oa8lOWPiuW3oea4uOOAguWcqOS5kOWbreWGhei/mOWPr+Wvu+W+l+i/quWjq+Wwv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S6uueJqeexs+Wlh+iAgem8oOOAgeWwj+eGiue7tOWwvOOAgeiKseacqOWFsOOAgee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eedoee+juS6uuetieOAgu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FheWIhuaEn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l+i/quWjq+WwvOS5kOWbreW4pue7meS9oOeahOasouS5kOOAg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i/lOWbnumFkuW6l+S8keaBr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srOS4ieWkqe+8mua4r+a+s+eggeWkt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KeuOmHkeiOsuiKseW5v+WcuuKeuOWkp+S4ieW3tOeJjOWdiuKeuOWmiOellumYgeKe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eKeuOePoOa1tz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kuZjoiLnliY3lvoD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KzkuZjln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OjE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6Ii554+t77yM6YWS5bqX6ZuG5ZCI6aG75o+Q5YmN5Lik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Iue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c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7noIHlpLTnlLHmvrPpl6jlr7zmuLjluKbpoobmuLjop4jmvrPpl6jlm57lvZ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b/lnL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h5HojrLoirHlub/lnLr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nuqLphZLljZrnian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lpKf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Zrnianppob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OmmhumAouWRqOS6jOS8kemmhuaUuea4uOiniOOAkOa+s+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0uuekvOmZiOWIl+mmhuOAkT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3ljYjlnKjluJ3mma/o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LTnpr7nlLDppJDljoXkuqvnlKjljYjpp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WQjuWIsOa+s+mXqOagh+W/l+aAp+eahOW7uuetkeeJqe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mBl+i/uT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kp+S4ieW3tOeJjOWdiu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uS5i+WQjuWIsOa+s+mXqOeahOi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cgOWPpOiAgeeahOW6meWuhz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miOellumYge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uOiniO+8jOWJjeW+g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S4quiejeWQiOS4lueVjOWQhOWcsOS4jeWQjOW7uuetkemjjuagvOWPiuS4reil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4lOS6uueggeWktOOAke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Y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4uOavleWIsOS6mua0suacgOWkp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fjj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ogeWwvOaWr+S6uuW6puWBh+adkeOAkeOAkOmHkeWFieWkp+mBk+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F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O25rKz5pma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sea+s+mXqOWvvOa4uOW4pumihumAge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Po+WyuOaVo+Wbou+8jOa4uOWuouiHquihjOS5mOi9pui/lOWbnuWxheS9j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x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qemmqOaPkOeku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Kznur/ot6/nl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HNwYW4gc3R5bGU9ImxpbmUtaGVpZ2h0OjI7Zm9udC1zaXplOjE0cHg7Ij7m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3NwYW4+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kuWQjeWJjeS4ie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juS+qOWfjuaXheihjOek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PkOS+m++8jOacrO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WunumZheWHuuWbouS4uuWHhuOAguWmguWboOS6pOmAmueuoeWIt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S7peWPiuiIquePreaZmueCueetieWOn+WboOWvvOiHtOihjOeoi+WPmOab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4jeaJv+aLheeUseatpOmAoOaIkOeahOaNn+WkseWSjOi0o+S7u+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GlkPSJfX2tpbmRlZGl0b3JfYm9va21hcmtfc3RhcnRfNF9fIj4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aSq5bmz5bGxIC/mmJ/lhYnlpKfpgZMvIOWogeWwvOaWr+S6uuW6puWBh+adk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FuOaZr+eCueS4gOS4quS4jea8jyzmtbfmtIvlhazlm6005bCP5pe277yM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mzwvc3Bhbj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mJ/kvY/lrr/vvJrlhajnqIvlm5vpkrvmoIflh4bphZLlupfjgILop4LloZj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JblkIznuqfphZLlupfvvIzphZLlupfmlrDvvIzmiL/pl7ToiJLpgIL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ZO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riv5byP6aSQ5Y6F5ZOB5bCd5q2j5a6X5pep6Iy244CC5q2j6aSQ6aSQ5qCHN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g6YCB77ya6LWg6YCB5aSc5ri457u05riv77yM5a6J5o6S5Zyo6aaW5bGI5Li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77yM5bm25Zyo6Ii55LiK55So5pma6aSQ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W/g+acjeWKoe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poobpmJ/otrPpop3lt6XotYTvvIzml6Dlhbbku5bljovlipvvvIzkuJPms6jkuo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rLop6PooYznqIvvvIznlKjlv4Pmj5Dkvpvml4XpgJTmnI3liqH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ihqOWGheaJgOWIl+eahOaZr+eCuemXqOelqO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phZLlupfvvJr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kuKTkurrkuIDpl7TvvIk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Lqk6YCa77ya5YWo56iL5peF5ri46KeC5YWJ5be05aOrL+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v+aireW3tOWjqy/pppnmuK/liLDmvrPpl6joiLnnpajvvJs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5So6aSQ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aSQ77yM6aaZ5riv5q2j6aSQ6aSQ5qCH5Li6SEtENDDlhYPvvJvmvrPpl6j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pIS0QzMOWFg++8jOaXqemkkOWHj+WNiu+8mz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l4XooYznpL7otKPku7v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2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I6ZmQMy03MOWRqOWygea4uOWuou+8i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fjgIHlr7zmuLjpoobpmJ/o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Js8L3NwYW4+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+85ri45ZKM5Y+45py65pyN5Yqh5bCP6LS544CC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HjgIHooYznqI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vvJs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62+5rOo77yITOetvuazq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Po+WyuOacjeWKoei0ue+/pTUw5YWDL+S6uu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naXlm57vvIjlsYXkvY/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7HlnLPvvInkuqTpgJrotLnvvJs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L+U56iL5Lqk6YCa77yb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NleS6uuaIv+W3ru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jM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wNXB0O3ZlcnRpY2FsLWFsaWduOmJvdHRvb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uuihjOitpuekuuWPiuivtOaYj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acgOi/n+S6juWHuuWPkeWJjeS4gOWkqTE4OjAw5bem5Y+z55Sx6YCB5YWz5ZG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35L2T6ZuG5ZCI5pe26Ze05Zyw54K577yM5Zyo5a6e6ZmF5ri46KeI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pu05o2i5a+85ri455qE5oOF5Ya1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5Y+X5r6z6Zeo562+5rOo5pS/562W5b2x5ZON77yM6aKG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qP5Zui5YmN5b6A5r6z6Zeo44CC5aaC57uZ5oKo5bim5p2l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RqOacq+OAgeiKguWBh+aXpeWPiuaXuuWto+eahOi/h+WFs+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7tumVv++8jOivt+aCqOaPkOWJjeWBmuWlveWHhuWkh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jPjgIHmnKz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m6Llj4vkuYvpl7Tlj6/og73mnaXoh6rkuI3lkIznmoTlnLD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lkIznmoTnur/ot6/vvIzkvYbkuI3lvbHlk43mraPluLjmuLjop4jjgIL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oLXloZ7jgIHot6/lhrXnrYnnqoHlj5Hmg4XlhrXpnIDopoHlj5jmm7T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j7jlr7zmuLjmnInmnYPlnKjkv53or4Hmma/ngrnkuI3lj5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osIPmlbTooYznqIvpobrluo/lj4rlh7rooYzml7bpl7TvvJv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otaDpgIHmma/vvIjlpoLkuZjlnZDmtIvntKvojYboiLnlpJzmuLj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K/vvIzlubblnKjoiLnkuIrnlKjmmZrppJDvvInpobnnm67vvIzlm6Dlj7Dpo4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JbpgYfmma/ngrnnu7TmiqTjgIHlvZPlnLDmlL/lupznrqHliLb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muLjop4jnmoTvvIzlvZPmmZrmlLnlnKjluILljLrppJDljoXnlKj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MOa4r+W4ge+8ieOAguWuouS6uuaZleiIueetieS4quS6uuWOn+WboOaUvuW8g+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jOaVrOivt+iwheino++8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pppnmuK/mrrX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kvb/nlKjjgILmvrPpl6jmrrXml6nppJDkuLrphZLlupflkKvml6nvvIz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ml6nppJDvvJvlpoLpgYflhaXkvY/phZLlupfml6DppJDljoXvvIzliJnmlLn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ppJDljoXnlKj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iv5oyJ54WnMuS6uuWFpeS9jzHpl7TmiL/orq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vvIzlpoLmnpzlh7rooYzkurrmlbDkuqfnlJ/ljZXkurr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kuI7lkIzkvLTmiJblhbbku5blm6Llj4vmi7zkvY/kuIDpl7TmiL/vvIzl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7zmiL/vvIzlj6/pgInmi6nigJzpppnmuK/miJbmvrPpl6jphZLlupfljZXkurrmiL/l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vrPpl6jmrrXlh7rooYzkurrmlbDkuqfnlJ/ljZXkurrvvIzkuI3og73kuI7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kuIDpl7TmiL/vvIzlj6rog73liqDluorkuI7lkIzkvLTmi7z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iJbooaXmiL/lt67vvIjmvrPpl6jphZLlupfkuI3ljaDluorliJn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K+35o+Q5L6b5Y+C5Zui5ri45a6i5pys5Lq65omL5py65L+h5oGv5bm2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77yM5Lul5L6/5LiO5Zui6Zif5L+d5oyB6IGU57O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PHNwYW4gc3R5bGU9ImZvbnQtc2l6ZToxNHB4OyI+N+OA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HquW3seeahOa4r+a+s+mAmuihjOivge+8jOS7pe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vn+maj+aXtuafpemqjO+8jOWmguaciemBl+Wkse+8jOivt+mAn+aKpeit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pgJrnlKjotKfluIHkuLrmuK/luIHvvIzmvrPpl6jpgJrnlKjotKfluIHkuLrmvrP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biB5oiW5riv5biB77yb5aSn5Z6L5ZWG5Zy6L+i2heW4guWdh+WPr+WIt+WGheWcs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a2iOi0u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lr7vmsYLntKfmgKXmlZHmj7TvvJog6YGH5pyJ57Sn5oCl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YGX5aSx44CB6YGH6LS844CB5oSP5aSW44CB5Y+X5Lyk44CB5oCl55eH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2J562J77yM5Z2H5Y+v5ouo5omTOTk555S16K+d5pWR5o+077yM6aaZ5riv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2H5Y+v5YWN6LS55ouo6YCa5q2k5Y+356CB44CC5Y+m5aSW77yM5Lmf5Y+v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5qE5beh6K2m5oiW5Yiw6K2m5bGA5oql5qGI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DjgIHmoLnmja7kuK3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pooHluIPnmoQyMDEw5bm0NTTlj7fku6TvvIzlhaXlooPlhaz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looPlpJbojrflj5bnmoTkuKrkurroh6rnlKjnianlk4HmgLvlgLzlnKjmuK/luI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NTAwMOWFg++8ieeahO+8jOa1t+WFs+S6iOS7peWFjeeojuaU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mmmea4r+WMuuWPt+S4ujAwODUy77yM5omL5py65Y+3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aVsOWtl++8jOWmgjAwODUyLTEyMzQ1Njc477ybPC9zcGFu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6z6Zeo5Yy65Y+35Li6MDA4NTPvvIz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mK845L2N5pWw5a2X77yM5aaCMDA4NTMtMTIzNDU2Nzj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U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ihOWumumZkOWI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MeOAgTY15bKB5Lul5LiK5oiWMTjlsoHku6XkuIvml4XmuLjogI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vvIzlupTmnIkxOS02NOWygeS6suWxnumZquWQjO+8jOmdnuWNleS6u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LjgIHml4XmuLjogIXpnIDouqvkvZPlgaXlurfnirblhrXpgILlkIj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z44CB5oCA5a2VMjTlkajku6XkuIrlrZXlpofvvIzlkITlnLDlh7rlhaX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nInmnYPmi5Lnu53lhaXlooPvvIzor7fosKjmhY7miqXlkI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UuMjVwdDt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044CB5peF6KGM56S+5bey57uP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e65ri45a6J5YWo5o+Q56S65bm25Yqd6Zi777yM5L2G5aaC5peF5ri46ICF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+C5Yqg5peF5ri45rS75Yqo77yM55Sx5q2k6YCg5oiQ5Lu75L2V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6Imv5ZCO5p6c5bCG55Sx5peF5ri46ICF5pys5Lq65YWo6YOo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4XmuLjogIXpnIDmjIHmnInlkIjms5Xml4XooYzor4H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rrjlj6/or4HmmI7jgILmj5DkuqTorqLljZXml7bor7flh4bnoa7loavlhp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8s5aaC5p6c5oKo5oyB5pyJ55qE5pivTOetvu+8jOivt+aCqOWKoeW/heWhq+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Wnk+WQjeOAgeaAp+WIq+OAgeWHuueUn+W5tOaciOOAgeWHuueUn+WcsO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ViOacn+OAgeetvuWPkeWcsOOAgemAmuihjOivgeeahOivgeS7tuWPt+eggeWP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e+8jOW5tuWcqOWkh+azqOS4reWhq+WGmeWHuuihjOWuouS6uueahOS4reaWh+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PiuetvuazqOexu+Wei++8jOS7peS+v+aIkeWkhOato+W4uOmihOiuouWP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nKzkuqflk4HpgILnlKjkuo7mjIHjgIrlvoDmnaXmuK/mvr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jgIvnmoTpppnmuK/lj4rmvrPpl6jlm6LpmJ/ml4XmuLjigJxM562+4oCd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5Yqg5riv5r6z6IGU5ri455qE5a6i5Lq677yM5b+F6aG76KaB5pyJ6aaZ5riv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5Zyw55qE5pyJ5pWI562+5rOo44CC77yJ77yM5Y+K6aaZ5riv5Liq5Lq65peF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vuazqO+8ie+8jOaOouS6suetvuazqO+8iFTnrb7ms6jvvInjgIHllYbliqHnrb7ms6j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J55qE5aSn6ZmG5bGF5rCR5Y+K5oyB5YmN5b6A6aaZ5riv5pyJ5pWI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n6ZmG5bGF5rCR6aKE6K6i77yb5aaC5oKo5oyB5aSW57GN5oqk54Wn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Gu5L+d5oyB5pyJ5YaN5qyh6L+b5YWl5Lit5Zu95aSn6ZmG55qE5pyJ5pW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Ko5LuU57uG5qC45a+55omA6I635b6X55qE562+5rOo57G75Z6L5Y+K5YW2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ul5YWN6IC96K+v6KGM56iL44CC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754E7EC63562C4387CEDDA5C96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