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7:2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CB73AC140C74C1DC7F4236B752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CB73AC140C74C1DC7F4236B752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A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WTg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x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igJTigJTmmJ/lhYnlpKfpgZM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uj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lhazlm60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S4reW/g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5HntKvojYblub/lnLo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eUsea0u+WKq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ID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qIHlsLzmlq/kurrluqblgYfmnZ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u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NS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m57uG6KGM56i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DlpKnvvJr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C9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inr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L2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euDwvc3Bhb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ya5bGV5Lit5b+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2I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Dow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WdkOeah+Wyl+epv+aireW3tOWjq+WJjeW+gOmmmea4r+OAgu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QjuWJjeW+gOWwluaymeWSgOa1t+a7qOmVv+W7iuS4i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rSL5YWs5Zut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+8jOaciea1t+ixmuOAg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dgOS6uumyuO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vuW9qeeJueaKgOihqOa8lO+8m+i/mOacieWQhOW8j+WQhOagt+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cuuWKqOa4uOS5kOiuvuaWve+8jOWmgui/h+Wxsei9puOAgeaRqeWkqei9r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ueetieOAguWQj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S8muWxleS4reW/g+OAkeaWsOe/vOWSj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S4uummmea4r+WbnuW9kuelluWbv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WPi+WPr+S6juKAnOawuOi/nOebm+W8gOeahOe0q+iNhuiKseKAneWPiuWbn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aXgeaLjeeFp+eVmeW/t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qP5ZCO5Zyo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6KeC5YWJ6Ii55ri46KeI57u05aSa5Yip5Lqa5riv77y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K/552A5Lmd6b6Z5Y2K5bKb5Y+K5riv5bKb5YyX6Z2i5rW35bK455WF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eC6LWP6aaZ5riv5Y2O5Li955qE5aSc5pmv5bm25Zy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6YCB5Zue6YWS5bqX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uWQju+8jOWJjeW+gOa4uOiniO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Wu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yJ5rGC5b+F5bq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aSn5LuZ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wMC0xMjowMOWJjeW+gOWwluaymeWSgOS4nOmD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uOWuouWPr+iHquihjOmAm+ihl++8jOaMh+WumuaXtumXtO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ov6rlo6vlsLzkuZDlm63jgJHvvI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mmmea4r+i/quWjq+WwvOS5kOWbreeahOa4uOWuouWwhuS8muaaguaXtui/nOemu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jOi1sOi/m+e8pOe6t+eahOerpeivneaVheS6i+eOi+Wbve+8jOaEn+WPl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h+W5u+eahOacquadpeWbveW6puWPiuaDiumZqeWIuua/gOeahOWOhumZqeS4lueVj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g+S4quS4u+mimOWMuuWMheaLrO+8muKAnOe+juWbveWwj+mVh+Wkp+ih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eaWl+Wlh+WFteWkp+acrOiQpeKAneOAgeKAnOaOoumZqeS4lueVjOKAneOAgeKAn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KAneWSjOKAnOaYjuaXpeS4lueVjOKAneOAgeKAnOeBsOeGiuWxseiw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emu+W6hOWbreKAneOAgumZpOS6huWutuWWu+aIt+aZk+eahOi/quWjq+WwvOe7j+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iua4uOS5kOiuvuaWveWkl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Wjq+WwvOS5kOWbrei/mOmFjeWQiOmmmea4r+eahO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hOaAneS4gOS6m+S4k+S4uummmea4r+iAjOiuvueahOa4uOS5kOiuvuaWv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WPiuW3oea4uOOAguWcqOS5kOWbreWGhei/mOWPr+Wvu+W+l+i/quWjq+Ww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S6uueJqeexs+Wlh+iAgem8oOOAgeWwj+eGiue7tOWwvOOAgeiKseacqOWFsOOAge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eedoee+juS6uuetieOAgu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heWIhuaE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l+i/quWjq+WwvOS5kOWbreW4pue7meS9oOeahOasouS5kO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i/lOWbnumFkuW6l+S8keaB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ieWkqe+8mua4r+a+s+eggeWkt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KeuOmHkeiOsuiKseW5v+WcuuKeuOWkp+S4ieW3tOeJjOWdiuKeuOWmiOellumYgeK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KeuOePoOa1tz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rnianppob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mmhumAouWRqOS6jOS8kemmhuaUuea4uOiniOOAkO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0uuekvOmZiOWIl+mmhuOAk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ljYjlnKjluJ3mma/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npr7nlLDppJDljoXkuqvnlKjljYjpp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WQjuWIsOa+s+mXqOagh+W/l+aAp+eahOW7uuetkeeJqe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Bl+i/u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S4ieW3tOeJjOWdi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S5i+WQjuWIsOa+s+mXqO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cgOWPpOiAgeeahOW6meWuh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miOellumYg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O+8jO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S4quiejeWQiOS4lueVjOWQhOWcsOS4jeWQjOW7uuetkemjjuagvOWPiuS4re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lOS6uueggeWktO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avleWIsOS6mua0suacgO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f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ogeWwvOaWr+S6uuW6puWBh+adkeOAkeOAkOmHke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Kz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sea+s+mXqOWvvOa4uOW4pumihumAg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o+WyuOaVo+Wbou+8jOa4uOWuouiHquihjOS5mOi9pui/lOWbnuWxheS9j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Kznur/ot6/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gc3R5bGU9ImxpbmUtaGVpZ2h0OjI7Zm9udC1zaXplOjE0cHg7Ij7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kuWQjeWJjeS4i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PkOS+m++8jOacr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unumZheWHuuWbouS4uuWHhuOAgu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GlkPSJfX2tpbmRlZGl0b3JfYm9va21hcmtfc3RhcnRfNF9fIj4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Sq5bmz5bGxIC/mmJ/lhYnlpKfpgZMvIOWogeWwvOaWr+S6uuW6puWBh+adk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aZr+eCueS4gOS4quS4jea8jyzmtbfmtIvlhazlm6005bCP5pe2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mz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J/kvY/lrr/vvJrlhajnqIvlm5vpkrvmoIflh4bphZLlupfjgILop4LloZj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JblkIznuqfphZLlupfvvIzphZLlupfmlrDvvIzmiL/pl7ToiJLpgIL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ZO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riv5byP6aSQ5Y6F5ZOB5bCd5q2j5a6X5pep6Iy244CC5q2j6aSQ6aSQ5qCH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/g+acjeWKo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otrPpop3lt6XotYTvvIzml6Dlhbbku5bljovlipvvvIzkuJPms6jkuo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rLop6PooYznqIvvvIznlKjlv4Pmj5Dkvpvml4XpgJTmnI3liq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mXqO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vvJr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uKTkurrkuIDpl7TvvIk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YWo56iL5peF5ri46KeC5YWJ5be05aOrL+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ireW3tOWjqy/pppnmuK/liLDmvrPpl6joiLnnpaj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5So6aSQ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aSQ77yM6aaZ5riv5q2j6aSQ6aSQ5qCH5Li6SEtENDDlhYPvvJvmvrPpl6j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zMOWFg++8jOaXqemkkOWHj+WNi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6ZmQMy03MOWRqOWygea4uOWuo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lr7zmuLjpoobpmJ/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/pTUw5YWDL+S6uu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+U56iL5Lqk6YCa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NleS6uuaIv+W3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M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wNXB0O3ZlcnRpY2FsLWFsaWduOmJvdHRv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ihjOitpuekuuWPiuivtOaYj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cgOi/n+S6juWHuuWPkeWJjeS4gOWkqTE4OjAw5bem5Y+z55Sx6YCB5YWz5ZG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pe26Ze05Zyw54K5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Y+X5r6z6Zeo562+5rOo5pS/562W5b2x5ZON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Zui5YmN5b6A5r6z6Zeo44CC5aa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RqOacq+OAgeiKguWBh+aXpeWPiuaXuuWto+eahOi/h+WFs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mVv++8jOivt+aCqOaPkOWJjeWBmuWlveWHhuWkh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PjgIHmnKz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Llj4vkuYvpl7Tlj6/og73mnaXoh6rkuI3lkIznmoT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lkIznmoTnur/ot6/vvIzkvYbkuI3lvbHlk43mraPluLjmuLjop4j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oLXloZ7jgIHot6/lhrXnrYnnqoHlj5Hmg4XlhrXpnIDopoHlj5jmm7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pobrluo/lj4rlh7rooYzml7bpl7TvvJv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otaDpgIHmma/vvIjlpoLkuZjlnZDmtIvntKvojYboiLnlpJzmuLj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vvIzlubblnKjoiLnkuIrnlKjmmZrppJDvvIn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pgYfmma/ngrnnu7TmiqTjgIHlvZPlnLDmlL/lupznrqHliL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muLjop4jnmoTvvIzlvZPmmZrmlLnlnKjluILljLrppJDljoXnlKj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Oa4r+W4ge+8ieOAguWuouS6uuaZleiIueetieS4quS6uuWOn+WboOaUvuW8g+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aVrOivt+iwheino+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pppnmuK/mrrX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kvb/nlKjjgILmvrPpl6jmrrXml6nppJDkuLrphZLlupflkKvml6nvvIz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l6nppJDvvJvlpoLpgYflhaXkvY/phZLlupfml6DppJDljoXvvIzliJnmlLn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ppJDljoXnlKj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iv5oyJ54WnMuS6uuWFpeS9jzHpl7TmiL/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lpoLmnpzlh7rooYzkurrmlbDkuqfnlJ/ljZXkurr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7lkIzkvLTmiJblhbbku5blm6Llj4vmi7zkvY/kuIDpl7TmiL/vvIz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miL/vvIzlj6/pgInmi6nigJzpppnmuK/miJbmvrPpl6jphZLlupfljZXkurrmiL/l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vrPpl6jmrrXlh7rooYzkurrmlbDkuqfnlJ/ljZXkurrvvIzkuI3og73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kuIDpl7TmiL/vvIzlj6rog73liqDluorkuI7lkIzkvLT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ooaXmiL/lt67vvIjmvrPpl6jphZLlupfkuI3ljaDluorliJn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o+Q5L6b5Y+C5Zui5ri45a6i5pys5Lq65omL5py65L+h5oGv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77yM5Lul5L6/5LiO5Zui6Zif5L+d5oyB6IGU57O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+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gJrnlKjotKfluIHkuLrmuK/luIHvvIzmvrPpl6jpgJrnlKjotKfluIHkuLrmvrP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iB5oiW5riv5biB77yb5aSn5Z6L5ZWG5Zy6L+i2heW4guWdh+WPr+WIt+WGheWcs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a2iOi0u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r7vmsYLntKfmgKXmlZHmj7TvvJog6YGH5pyJ57Sn5oC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YGX5aSx44CB6YGH6LS844CB5oSP5aSW44CB5Y+X5Lyk44CB5oCl55e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2J562J77yM5Z2H5Y+v5ouo5omTOTk555S16K+d5pWR5o+077yM6aaZ5riv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2H5Y+v5YWN6LS55ouo6YCa5q2k5Y+356CB44CC5Y+m5aSW77yM5Lmf5Y+v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lhaX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nianlk4HmgLvlgLzlnKjmuK/lu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mmmea4r+WMuuWPt+S4ujAwODUy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yLTEyMzQ1Njc477yb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6z6Zeo5Yy65Y+35Li6MDA4NTPvvIz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mK845L2N5pWw5a2X77yM5aaCMDA4NTMtMTIzNDU2Nz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kuqflk4HpgILnlKjkuo7mjIHjgIrlvoDmnaX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vnmoTpppnmuK/lj4rmvrPpl6jlm6LpmJ/ml4XmuLjigJxM562+4oCd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5Yqg5riv5r6z6IGU5ri455qE5a6i5Lq677yM5b+F6aG76KaB5pyJ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Zyw55qE5pyJ5pWI562+5rOo44CC77yJ77yM5Y+K6aaZ5riv5Liq5Lq65peF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azqO+8ie+8jOaOouS6suetvuazqO+8iFTnrb7ms6jvvInjgIHllYbliqHnrb7ms6j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J55qE5aSn6ZmG5bGF5rCR5Y+K5oyB5YmN5b6A6aaZ5riv5pyJ5pWI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ZmG5bGF5rCR6aKE6K6i77yb5aaC5oKo5oyB5aSW57GN5oqk54Wn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5L+d5oyB5pyJ5YaN5qyh6L+b5YWl5Lit5Zu95aSn6ZmG55qE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Ko5LuU57uG5qC45a+55omA6I635b6X55qE562+5rOo57G75Z6L5Y+K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ul5YWN6IC96K+v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CB73AC140C74C1DC7F4236B752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