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0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5449B9A174357FE702C0DD75A3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5449B9A174357FE702C0DD75A3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a4r+a+s+iBlOa4uOWbm+aXpeS7peS4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K+a5ZOB5Zub5pif44CR5riv5r6zNOaXpea4uCjmtbfmtIvlhazlm60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S4i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jU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yI+DQoJPHRib2R5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O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mFk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5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4oCU6aaZ5riv4oCU4oCU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1t+a0i+WFrOWbr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ya5bGV5Lit5b+D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mHkee0q+iNh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JzmuLjnu7Tmu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G96L2m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j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WhmOW4neeb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oLlv4PljZfmub7mtbfmma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W5rKZ5ZKA5Y2O5Li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q+W6pua1t+mA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Z3pvpnnu7Tmma/phZLlupfmiJblkIznuq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IDwvc3Bhbj48c3BhbiBzdHlsZT0iZm9udC1mYW1pbHk6J01TIE1pbmNob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ro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Sx5rS75Yq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mb250LXNpemU6MTRweDtsaW5lLWhlaWdodDoy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ihjOi/lOWbn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KeC5aG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mgu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ua1t+aZ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ljY7kuL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r5bqm5rW36YC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5nem+mee7tOaZr+mFkuW6l+aIluWQjOe6p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z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5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pppnmuK/igJTmvrP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5HojrLoirHlub/lnLo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3tC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aSn54Ku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mb250LXNpemU6MTRweDtsaW5lLWhlaWdodDoy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iOellumYgSA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ZvbnQtc2l6ZToxNHB4O2xpbmUtaGVpZ2h0OjI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iB5bC85pav5Lq65bqm5YGH5p2R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iL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L3mma/mub7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t5Zu95aSn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WsOS4lue6q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v6Dnkp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05pmv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Q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+s+mXqOKAlOKAlOaLseWM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b3ova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c3BhbiBzdHlsZT0iZm9udC1zaXplOjE0cHg7bGluZS1oZWlnaHQ6Mj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YmFja2dyb3VuZDphcXVhOyI+DQoJ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esrOS4gOWkqe+8m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aZ5riv4oCU4oCU5pif5YWJ5aSn6YG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bfmtIvlhazlm60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nr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zwvc3Bhbj48L2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euDwvc3Bhb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6YeR57Sr6I2G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64PC9zcGFu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zmuLjnu7TmuK8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OjA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eah+Wyl+WPo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WHuuWig+WOheato+mXqOmbhuWQ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yo5a+85ri455qE5bim6aKG5LiL5LmY5Z2Q55qH5bKX56m/5qKt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44CC5oq16L6+6aaZ5riv5ZCO5YmN5b6A5bCW5rKZ5ZKA5rW35ruo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f5YWJ5aSn6YGT44CR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oKo5Y+v5Lul5LiO5oiQ6b6Z44CB5p2O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6aaZ5riv55S15b2x5ZCN5Lq65omL5Y2w5Lqy5a+G5o6l6Ke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liY3lvoDpl7vlkI3kuJbnlYz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tbfmtIvlhazlm63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iW55WM5pyA5aSn55qE5rC05peP6aaG44CB6bKo6bG86aaG5Y+K5rW35rS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yJ5rW36LGa44CB5rW354uu44CB5p2A5Lq66bK4562J57K+5b2p54m55oq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ZCE5byP5ZCE5qC35oOK6Zmp5Yi65r+A55qE5py65Yqo5ri45LmQ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bGx6L2m44CB5pGp5aSp6L2u44CB5rW355uX6Ii5562J44CC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Lit5b+D44CR5paw57+85ZKM44CQ6YeR57Sr6I2G5bm/5Zy644CR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Z5riv5Zue5b2S56WW5Zu955qE6KeB6K+B77yM5Zui5Y+L5Y+v5LqO4oCc5rC46L+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7Sr6I2G6Iqx4oCd5Y+K5Zue5b2S55qE57qq5b+156KR5peB5ouN54Wn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o/lkI7lnKjnoIHlpLTkuZjigJzmtIvntKvojYblj7figJ3op4Llh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7TlpJrliKnkuprmuK/vvIzop4LlhYnoiLnmsr/nnYDkuZ3pvpnljYrlspvlj4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JfpnaLmtbflsrjnlYXmuL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nu7TlpJrliKnkuprmuK/jgJH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op4LotY/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pJzmma/lubblnKjoiLnkuIrkuqvnlKjmmZrppJDjgILpgIHlm5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6jOWkqe+8mu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KeuOWNiOmkkOKeuOiHqueUsea0u+WK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csOmBk+a4r+W8j+mkkOWO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to+Wul+aXqeiMtuWQju+8jOWJjeW+gOa4uOiniOmmmeeBq+acgOaXuueahOW6meW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U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5aSn5LuZ44C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C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Zm9udC1zaXplOjE0cHg7bGluZS1oZWlnaHQ6Mj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owMC0xMjowMOWJjeW+gOWwluaymeWSgOS4nOmDq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iHquihjOmAm+ihl++8m+WuouS6uuiHquihjOi/lO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t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6ys5LiJ5aSp77y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oCU5LmY6Ii54p646YeR6I6y6Iqx5bm/5Zy64p645aSn5LiJ5be054mM5Z2K4p6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ZiB4p645aiB5bC85pav5Lq65bqm5YGH5p2R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kuZjoiLnliY3lvoD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kuIDoiKzkuZjln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OjE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qE6Ii554+t77yM6YWS5bqX6ZuG5ZCI6aG75o+Q5YmN5Lik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Iue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c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5bem5Y+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LDovr7noIHlpLTnlLHmvrPpl6jlr7zmuLjluKbpoobmuLjop4jmvrPpl6j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ub/lnLo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ph5HojrLoirHlub/lnLr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nuqLphZLljZrnianppo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otZvovabljZrnianppob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pOmmhumAouWRqOS6jOS8kemmhuaUu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s+mXqOWbnuW9kui0uuekvOmZiOWIl+mmhuOAk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kuK3ljY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a/oi5HmiJbmsLTnpr7nlLDppJDljoXkuqvnlKjljYj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iOmkkOWQjuWIsOa+s+mXqOagh+W/l+aAp+eahOW7uuetk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umBl+i/u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kp+S4ieW3tOeJjOWdiu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S5i+WQjuWIs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1t+a6kOWPiuacgOWPpOiAgeeahOW6meWuh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miOellumYge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4uOin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mmluS4quiejeWQiOS4lueVjOWQhOWcsOS4jeWQjOW7uuetkemjjuagv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aWh+WMlueJueiJsu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a4lOS6uueggeWktO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4uOavleWIsO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oseS5kOWfj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ogeWwvOaWr+S6uuW6puWBh+adkeOAkeOAkOmHkeWFi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nguWFiea4uOiniOOAgumTtuays+aZmumkkOWQjumAgeiHs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YXF1YTsiPg0KCTxiPjxzcGFuIHN0eWxlPSJ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rKzlm5v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igJTmi7HljJ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To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puWPs++8ieeUsea+s+mXqOWvvOa4uOW4pumih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s+mXqOWPo+WyuOaVo+Wbou+8jOihjOeoi+e7k+adn+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4uOWuouiHquih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heS9j+WcsOOAgjwvc3Bhbj48L2I+PHNwYW4+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tsaW5lLWhlaWdodDoxLjU7Ij4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grnvvJrlj67lj67ovaYv5aSq5bmz5bGxL+a1heawtOa5vi/pu4TlpKfku5nigKbi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kuIDkuKrkuI3mvI/vvJvmtbfmtIvlhazlm60z5bCP5pe2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IuIOaYn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bm+mSu+agh+WHhumFkuW6l+OAgummmea4r+WFpeS9j+WNl+a5vua1t+aZry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J3nm5vmiJblkIznuqfphZLlupfvvIzphZLlupfmlrDvvIzmiL/pl7ToiJLpgIL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MuIO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csOmBk+a4r+W8j+mkkOWOheWTgeWwneato+Wul+aXqeiMtuOAgu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YWD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iDor5rotaDpgIHvvJrotaDpgIHlpJzmuLjnu7TmuK/vvIzlronmjpLlnKj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igJzmtIvntKvojYblj7figJ3vvIzlubblnKjoiLnkuIrnlKjmmZrppJD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UuI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WvvOa4uC/poobpmJ/otrPpop3lt6XotYTvvIzml6Dlhbbku5bljovlipv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muLjlrqLorrLop6PooYznqIvvvIznlKjlv4Pmj5Dkvpvml4XpgJ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a/ngrnvvJrooYznqIvooajlhoXmiYDliJfnmoTmma/ngrnpl6j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i0ueeUqO+8iOS4pOS6uuS4gOmXtO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Lqk6YCa77ya5YWo56iL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L+eah+Wyl+epv+aireW3tOWjqy/pppnmuK/liLDmvrPpl6joiLn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zqOaYjueahOmkkO+8jOmmmea4r+ato+mkkOmkkOagh+S4ukhLRDQ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q2j6aSQ6aSQ5qCH5Li6SEtEMzDlhYPvvIzml6nppJDlh4/ljY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LWg6YCB5peF5ri45oSP5aSW6Zmp77yI6ZmQMy03MOWRqOWygea4uOWuo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6Zif6Jaq6LWE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lhajnqIvlr7zmuLjlkozlj7jmnLrmnI3liqHlsI/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eF5ri4562+5rOo77yITO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eUn+eahOWPo+WyuOacjeWKoei0ue+/pTUw5YWDL+S6u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2l5Zue77yI5bGF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rex5Zyz77yJ5Lqk6YCa6LS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v5TnqIvkuqTpgJ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NleS6uuaIv+W3r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MjMuN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i4wNXB0O3ZlcnRpY2FsLWFsaWduOmJvdHRvb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HuuihjOitpuekuuWPiuivtOaYj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acgOi/n+S6juWHuuWPkeWJjeS4gOWkqTE4OjAw5bem5Y+z55Sx6YCB5YWz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W35L2T6ZuG5ZCI5pe26Ze05Zyw54K577yM5Zyo5a6e6ZmF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pu05o2i5a+85ri455qE5oOF5Ya144CC5aaC57uZ5oKo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pWs6K+36LCF6Kej77yB5Y+X5r6z6Zeo562+5rOo5pS/562W5b2x5ZON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qP5Zui5YmN5b6A5r6z6Zeo44CC5aaC57uZ5oKo5bim5p2l5LiN5L6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RqOacq+OAgeiKguWBh+aXpeWPiuaXuuWto+eahOi/h+WFs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7tumVv++8jOivt+aCqOaPkOWJjeWBmuWlveWHhuWkh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PjgIHmnKz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lm6Llj4vkuYvpl7Tlj6/og73mnaXoh6rkuI3lkIznmoT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I3lkIznmoTnur/ot6/vvIzkvYbkuI3lvbHlk43mraPluLjmuLjop4j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7rlooPloLXloZ7jgIHot6/lhrXnrYnnqoHlj5Hmg4XlhrXpnIDopoHlj5jmm7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lj7jlr7zmuLjmnInmnYPlnKjkv53or4Hmma/ng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jnkIbosIPmlbTooYznqIvpobrluo/lj4rlh7rooYzml7bpl7TvvJv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moTotaDpgIHmma/vvIjlpoLkuZjlnZDmtIvntKvojYboiLnlpJzmuL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K/vvIzlubblnKjoiLnkuIrnlKjmmZrppJDvvInpobnnm67vvIzlm6Dlj7Dpo4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JbpgYfmma/ngrnnu7TmiqTjgIHlvZPlnLDmlL/lupz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ml6Dms5XmuLjop4jnmoTvvIzlvZPmmZrmlLnlnKjluILljLrppJDljoXnlKj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a4r+W4ge+8ieOAguWuouS6uuaZleiIueetieS4quS6uuWOn+WboOaUvuW8g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mkkOiHqueQhu+8jOaVrOivt+iwheino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pppnmuK/mrrX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kvb/nlKjjgILmvrPpl6jmrrX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Jnml6Dml6nppJDvvJvlpoLpgYflhaXkvY/phZLlupfml6DppJDljoXvvIzliJnmlL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ppJDljoXnlK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piv5oyJ54WnMuS6uuWFpeS9jzHpl7TmiL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u7fmoLzvvIzlpoLmnpzlh7rooYzkurrmlbDkuqfnlJ/ljZXkurr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I7lkIzkvLTmiJblhbbku5blm6Llj4vmi7zkvY/kuIDpl7TmiL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7zmiL/vvIzlj6/pgInmi6nigJzpppnmuK/miJbmvrPpl6jphZLlupf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gJ3jgILmvrPpl6jmrrXlh7rooYzkurrmlbDkuqfnlJ/ljZXkurrvvIzkuI3og73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Llj4vmi7zkvY/kuIDpl7TmiL/vvIzlj6rog73liqDluorkuI7lkIzkvLT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iJbooaXmiL/lt67vvIjmvrPpl6jphZLlupfkuI3ljaDluorliJn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K+35o+Q5L6b5Y+C5Zui5ri45a6i5pys5Lq65omL5py65L+h5oGv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77yM5Lul5L6/5LiO5Zui6Zif5L+d5oyB6IGU57O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+OAg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euoeWlveiHquW3seeahOa4r+a+s+mAmuihjOivge+8jOS7pe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tpuWvn+maj+aXtuafpemqjO+8jOWmguaciemBl+Wkse+8jOivt+mAn+aKpei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gJrnlKjotKfluIHkuLrmuK/luIHvvIzmvrPpl6jpgJrnlKjotKfluIHkuL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6JGh5biB5oiW5riv5biB77yb5aSn5Z6L5ZWG5Zy6L+i2heW4guWdh+WPr+WIt+WGh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a2iOi0u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lr7vmsYLntKfmgKXmlZHmj7TvvJog6YGH5pyJ57Sn5o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yF5ous6YGX5aSx44CB6YGH6LS844CB5oSP5aSW44CB5Y+X5Lyk44CB5oCl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2m562J562J77yM5Z2H5Y+v5ouo5omTOTk555S16K+d5pWR5o+077yM6aaZ5riv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16K+d5Z2H5Y+v5YWN6LS55ouo6YCa5q2k5Y+356CB44CC5Y+m5aSW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qE5beh6K2m5oiW5Yiw6K2m5bGA5oql5qG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TDjgIHmoLnmja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gLvnvbLpooHluIPnmoQyMDEw5bm0NTTlj7fku6TvvIzlhaXlooPlhazmsJH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nKjlooPlpJbojrflj5bnmoTkuKrkurroh6rnlKjnianlk4HmgLvlgLzlnKjmuK/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ul5YaF77yI5ZCrNTAwMOWFg++8ieeahO+8jOa1t+WFs+S6iOS7peWFjeeoj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OAgemmmea4r+WMuuWPt+S4ujAwODUy77yM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OS9jeaVsOWtl++8jOWmgjAwODUyLTEyMzQ1Njc4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6z6Zeo5Yy65Y+35Li6MDA4NTP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MtMTIzNDU2Nz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KE5a6a6ZmQ5Yi2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mbmJzcDsx44CB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miJYxOOWygeS7peS4i+aXhea4uOiAheWPguWKoOaXhea4uO+8jOW6lOaciTE5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y5bGe6Zmq5ZCM77yM6Z2e5Y2V5Lq65Ye66KGM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Jm5ic3A7MuOAgeaXhea4uO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9k+WBpeW6t+eKtuWGtemAguWQiOacrOasoeaXheih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iZuYnNwOzPjgIHmgIDl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S7peS4iuWtleWmh++8jOWQhOWcsOWHuuWFpeWig+mDqOmXqOacieadg+aLkue7n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iwqOaFjuaKpeWQj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UuMjVwdDt0ZXh0LWluZGVudDo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TjgIHml4XooYznpL7lt7Lnu4/nu5nkuojml4XmuLjogIXlh7rmuL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ubblip3pmLvvvIzkvYblpoLml4XmuLjogIXku43lnZrmjIHlj4Lliq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lLHmraTpgKDmiJDku7vkvZXkurrouqvmhI/lpJblj4rkuI3oia/lkI7mnpz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zkurrlhajpg6jmib/mi4X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aMgeacieWQiOazleaXheihjOivgeS7tuWPiuWHuuWFpeWig+iuuOWPr+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6pOiuouWNleaXtuivt+WHhuehruWhq+WGmeS4quS6uuS/oeaBryzlpoLmnpzmgq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9M562+77yM6K+35oKo5Yqh5b+F5aGr5YaZ5aW95oKo55qE5aeT5ZCN44CB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5Sf5bm05pyI44CB5Ye655Sf5Zyw44CB6K+B5Lu25pyJ5pWI5pyf44CB562+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GM6K+B55qE6K+B5Lu25Y+356CB5Y+K6IGU57O755S16K+d77yM5bm25Zyo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Gr5YaZ5Ye66KGM5a6i5Lq655qE5Lit5paH5aeT5ZCN5Lul5Y+K562+5rOo57G7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aSE5q2j5bi46aKE6K6i5Y+K6KGM56iL5a6J5o6S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u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gueUqOS6juaMgeOAiuW+gOadpea4r+a+s+mAmuihjOivgeOAi+eahO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boumYn+aXhea4uOKAnEznrb7igJ3nmoTlrqLkurrvvIjlj4LliqDmuK/mvrPogZ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lv4XpobvopoHmnInpppnmuK/lj4rmvrPpl6jkuKTlnLDnmoT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LvvInvvIzlj4rpppnmuK/kuKrkurrml4XmuLjvvIhH562+5rOo77yJ77yM5o6i5Lqy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VOetvuazqO+8ieOAgeWVhuWKoeetvuazqO+8iFPnrb7ms6jvvInnmoT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rmjIHliY3lvoDpppnmuK/mnInmlYjor4Hku7bnmoTpnZ7lpKfpmYblsYXmsJHpooT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gqjmjIHlpJbnsY3miqTnhafliY3lvoDpppnmuK/vvIzor7fnoa7kv53mjIH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aXkuK3lm73lpKfpmYbnmoTmnInmlYjnrb7or4HvvJvor7fmgqjku5Tnu4bmoL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rflvpfnmoTnrb7ms6jnsbvlnovlj4rlhbbmnInmlYjmnJ/vvIzku6XlhY3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5449B9A174357FE702C0DD75A3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