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32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F977C6C9406C8C92F751B1F586A0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F977C6C9406C8C92F751B1F586A0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mmJ/jgJHmuK/mvrM0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fX+aXhea4uOe6v+i3r+a4r+a+s+WPsOaXhea4uOa4r+a+s+iBlOa4uOWbm+aXpeS7peS4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pdGxlPg0KICAgICAgICA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g0KICAgICAgICAgICAgKnsgbWFyZ2luOiAwOyBwYWRkaW5nOiAwOyB9IGJvZHl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gZm9udC1zaXplOg0KICAgICAgICAgICAgOXB0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gdGV4dC1hbGlnbjogY2VudGVyOyBiYWNrZ3JvdW5kOiAjRUVF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vbCwNCiAgICAgICAgICAgIGxpLCBkbCwgZHQsIGRkIHsgYm9yZGVyOjA7IH0g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NCiAgICAgICAgICAg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yBjb2xvcjogIzAwMDsg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IC5jbGVhcmZpeDphZnRlcg0KICAgICAgICAgICAgeyBkaXNwbGF5OiBibG9jazsg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yBjbGVhcjogYm90aDsgaGVpZ2h0OiAwOyBjb250ZW50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i4iOyB9IC5jbGVhcmZpeCB7IGRpc3BsYXk6IGlubGluZS1ibG9ja30g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ICogaHRtbA0KICAgICAgICAgICA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IC5jbGVhcmZpeCB7IGRpc3BsYXk6IGJsb2NrO30gLyogRW5kIGhpZGUgZnJvb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SUUtbWFjICovICNwcmludEJ0bnsgYmFja2dyb3VuZDogI0ZGOT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IHBhZGRpbmc6DQogICAgICAgICAgICAzcHggM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gdGV4dC1hbGlnbjogY2VudGVyOyB9ICN3cmFwcGVyeyB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tYXJnaW46IDAgYXV0bzsgdGV4dC1hbGlnbjogbGVmd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IHBhZGRpbmc6IDIwbW07IGJvcmRlci10b3A6DQogICAgICAgICAgIC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WxlZnQ6IDFweCBzb2xpZCAjOTk5OyB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ICAgICAgICAgICAgYm9yZGVyLWJvdHRvbTogNHB4IHNvbGlkICMzMzM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bWFyZ2luLWJvdHRvbTogMW1tOyB9IGgxeyBmb250LXNpemU6DQogICAgICAgICAgIC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SB9IGgyeyBmb250LXNpemU6IDEwcHQ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yBtYXJnaW46DQogICAgICAgICAgICA1cHggNXB4IDVweCA1cHg7IG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mNlbnRlcjsgaGVpZ2h0OjExMHB4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aW1neyBwYWRkaW5nOiAycHg7IG1hcmdpbi1ib3R0b206M3B4O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yB9IC5yb3V0ZV92aWV3X21vZHVsZQ0KICAgICAgICAgICA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gdGV4dC1hbGlnbjogY2VudGVyOyB9IHRhYmxleyB0YWJsZS1sYXlvdXQ6IGZpeGVk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DQogICAgICAgICAgICBjb2xsYXBzZTsgfSB0ZHsg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gMW1tOyBmb250LXNpemU6IDlwdDsgf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g0KICAgICAgICAgICAgMW1tOyBmb250LXNpemU6IDlwdDt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ICAgIDxzdHlsZSB0eXBlPSJ0ZXh0L2NzcyIgbWVkaWE9InByaW5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NwcmludEJ0bnsgZGlzcGxheTogbm9uZTsg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aGVhZD4NCiAgICANCiAgICA8Ym9keT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dyYXBwZXIi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DQogICAgICAgICAgICAgICAgPGEgaHJlZj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Ij4NCiAgICAgICAgICAgICAgICAgICAgPGltZyBzcmM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9PUkc3MTg4X3RlbXBsZXRzLzAwMy8vaW1hZ2VzL2xvZ28uZ2lmIiBhbHQ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NCiAgICAgICAgICAgICAgICAgICAgdGl0bGU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gYm9yZGVyPSIwIj4NCiAgICAgICAgICAgICAgICA8L2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oMT4NCiAgICAgICAgICAgICAgICDnvJblj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NCiAgICAgICAgICAgICAgICA8YnI+DQogICAgICAgICAgICAgICAgP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Q6K+a5ZOB5Zub5pif44CR5riv5r6zNOaXpea4uCjmtbfmtIvlhazlm60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xPg0KICAgICAgICAgICAg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wPg0K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Ag5aSp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lh7rlj5Hml6XmnJ/vvJrmmJ/mnJ/kuIAs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LqULOaYn+acn+WFrSzmmJ/mnJ/ml6U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exu+Wei++8muW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peS4i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Lu35qC877yawqUNCiAgICAgICAgICAgICAgIC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yMjUwDQogICAgICAgICAgICAgICAgPC9mb250Pg0KICAgICAgICAgICAgICAg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ICAgICAgICAgICAgPC9wPg0KICAgICAgICAgICAg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ICAgICAgICAgICAgICAgIDxzdHJvbmc+DQogICAg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g0KICAgICAgICA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c1NS04NTI2Mzg2NiDlrqLmnI1RUe+8mjU3ODY1MzkyNe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DQogICAgICAgICAgICAgICAgICAg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iAgICAgICAgICAgICAgICA8L3N0cm9uZz4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cj4NCiAgICAgICAgICAgIDx0YWJsZS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iBzdHlsZT0iYm9yZGVy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OTAlOyI+DQoJPHRib2R5Pg0KCQk8dHI+DQoJCQk8dGQgd2lkdGg9IjYw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dHRvbSIgc3R5bGU9ImJvcmRlcjpzb2xpZCB3aW5kb3d0ZXh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5OS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mv54K5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NS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k6YCa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t6aSQ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NDg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9j+Wuv+mFkuW6lz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0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5E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E5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ex5Zyz4oCU6aaZ5riv4oCU4oCU5pif5YWJ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TVMgTWluY2hvJ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pa6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a1t+a0i+WFrOWbrS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NUyBNaW5jaG8n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lro8L3NwYW4+PHNwYW4gc3R5bGU9ImZvbnQtZmFtaWx5OuWui+S9kzs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ya5bGV5Lit5b+DPC9zcGFuPjxzcGFuIHN0eWxlPSJmb250LWZhbWlseTon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Y2hvJztmb250LXNpemU6MTRweDtsaW5lLWhlaWdodDoyOyI+4pa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g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mHkee0q+iNhu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01TIE1pbmNobyc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Wu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pJzmuLjnu7TmuK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OD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G96L2m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3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j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3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iJ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jQ4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nguWhmOW4neebm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8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poLlv4PljZfmub7mtbfmma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v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bCW5rKZ5ZKA5Y2O5Li9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Fq+W6pua1t+mAu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Z3pvpnnu7Tmma/phZLlupfmiJblkIznuqf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0N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5EM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5O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aSn5LuZIDwvc3Bhbj48c3BhbiBzdHlsZT0iZm9udC1mYW1pbHk6J01TIE1pbmNob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KW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7ljYj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NUyBNaW5jaG8n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lro8L3NwYW4+PHNwYW4gc3R5bGU9ImZvbnQtZmFtaWx5OuWui+S9kzs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Ieq55Sx5rS75Yqo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gTWluY2hvJztmb250LXNpemU6MTRweDtsaW5lLWhlaWdodDoyOyI+4pa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HquihjOi/lOWbn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I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y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Dg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6KeC5aGY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PC9zcGFuPjxzcGFuIHN0eWxlPSJmb250LXNpemU6MTRweDtsaW5lLWhlaWdodDoy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mgu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5vua1t+aZr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8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mspnlkoDljY7kuL0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v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r5bqm5rW36YC4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5nem+mee7tOaZr+mFkuW6l+aIluWQjOe6p+mFkuW6l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kQz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5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Ij7pppnmuK/igJTmvrPpl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h5HojrLoirHlub/lnLogPC9zcGFuPjxzcGFuIHN0eWxlPSJmb250LWZhbWlseTon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Y2hvJztmb250LXNpemU6MTRweDtsaW5lLWhlaWdodDoyOyI+4pa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eW3tCA8L3NwYW4+PHNwYW4gc3R5bGU9ImZvbnQtZmFtaWx5OidNUyBNaW5jaG8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lr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aSn54Ku5Y+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TVMgTWluY2hvJztmb250LXNpemU6MTRweDtsaW5lLWhlaWdodDoyOyI+4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miOellumYgSA8L3NwYW4+PHNwYW4gc3R5bGU9ImZvbnQtZmFtaWx5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NaW5jaG8nO2ZvbnQtc2l6ZToxNHB4O2xpbmUtaGVpZ2h0OjI7Ij7ilr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aiB5bC85pav5Lq65bqm5YGH5p2RI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4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iLk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v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iJ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c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I0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L3mma/mub7phZLlup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it5Zu95aSn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WsOS4lue6qu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v6Dnkp/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7u05pmv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DQ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RDQ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OTk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+s+mXqOKAlOKAlOaLseWMl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4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sb3ovaY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c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Q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uMTVwdD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uivpu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zwvc3Bhbj48c3BhbiBzdHlsZT0iZm9udC1zaXplOjE0cHg7bGluZS1oZWlnaHQ6Mjsi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LjI1cHQ7YmFja2dyb3VuZDphcXVhOyI+DQoJPGI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Zm9udC1zaXplOjE0cHg7bGluZS1oZWlnaHQ6MjsiPuesrOS4gOWkqe+8mua3seWc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lDwvc3Bhbj48Y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aaZ5riv4oCU4oCU5pif5YWJ5aSn6YGT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4PC9zcGFuPjxi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tbfmtIvlhazlm608L3NwYW4+PC9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inrg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Zm9udC1zaXplOjE0cHg7bGluZS1oZWlnaHQ6MjsiPuS8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W/gzwvc3Bhbj48L2I+PHNwYW4gc3R5bGU9ImNvbG9yOiM2NDQ1MU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euDwvc3Bhbj48Y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b250LXNpemU6MTRweDtsaW5lLWhlaWdodDoyOyI+6YeR57Sr6I2G5bm/5Z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64PC9zcGFuPjxi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pJzmuLjnu7TmuK8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x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A4OjAw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6jueah+Wyl+WPo+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OWHuuWig+WOheato+mXqOmbhuWQi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z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O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I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Zyo5a+85ri455qE5bim6aKG5LiL5LmY5Z2Q55qH5bKX56m/5qKt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aZ5riv44CC5oq16L6+6aaZ5riv5ZCO5YmN5b6A5bCW5rKZ5ZKA5rW35ruo6ZW/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pif5YWJ5aSn6YGT44CR77yI57q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N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iIbpkp/vvIk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M5oKo5Y+v5Lul5LiO5oiQ6b6Z44CB5p2O5bCP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yX5aSa6aaZ5riv55S15b2x5ZCN5Lq65omL5Y2w5Lqy5a+G5o6l6Kem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BwdDs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6aSQ77yI57q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iIbpkp/vvInliY3lvoDpl7vlkI3kuJbnlYznmoQ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DmtbfmtIvlhazlm63jgJH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y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yJ5LiW55WM5pyA5aSn55qE5rC05peP6aaG44CB6bKo6bG86aaG5Y+K5rW35rS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yJ5rW36LGa44CB5rW354uu44CB5p2A5Lq66bK4562J57K+5b2p54m55oqA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Y5pyJ5ZCE5byP5ZCE5qC35oOK6Zmp5Yi65r+A55qE5py65Yqo5ri45LmQ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+H5bGx6L2m44CB5pGp5aSp6L2u44CB5rW355uX6Ii5562J44CC5ZCO5Y+C6Ke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44CQ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GV5Lit5b+D44CR5paw57+85ZKM44CQ6YeR57Sr6I2G5bm/5Zy644CR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iIbpkp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aZ5riv5Zue5b2S56WW5Zu955qE6KeB6K+B77yM5Zui5Y+L5Y+v5LqO4oCc5rC46L+c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7Sr6I2G6Iqx4oCd5Y+K5Zue5b2S55qE57qq5b+156KR5peB5ouN54Wn55WZ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mo/lkI7lnKjnoIHlpLTkuZjigJzmtIvntKvojYblj7figJ3op4LlhYn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7TlpJrliKnkuprmuK/vvIzop4LlhYnoiLnmsr/nnYDkuZ3pvpnljYrlspvlj4r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jJfpnaLmtbflsrjnlYXmuLg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Dnu7TlpJrliKnkuprmuK/jgJH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1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IhumSn++8i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Izop4LotY/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lpJzmma/lubblnKjoiLnkuIrkuqvnlKjmmZrppJDjgILpgIHlm57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1LjI1cHQ7YmFja2dyb3VuZDphcXVhOyI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uesrOS6jOWkqe+8mum7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meKeuOWNiOmkkOKeuOiHqueUsea0u+WK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MS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csOmBk+a4r+W8j+mkkOWO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ato+Wul+aXqeiMtuWQju+8jOWJjeW+gOa4uOiniOmmmeeBq+acgOaXuueahOW6meWu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CU5pyJ5rGC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uE5aSn5LuZ44CR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ICg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uq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Zm9udC1zaXplOjE0cHg7bGluZS1oZWlnaHQ6Mj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wvc3Bhbj48c3BhbiBzdHlsZT0iZm9udC1zaXplOjE0cHg7bGluZS1oZWlnaHQ6Mj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DowMC0xMjowMOWJjeW+gOWwluaymeWSgOS4nOmDqO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iHquihjOmAm+ihl++8m+WuouS6uuiHquihjOi/lOWbnu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uMjVwdDtiYWNrZ3JvdW5kOmFxdWE7Ij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mb250LXNpemU6MTRweDtsaW5lLWhlaWdodDoyOyI+56ys5LiJ5aSp77ya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4oCU5LmY6Ii54p646YeR6I6y6Iqx5bm/5Zy64p645aSn5LiJ5be054mM5Z2K4p6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6ZiB4p645aiB5bC85pav5Lq65bqm5YGH5p2R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l6nppJDlkI7kuZjoiLnliY3lvoD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jkuIDoiKzkuZjlnZ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5OjE1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5qE6Ii554+t77yM6YWS5bqX6ZuG5ZCI6aG75o+Q5YmN5Lik5bCP5p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iIueeoi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c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iG6ZKf5bem5Y+z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HB0Oy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iLDovr7noIHlpLTnlLHmvrPpl6jlr7zmuLjluKbpoobmuLjop4jmvrPpl6jlm57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ub/lnLo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Dph5HojrLoirHlub/lnLrjgJHvvIj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y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IhumSn++8i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Iw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DnuqLphZLljZrnianppob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2xpbmUtaGVpZ2h0OjI7I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L3NwYW4+PGI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fotZvovabljZrnianppobjgJHvvIj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y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IhumSn++8iTwvc3Bhbj48dT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4pOmmhumAouWRqOS6jOS8kemmhuaUue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+s+mXqOWbnuW9kui0uuekvOmZiOWIl+mmhuOAkTwvc3Bhbj48L3U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7kuK3ljY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ma/oi5HmiJbmsLTnpr7nlLDppJDljoXkuqvnlKjljYjpp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g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M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iG6ZKf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K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NiOmkkOWQjuWIsOa+s+mXqOagh+W/l+aAp+eahOW7uuetkeeJ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nee9l+aVmeWggumBl+i/uT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OWkp+S4ieW3tOeJjOWdiuOAke+8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iG6ZKf77yJ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guS5i+WQjuWIsO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1t+a6kOWPiuacgOWPpOiAgeeahOW6meWuhz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OWmiOellumYgeOAke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iG6ZKf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a4uOini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+s+mXqOmmluS4quiejeWQiOS4lueVjOWQhOWcsOS4jeWQjOW7uuetkemjjuagvO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v+aWh+WMlueJueiJsueah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Oa4lOS6uueggeWktOOAke+8i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Y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iG6ZKf77yJ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jOa4uOavleWIsOS6mua0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oseS5kOWfjj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OWogeWwvOaWr+S6uuW6puWBh+adkeOAkeOAkOmHkeWFieWkp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PC9zcGFuPjxzcGFuIHN0eWxlPSJmb250LXNpemU6MTRweDtsaW5lLWhlaWdodDoy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inguWFiea4uOiniOOAgumTtuays+aZmumkkOWQjumAgeiHs+mFkuW6l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JhY2tncm91bmQ6YXF1YTsiPg0KCTxiPjxzcGFuIHN0eWxlPSJ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rKzlm5vlpK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igJTmi7HljJc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8L3NwYW4+PC9zcGFu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EuM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ppJDlkI7vvI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OTow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3puWPs++8ieeUsea+s+mXqOWvvOa4uOW4pumihu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+s+mXqOWPo+WyuOaVo+Wbou+8jOihjOeoi+e7k+adn+OAg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4uOWuouiHquihj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heS9j+WcsOOAgjwvc3Bhbj48L2I+PHNwYW4+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yaWdodDtjb2xvcjogIzY2Nj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g0KICAgICAgICAgICAgPC9w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ibnoibI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tsaW5lLWhlaWdodDoxLjU7Ij4x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ngrnvvJrlj67lj67ovaYv5aSq5bmz5bGxL+a1heawtOa5vi/pu4TlpKfku5nigKbi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mma/ngrnkuIDkuKrkuI3mvI/vvJvmtbfmtIvlhazlm60z5bCP5pe2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IuIOaYn+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Wbm+mSu+agh+WHhumFkuW6l+OAgummmea4r+WFpeS9j+WNl+a5vua1t+aZry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uJ3nm5vmiJblkIznuqfphZLlupfvvIzphZLlupfmlrDvvIzmiL/pl7ToiJLpgILvvJ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MuIOWT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WcsOmBk+a4r+W8j+mkkOWOheWTgeWwneato+Wul+aXqeiMtuOAguato+mkk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5YWD77yb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LiDor5rotaDpgIHvvJrotaDpgIHlpJzmuLjnu7TmuK/vvIzlronmjpLlnKjpppbl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IfnmoTigJzmtIvntKvojYblj7figJ3vvIzlubblnKjoiLnkuIrnlKjmmZrppJDvvJ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UuI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uWvvOa4uC/poobpmJ/otrPpop3lt6XotYTvvIzml6Dlhbbku5bljovlipv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kuLrmuLjlrqLorrLop6PooYznqIvvvIznlKjlv4Pmj5Dkvpvml4XpgJT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mma/ngrnvvJrooYznqIvooajlhoXmiYDliJfnmoTmma/ngrnpl6jnpa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Wuv+i0ueeUqO+8iOS4pOS6uuS4gOmXtO+8iT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Lqk6YCa77ya5YWo56iL5peF5ri4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L+eah+Wyl+epv+aireW3tOWjqy/pppnmuK/liLDmvrPpl6joiLnnpa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O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S4reazqOaYjueahOmkkO+8jOmmmea4r+ato+mkkOmkkOagh+S4ukhLRDQw5YW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q2j6aSQ6aSQ5qCH5Li6SEtEMzDlhYPvvIzml6nppJDlh4/ljYr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eOAge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6LWg6YCB5peF5ri45oSP5aSW6Zmp77yI6ZmQMy03MOWRqOWygea4uOWuo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aKG6Zif6Jaq6LWE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jjgIHlhajnqIvlr7zmuLjlkozlj7jmnLrmnI3liqHlsI/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S4jeWMheWQqw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yI+MeOAgeihjO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geS6uuaJgOS6p+eUn+eahOS4quS6uui0ueeUqO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peF5ri4562+5rOo77yITOetv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eUn+eahOWPo+WyuOacjeWKoei0ue+/pTUw5YWDL+S6uu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5p2l5Zue77yI5bGF5L2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rex5Zyz77yJ5Lqk6YCa6LS5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ov5TnqIvkuqTpgJr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eOAgeWNleS6uuaIv+W3r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rip6aao5o+Q56S6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tMjMuN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Ni4wNXB0O3ZlcnRpY2FsLWFsaWduOmJvdHRvbT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HuuihjOitpuekuuWPiuivtOaYj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90dG9tOyI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S6p+WTgeacgOi/n+S6juWHuuWPkeWJjeS4gOWkqTE4OjAw5bem5Y+z55Sx6YCB5YWz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YW35L2T6ZuG5ZCI5pe26Ze05Zyw54K577yM5Zyo5a6e6ZmF5ri46KeI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Ye6546w5pu05o2i5a+85ri455qE5oOF5Ya144CC5aaC57uZ5oKo5bim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77yM5pWs6K+36LCF6Kej77yB5Y+X5r6z6Zeo562+5rOo5pS/562W5b2x5ZON77yM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ZqP5Zui5YmN5b6A5r6z6Zeo44CC5aaC57uZ5oKo5bim5p2l5LiN5L6/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90dG9t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WRqOacq+OAgeiKguWBh+aXpeWPiuaXuuWto+eahOi/h+WFs+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7tumVv++8jOivt+aCqOaPkOWJjeWBmuWlveWHhuWkh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dHRvbTsiPg0KCTxzcGFuIHN0eWxlPSJmb250LXNpemU6MTRweDsiPjPjgIHmnKz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aPlrqLmi7zlm6LvvIzlm6Llj4vkuYvpl7Tlj6/og73mnaXoh6rkuI3lkIznmoTlnLD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liqDkuI3lkIznmoTnur/ot6/vvIzkvYbkuI3lvbHlk43mraPluLjmuLjop4j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h7rlooPloLXloZ7jgIHot6/lhrXnrYnnqoHlj5Hmg4XlhrXpnIDopoHlj5jmm7T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iJHlj7jlr7zmuLjmnInmnYPlnKjkv53or4Hmma/ngrnkuI3lj5jnmoT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kIjnkIbosIPmlbTooYznqIvpobrluo/lj4rlh7rooYzml7bpl7TvvJv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IXlkKvnmoTotaDpgIHmma/vvIjlpoLkuZjlnZDmtIvntKvojYboiLnlpJzmuLj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muK/vvIzlubblnKjoiLnkuIrnlKjmmZrppJDvvInpobnnm67vvIzlm6Dlj7Dpo47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miJbpgYfmma/ngrnnu7TmiqTjgIHlvZPlnLDmlL/lupznrqH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lKjml6Dms5XmuLjop4jnmoTvvIzlvZPmmZrmlLnlnKjluILljLrppJDljoXnlKjppJ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0MOa4r+W4ge+8ieOAguWuouS6uuaZleiIueetieS4quS6uuWOn+WboOaUvuW8g+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ZmumkkOiHqueQhu+8jOaVrOivt+iwheino++8gT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pppnmuK/mrrXml6npp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Jbkvb/nlKjjgILmvrPpl6jmrrXml6nppJDkuLrphZLlupflkKvml6nvvIz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iJnml6Dml6nppJDvvJvlpoLpgYflhaXkvY/phZLlupfml6DppJDljoXvvIzliJnmlLn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JbppJDljoXnlKjppJD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b3R0b20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piv5oyJ54WnMuS6uuWFpeS9jzHpl7TmiL/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moTku7fmoLzvvIzlpoLmnpzlh7rooYzkurrmlbDkuqfnlJ/ljZXkurrvvIzor7f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kuI7lkIzkvLTmiJblhbbku5blm6Llj4vmi7zkvY/kuIDpl7TmiL/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i7zmiL/vvIzlj6/pgInmi6nigJzpppnmuK/miJbmvrPpl6jphZLlupfljZXkurr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igJ3jgILmvrPpl6jmrrXlh7rooYzkurrmlbDkuqfnlJ/ljZXkurrvvIzkuI3og73kuI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m6Llj4vmi7zkvY/kuIDpl7TmiL/vvIzlj6rog73liqDluorkuI7lkIzkvLTmi7zkvY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L/vvIzmiJbooaXmiL/lt67vvIjmvrPpl6jphZLlupfkuI3ljaDluorliJnkuI3lkK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njgII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b3R0b20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6K+35o+Q5L6b5Y+C5Zui5ri45a6i5pys5Lq65omL5py65L+h5oGv5bm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96ZmF5ryr5ri477yM5Lul5L6/5LiO5Zui6Zif5L+d5oyB6IGU57O7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90dG9tOyI+DQoJPHNwYW4gc3R5bGU9ImZvbnQtc2l6ZToxNHB4OyI+N+OAge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W5tuS/neeuoeWlveiHquW3seeahOa4r+a+s+mAmuihjOivge+8jOS7peWk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tpuWvn+maj+aXtuafpemqjO+8jOWmguaciemBl+Wkse+8jOivt+mAn+aKpei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vdHRvbTsiPg0KCTxzcGFuIHN0eWxlPSJmb250LXNpemU6MTRweDsi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uK/pgJrnlKjotKfluIHkuLrmuK/luIHvvIzmvrPpl6jpgJrnlKjotKfluIHkuLr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v6JGh5biB5oiW5riv5biB77yb5aSn5Z6L5ZWG5Zy6L+i2heW4guWdh+WPr+WIt+WGhe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lOWNoea2iOi0ue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vdHRvbT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njgIHlr7vmsYLntKfmgKXmlZHmj7TvvJog6YGH5pyJ57Sn5oC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YyF5ous6YGX5aSx44CB6YGH6LS844CB5oSP5aSW44CB5Y+X5Lyk44CB5oCl55e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K2m562J562J77yM5Z2H5Y+v5ouo5omTOTk555S16K+d5pWR5o+077yM6aaZ5riv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5S16K+d5Z2H5Y+v5YWN6LS55ouo6YCa5q2k5Y+356CB44CC5Y+m5aSW77yM5Lmf5Y+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5LiK55qE5beh6K2m5oiW5Yiw6K2m5bGA5oql5qGI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yI+DQoJPHNwYW4gc3R5bGU9ImZvbnQtc2l6ZToxNHB4OyI+MTDjgIHmoLnmja7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mgLvnvbLpooHluIPnmoQyMDEw5bm0NTTlj7fku6TvvIzlhaXlooPlhazmsJHml4X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nKjlooPlpJbojrflj5bnmoTkuKrkurroh6rnlKjnianlk4HmgLvlgLzlnKjmuK/lu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5Lul5YaF77yI5ZCrNTAwMOWFg++8ieeahO+8jOa1t+WFs+S6iOS7peWFjeeojuaU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eOAgemmmea4r+WMuuWPt+S4ujAwODUy77yM5omL5py6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OOS9jeaVsOWtl++8jOWmgjAwODUyLTEyMzQ1Njc477ybPC9zcGFuP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E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6z6Zeo5Yy65Y+35Li6MDA4NTPvvIz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mmK845L2N5pWw5a2X77yM5aaCMDA4NTMtMTIzNDU2Nzj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J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NS4yNX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aKE5a6a6ZmQ5Yi277yaPC9zcGFuP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b3R0b207Ij4NCgk8c3BhbiBzdHlsZT0iZm9udC1zaXplOjE0cHg7Ij4mbmJzcDsx44CB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miJYxOOWygeS7peS4i+aXhea4uOiAheWPguWKoOaXhea4uO+8jOW6lOaciTE5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qy5bGe6Zmq5ZCM77yM6Z2e5Y2V5Lq65Ye66KGM77yb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Jm5ic3A7MuOAgeaXhea4uOiA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S9k+WBpeW6t+eKtuWGtemAguWQiOacrOasoeaXheihjO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siPg0KCTxzcGFuIHN0eWxlPSJmb250LXNpemU6MTRweDsiPiZuYnNwOzPjgIHmgIDlr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qOS7peS4iuWtleWmh++8jOWQhOWcsOWHuuWFpeWig+mDqOmXqOacieadg+aLkue7n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vt+iwqOaFjuaKpeWQje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UuMjVwdDt0ZXh0LWluZGVudDot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ZlcnRpY2FsLWFsaWduOmJvdHRv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TjgIHml4XooYznpL7lt7Lnu4/nu5nkuojml4XmuLjogIXlh7rmuLj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lubblip3pmLvvvIzkvYblpoLml4XmuLjogIXku43lnZrmjIHlj4LliqD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nlLHmraTpgKDmiJDku7vkvZXkurrouqvmhI/lpJblj4rkuI3oia/lkI7mnpzlsIb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nKzkurrlhajpg6jmib/mi4X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1LjI1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90dG9tOyI+DQoJPHNwYW4gc3R5bGU9ImZvbnQtc2l6ZToxNHB4OyI+Ne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mcgOaMgeacieWQiOazleaXheihjOivgeS7tuWPiuWHuuWFpeWig+iuuOWPr+ivg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S6pOiuouWNleaXtuivt+WHhuehruWhq+WGmeS4quS6uuS/oeaBryzlpoLmnpzmgqj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mK9M562+77yM6K+35oKo5Yqh5b+F5aGr5YaZ5aW95oKo55qE5aeT5ZCN44CB5oC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5Sf5bm05pyI44CB5Ye655Sf5Zyw44CB6K+B5Lu25pyJ5pWI5pyf44CB562+5Y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a6KGM6K+B55qE6K+B5Lu25Y+356CB5Y+K6IGU57O755S16K+d77yM5bm25Zyo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Gr5YaZ5Ye66KGM5a6i5Lq655qE5Lit5paH5aeT5ZCN5Lul5Y+K562+5rOo57G75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oiR5aSE5q2j5bi46aKE6K6i5Y+K6KGM56iL5a6J5o6S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1LjI1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90dG9tOyI+DQoJPHNwYW4gc3R5bGU9ImZvbnQtc2l6ZToxNHB4OyI+NuOAg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AgueUqOS6juaMgeOAiuW+gOadpea4r+a+s+mAmuihjOivgeOAi+eahOmmmea4r+WPi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WboumYn+aXhea4uOKAnEznrb7igJ3nmoTlrqLkurrvvIjlj4LliqDmuK/mvrPogZT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vvIzlv4XpobvopoHmnInpppnmuK/lj4rmvrPpl6jkuKTlnLDnmoTmnInmlYj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jgILvvInvvIzlj4rpppnmuK/kuKrkurrml4XmuLjvvIhH562+5rOo77yJ77yM5o6i5Lqy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IVOetvuazqO+8ieOAgeWVhuWKoeetvuazqO+8iFPnrb7ms6jvvInnmoTlpKfpmYb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4rmjIHliY3lvoDpppnmuK/mnInmlYjor4Hku7bnmoTpnZ7lpKfpmYblsYXmsJHpooTo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gqjmjIHlpJbnsY3miqTnhafliY3lvoDpppnmuK/vvIzor7fnoa7kv53mjIHmnIn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v5vlhaXkuK3lm73lpKfpmYbnmoTmnInmlYjnrb7or4HvvJvor7fmgqjku5Tnu4bmoL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jrflvpfnmoTnrb7ms6jnsbvlnovlj4rlhbbmnInmlYjmnJ/vvIzku6XlhY3ogL3or6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NwYW4+IA0KPC9wPg0KICAgICAgICAgICAgPC9kaXY+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8L2JvZHk+DQogICAgPHNjcmlw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dWFnZT0iamF2YXNjcmlwdCIgc3JjPSJodHRwOi8vYXBpLnBvcDgwMC5jb20vODAwLmpzP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NTk1JnM9MDEmcD1sJmw9Y24iPg0KICAgIDwvc2NyaXB0Pg0KICAgIDxkaXYgc3R5bGU9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bm9uZTsiPg0KICAgICAgICANCiAgICAgICAgICAgIOWcqOe6v+Wuouacj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L2Rpdj4NCiAgICA8c2NyaXB0IHR5cGU9InRleHQvamF2YXNjcmlw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ZhciBfYmRobVByb3RvY29sID0gKCgiaHR0cHM6IiA9PSBkb2N1bWVudC5sb2NhdGlvb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kgPyAiIGh0dHBzOi8vIjogIiBodHRwOi8vIik7DQogICAgICAgIGRvY3VtZW50L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KHVuZXNjYXBlKCIlM0NzY3JpcHQgc3JjPSciICsgX2JkaG1Qcm90b2NvbCArICJobS5i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aC5qcyUzRjMyMjMyNmUxZjI2Y2QxODhkODIwNmYyOGMzZDE3NGRjJyB0eXBlPS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dmFzY3JpcHQnJTNFJTNDL3NjcmlwdCUzRSIpKTsNCiAgICA8L3NjcmlwdD4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F977C6C9406C8C92F751B1F586A0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