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0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9199D60368F7DC455AD263D2A8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9199D60368F7DC455AD263D2A8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k5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WTgeWbm+aYn+OAkea4r+a+szT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1NT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ib3JkZXI6bm9uZTt3aWR0aDo5MC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pWw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x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Yj48c3BhbiBzdHlsZT0iY29sb3I6Z3Jhe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+KAlOaYn+WFieWkp+mBk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UyBNaW5jaG8n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35rSL5YWs5Zu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tsaW5lLWhlaWdodDoy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Bhbj48c3BhbiBzdHlsZT0iZm9udC1mYW1pbHk6J01TIE1pbmNob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h5HntKvojYblub/ln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c5ri457u05riv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eC5aGY5bid55u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mguW/g+WNl+a5vua1t+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JbmspnlkoDljY7ku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r5bqm5rW36YC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m+mee7tOaZr+mFkuW6l+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5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pKfku5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ZvbnQtc2l6ZToxNHB4O2xpbmUtaGVpZ2h0OjI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Sx5rS75Yqo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mb250LXNpemU6MTRweDtsaW5lLWhlaWdodDoy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01TIE1pbmNoby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08L3NwYW4+PHNwYW4+ID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G9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id55u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bGluZS1oZWlnaHQ6Mj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Nl+a5vua1t+aZr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JbmspnlkoDljY7kuL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r5bqm5rW36YC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5nem+mee7tOaZr+mFkuW6l+aIluWQjOe6p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ph5HojrLoirHlub/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n5LiJ5be0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WPsDwvc3Bhbj48c3BhbiBzdHlsZT0iZm9udC1mYW1pbHk65a6L5L2T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W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ojnpZbpm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iB5bC85pav5Lq65bqm5YGH5p2R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I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95pmv5rm+6YWS5bq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eWbveWkp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rDkuJbnuqr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+g55Kf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7tOaZr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D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vrPpl6jigJTigJTmi7HljJ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iANCgkJCQkJPC9wPg0KCQkJCTwvdGQ+DQoJ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Qk8L3A+DQoJCQkJPC90ZD4NCgk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1LjE1cH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+m57uG6KGM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jVwdDt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6aaZ5riv4oCU4oCU5pif5YWJ5aSn6YGT4p64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p645Lya5bGV5Lit5b+D4p646YeR57Sr6I2G5bm/5Zy64p645aSc5ri457u05r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o7nmoflspflj6PlsrjkuInmpbzlh7rlooPljoXmraPpl6j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OAguaKtei+vummmea4r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luaymeWSgOa1t+a7qOmVv+W7iuS4iu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Yn+WFieWkp+mBk+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IkOm+meOAgeadjuWwj+m+meetieS8l+Wkmummmea4r+eUteW9se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vhuaOpeinpuOAgjwvc3Bhbj4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5YmN5b6A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YWs5Zut44CR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Q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i/memHjOacieS4lueVjOacgOWkp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yqOmxvOmmhuWPiua1t+a0i+WJp+Wcuu+8jOaciea1t+ixmuOAgea1t+eLruOAge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OetieeyvuW9qeeJueaKgOihqOa8lO+8m+i/mOacieWQhOW8j+WQhOagt+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uuWKqOa4uOS5kOiuvuaWve+8jOWmgui/h+Wxsei9puOAgeaRqeWkqei9ruOAg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etieOAguWQjuWPguin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mmmea4r+S8muWxleS4reW/g+OAkeaWsOe/vOWSjOOAkO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5v+WcuuOAke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i/memHjOS4uummmea4r+WbnuW9kuelluWbve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WPr+S6juKAnOawuOi/nOebm+W8gOeahOe0q+iNhuiKseKAneWPiuWbnuW9k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aXgeaLjeeFp+eVmeW/t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qP5ZCO5Zyo56CB5aS05L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5Y+34oCd6KeC5YWJ6Ii55ri46KeI57u05aSa5Yip5Lqa5riv77yM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md6b6Z5Y2K5bKb5Y+K5riv5bKb5YyX6Z2i5rW35bK455WF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R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KeC6LWP6aaZ5riv5Y2O5Li955qE5aSc5pmv5bm25Zyo6Ii55LiK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6YCB5Zue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m7hOWkp+S7meKeuOiHqueUsea0u+WKqOKeuOWNiOmkkOKeu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6YGT5riv5byP6aSQ5Y6F5ZOB5bCd5q2j5a6X5pep6Iy25ZCO77y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pyA5pe655qE5bqZ5a6H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S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mnInmsYLlv4Xlup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pu4TlpKfku5n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OjAwLTEyOjAw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Lic6YOo6Ieq55Sx5rS75Yqo77yM5ri45a6i5Y+v6Ieq6KGM6YCb6KGX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Lqr55So5Y2I6aSQ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WQju+8jOmbhuWQiO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mmmea4r+i/quWjq+WwvOS5k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Yiw6K6/6aaZ5riv6L+q5aOr5bC85LmQ5Zut55qE5ri45a6i5bCG5Lya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46w5a6e5LiW55WM77yM6LWw6L+b57yk57q355qE56ul6K+d5pWF5LqL546L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6We56eY5aWH5bm755qE5pyq5p2l5Zu95bqm5Y+K5oOK6Zmp5Yi65r+A55qE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mQ5Zut5LiD5Liq5Li76aKY5Yy65YyF5ous77ya4oCc576O5Zu95bCP6ZW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d44CB4oCc5Y+N5paX5aWH5YW15aSn5pys6JCl4oCd44CB4oCc5o6i6Zmp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m75oOz5LiW55WM4oCd5ZKM4oCc5piO5pel5LiW55WM4oCd44CB4oCc54Gw54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44CB4oCc6L+356a75bqE5Zut4oCd44CC6Zmk5LqG5a625Za75oi35pmT55qE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uP5YW45pWF5LqL5Y+K5ri45LmQ6K6+5pa95aSW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pnmuK8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+q5aOr5bC85LmQ5Zut6L+Y6YWN5ZCI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p6E5oCd5LiA5Lqb5LiT5Li66aaZ5riv6ICM6K6+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ix5LmQ6KGo5ryU5Y+K5beh5ri444CC5Zyo5LmQ5Zut5YaF6L+Y5Y+v5a+7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5qE5Y2h6YCa5Lq654mp57Gz5aWH6ICB6byg44CB5bCP54aK57u05bC844CB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4Gw5aeR5aiY44CB552h576O5Lq6562J44CC56m/5qKt5pe256m677yM6J6N5YW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mL5Lit77yM5YWF5YiG5oSf5Y+X6L+q5aOr5bC85LmQ5Zut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5LqO5oyH5a6a5pe26Ze06ZuG5ZCI6L+U5Zue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4ieWkqe+8mua4r+a+s+eggeWktOKAl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uOmHkeiOsuiKseW5v+WcuuKeuOWkp+S4ieW3tOeJjOWdiuKeuOWmiOellumYgeKeu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Ii55YmN5b6A5r6z6Zeo77yI5LiA6Ii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zcGFuPjxzcGFuIHN0eWxlPSJmb250LXNpemU6MTRweDtsaW5lLWhlaWdodDoyOyI+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+8jOmFkuW6l+mbhuWQiOmhu+aPkOWJjeS4pO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Ln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3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W3puWPs+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Yiw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x5r6z6Zeo5a+85ri45bim6aKG5ri46KeI5r6z6Zeo5Zue5b2S57qq5b+1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R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7qi6YWS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aSn6LWb6L2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k8L3NwYW4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TppobpgKLlkajkuozkvJHppobmlLnmuLjop4jjgJDmvrPpl6j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pmYjliJfppobjgJE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Y2I5Zyo5bid5pmv6IuR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5Sw6aSQ5Y6F5Lqr55So5Y2I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lkI7liLDmvrPpl6jmoIflv5fmgKfnmoTlu7rnrZHnianlnKPkv53nvZf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k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fkuInlt7TniYzlnYr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LkuYvlkI7liLDmvrPpl6jnmoTotbfmup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lupnlroc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pojnpZbpmIH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vvIzliY3lvoDmvrPpl6j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o3lkIjkuJbnlYzlkITlnLDkuI3lkIzlu7rnrZHpo47moLzlj4rkuK3opb/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JTkurrnoIHlpLTjgJH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uLjmr5XliLDkuprmtLLmnIDlpKfnmoT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qIHlsLzmlq/kurrluqblgYfmnZHjgJHjgJDph5HlhYnlpKfpgZP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pk7bmsrPmmZrppJDlkI7pgIHoh7PphZLlupfkvJHmga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Zub5aSp77ya5r6z6Zeo4oCU5oux5YyX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O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a+s+mXqOWvvOa4uOW4pumihumAgeWIsOa+s+mXqOWPo+WyuOaVo+Wbou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OWuouiHquihjOS5mOi9pui/lOWbnuWxheS9j+WcsOOAg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uIOWFqOaZr+eCue+8muWPruWPrui9pi/lpKrlubPlsbEv5rWF5rC05rm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KApuKApue7j+WFuOaZr+eCueS4gOS4quS4jea8j++8m+a1t+a0i+WFrOWbr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6L+q5pav5bC8NuWwj+aXtuS7peS4i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iDmmJ/kvY/lrr/vvJrlhajnqIvlm5vpkrv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pppnmuK/lhaXkvY/ljZfmub7mtbfmma8v6KeC5aGY5bid55ub5oiW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YWS5bqX5paw77yM5oi/6Ze06IiS6YCC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iDlk4HnlKjppJDvvJrlnLDpgZPmuK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4HlsJ3mraPlrpfml6nojLbjgILmraPppJDppJDmoIc0MOWFg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6K+a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c5ri457u05riv77yM5a6J5o6S6aaW5bGI5LiA5oyH55qE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m25Zyo6Ii55LiK55So5pma6aSQ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lv4PmnI3liqHvvJrlr7zmuLgv6aKG6Zi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el6LWE77yM5peg5YW25LuW5Y6L5Yqb77yM5LiT5rOo5LqO5Li65ri45a6i6K6y6K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o5b+D5o+Q5L6b5peF6YCU5pyN5Yqh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mXqOelqO+8mz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S9j+Wuv+i0ueeUqO+8i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qk6YCa77ya5YWo56iL5peF5ri46KeC5YWJ5be05aOrL+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/pppnmuK/liLDmvrPpl6joiLn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mkkO+8muihjOeoi+S4reazqOaYj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mmea4r+ato+mkkOmkkOagh+S4ukhLRDQw5YWD77yb5r6z6Zeo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MzDlhYPvvIzml6nppJDlh4/ljYr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XheihjOekvui0o+S7u+mZqe+8m+i1oOm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iOmZkDMtNzDlkajlsoHmuLjlrqL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vvOa4uOmihumYn+iWqu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a+85ri45ZKM5Y+45py65pyN5Yqh5bCP6LS5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+lNTDlhYMv5Lq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vvInkuqTpgJr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/lOeoi+S6pOmAm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Y2V5Lq65oi/5be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yMy42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A1cHQ7dmVydGljYWwtYWxpZ246Ym90dG9t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6KGM6K2m56S65Y+K6K+05piO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c3BhbiBzdHlsZT0iZm9udC1zaXplOjE0cHg7Ij4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A6L+f5LqO5Ye65Y+R5YmN5LiA5aSpMTg6MDDlt6blj7PnlLHpgIHlhbPlkZ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fkvZPpm4blkIjml7bpl7TlnLDngrnvvIzlnKjlrp7pmYXmuLjop4jov4fnqIvkuK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m7TmjaLlr7zmuLjnmoTmg4XlhrXjgILlpoLnu5nmgqjluKbmnaX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lj5fmvrPpl6jnrb7ms6jmlL/nrZblvbHlk43vvIzpoobpm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o/lm6LliY3lvoDmvrPpl6jjgILlpoLnu5nmgqjluKbmnaXkuI3kvr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ZGo5pyr44CB6IqC5YGH5pel5Y+K5pe65a2j55qE6L+H5YWz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u26ZW/77yM6K+35oKo5o+Q5YmN5YGa5aW95YeG5aS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+OAge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mmea4r+aute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9v+eUqOOAgua+s+mXqOauteaXqemkkOS4uumFkuW6l+WQq+aXqe+8jOS4jeWNoOW6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XqemkkO+8m+WmgumBh+WFpeS9j+mFkuW6l+aXoOmkkOWOhe+8jOWImeaUue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kkOWOheeUqOmkk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mK/mjInnhacy5Lq65YWl5L2PMemXtOaIv+iuoe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WmguaenOWHuuihjOS6uuaVsOS6p+eUn+WNleS6uu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juWQjOS8tOaIluWFtuS7luWbouWPi+aLvOS9j+S4gOmXtOaIv++8jOWm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aIv++8jOWPr+mAieaLqeKAnOmmmea4r+aIlua+s+mXqOmFkuW6l+WNleS6uuaIv+W3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+s+mXqOauteWHuuihjOS6uuaVsOS6p+eUn+WNleS6uu+8jOS4jeiDveS4ju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S9j+S4gOmXtOaIv++8jOWPquiDveWKoOW6iuS4juWQjOS8tO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ihpeaIv+W3ru+8iOa+s+mXqOmFkuW6l+S4jeWNoOW6iuWIme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344C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m25L+d566h5aW96Ieq5bex55qE5riv5r6z6YCa6KGM6K+B77yM5Lul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6ZqP5pe25p+l6aqM77yM5aaC5pyJ6YGX5aSx77yM6K+36YCf5oql6K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O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AmueUqOi0p+W4geS4uua4r+W4ge+8jOa+s+mXqOmAmueUqOi0p+W4geS4uua+s+W4g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uIHmiJbmuK/luIHvvJvlpKflnovllYblnLov6LaF5biC5Z2H5Y+v5Yi35YaF5Zyw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aI6LS5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Wvu+axgue0p+aApeaVkeaPtO+8miDpgYfmnInntKfmgKX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gZflpLHjgIHpgYfotLzjgIHmhI/lpJbjgIHlj5fkvKTjgIHmgKXnl4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nrYnvvIzlnYflj6/mi6jmiZM5OTnnlLXor53mlZHmj7TvvIzpppnmuK/nmo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nYflj6/lhY3otLnmi6jpgJrmraTlj7fnoIHjgILlj6blpJbvvIzkuZ/lj6/lk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moTlt6HorabmiJbliLDorablsYDmiqXmoYj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OOAgeagueaNr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migeW4g+eahDIwMTDlubQ1NO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eJqeWTgeaAu+WAvOWcqOa4r+W4g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vvIjlkKs1MDAw5YWD77yJ55qE77yM5rW35YWz5LqI5Lul5YWN56iO5pS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44CB6aaZ5riv5Yy65Y+35Li6MDA4NTLvvIzmiYvmnLrlj7fnoIH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5a2X77yM5aaCMDA4NTItMTIzNDU2NzjvvJs8L3NwYW4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vrPpl6jljLrlj7fkuLowMDg1M+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y0xMjM0NTY3OO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j4NCgk8Yj48c3BhbiBzdHlsZT0iZm9udC1zaXplOjE0cHg7Ij7pooT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HjgIE2NeWygeS7peS4iuaIl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+C5Yqg5peF5ri477yM5bqU5pyJMTktNjTlsoHkurLlsZ7pmar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ZXkurrlh7rooYzvvJ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y44CB5peF5ri46ICF6ZyA6Lqr5L2T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ys5qyh5peF6KGM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M+OAgeaAgOWtlTI05ZGo5Lul5LiK5a2V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e65YWl5aKD6YOo6Zeo5pyJ5p2D5ouS57ud5YWl5aKD77yM6K+36LCo5oW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S4yNXB0O3RleHQtaW5kZW50Oi01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e7j+e7meS6iOaXhea4uOiAheWHuua4uOWuieWFqOaPkOekuuW5tuWKnemY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Xhea4uOiAheS7jeWdmuaMgeWPguWKoOaXhea4uOa0u+WKqO+8jOeUseatpOmAo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6q+aEj+WkluWPiuS4jeiJr+WQjuaenOWwhueUseaXhea4uOiAheacrOS6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aLhe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UuMjV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5ri46ICF6ZyA5oyB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+B5Lu25Y+K5Ye65YWl5aKD6K645Y+v6K+B5piO44CC5o+Q5Lqk6K6i5Y2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aGr5YaZ5Liq5Lq65L+h5oGvLOWmguaenOaCqOaMgeacieeahOaYr0znrb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loavlhpnlpb3mgqjnmoTlp5PlkI3jgIHmgKfliKvjgIHlh7rnlJ/lubT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DjgIHor4Hku7bmnInmlYjmnJ/jgIHnrb7lj5HlnLDjgIHpgJrooYzor4Hnmo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noIHlj4rogZTns7vnlLXor53vvIzlubblnKjlpIfms6jkuK3loavlhpnlh7rooY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K3mloflp5PlkI3ku6Xlj4rnrb7ms6jnsbvlnovvvIzku6Xkvr/miJHlpITmraP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j4rooYznqIvlronmjpL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UuMjV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Kzkuqflk4HpgILnlKjkuo7mjIHjgI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/mvrPpgJrooYzor4HjgIvnmoTpppnmuK/lj4rmvrPpl6jlm6LpmJ/ml4XmuLjigJx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i5Lq677yI5Y+C5Yqg5riv5r6z6IGU5ri455qE5a6i5Lq677yM5b+F6aG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K5r6z6Zeo5Lik5Zyw55qE5pyJ5pWI562+5rOo44CC77yJ77yM5Y+K6aaZ5r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77yIR+etvuazqO+8ie+8jOaOouS6suetvuazqO+8iFTnrb7ms6jvvIn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b7ms6jvvIhT562+5rOo77yJ55qE5aSn6ZmG5bGF5rCR5Y+K5oyB5YmN5b6A6aaZ5r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5qE6Z2e5aSn6ZmG5bGF5rCR6aKE6K6i77yb5aaC5oKo5oyB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b6K+35oKo5LuU57uG5qC45a+55omA6I635b6X55qE562+5rOo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pyJ5pWI5pyf77yM5Lul5YWN6IC96K+v6KGM56iL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9199D60368F7DC455AD263D2A8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