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6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27E5D885041578DD2FCF3E561B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27E5D885041578DD2FCF3E561B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X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4Nj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E5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phcXVhOy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3aWR0aD0iMjQ4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Z3JheT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mea4r+KAlOKAlOaYn+WFieWkp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wvY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yI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a0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rlsZXkuK3lv4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7Sr6I2G5bm/5Zy6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s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p4LloZjluJ3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5b+D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WNjuS4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hOWkp+S7m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gc3R5bGU9ImZvbnQtZmFtaWx5OidNUyBNaW5jaG8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idNUyBNaW5jaG8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q5aOr5bC85LmQ5Zut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aGY5bid55u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W/g+WNl+a5vua1t+aZ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ljY7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bqm5rW36YC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nem+mee7tOaZr+mFkuW6l+aIluWQjO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aGY5bid55u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W/g+WNl+a5vua1t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JbmspnlkoDljY7ku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7tOaZr+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onTVMgTWluY2hv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kuInlt7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gq7lj7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KAlD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Eg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Zr+a5vu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lm73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w5LiW57qq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/oOeSn+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7Tmma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k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6z6Zeo4oCU4oCU5oux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zdHlsZT0i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pppnmuK/igJTigJTmmJ/lhYnlpKfpgZPigJTmtbfmtI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sZXkuK3lv4PigJTph5HntKvojYblub/lnLrigJTlpJzmuLjnu7TmuK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ah+Wyl+WPo+WyuOS4iealvOWHuuWig+WOheato+mXqOmbhuWQ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a+85ri455qE5bim6aKG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5YmN5b6A6aaZ5riv44CC5oq16L6+6aaZ5riv5ZCO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iANCjwvcD4NCjxw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iHqueUsea0u+WKqOKAlOWNiOmkkOKAlOi/quWjq+WwvO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csOmBk+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WTgeWwneato+Wul+aXqeiMtuWQju+8j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Sn5Lu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6MDAtMTI6MDDliY3lvoDlsJbmspnlkoDkuJzpg6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pgJvooZfvvIzmjIflrprml7bpl7Tpm4blkIj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ri46KeI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6L+q5aOr5bC85LmQ5Zut44CR77yI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liLD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nmoTmuLjlrqLlsIbkvJrmmoLml7bov5znprvnjrD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5vnvKTnurfnmoTnq6Xor53mlYXkuovnjovlm73vvIzmhJ/lj5fnpZ7np5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nKrmnaXlm73luqblj4rmg4rpmanliLrmv4DnmoTljobpmankuJbnlYz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kuLvpopjljLrljIXmi6zvvJrigJznvo7lm73lsI/plYflpKfooZfigJ3jgIHigJ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igJ3jgIHigJzmjqLpmankuJbnlYzigJ3jgIHigJzlubvmg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lkozigJzmmI7ml6XkuJbnlYzigJ3jgIHigJzngbDnhorlsbHosLfigJ3jgIHigJ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Tlm63igJ3jgILpmaTkuoblrrbllrvmiLfmmZPnmoTov6rlo6vlsLznu4/lhbj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kuZDorr7mlr3lpJb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jgI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ov5Tlm57phZLlupfkvJHmga/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t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YWo5aSp6Ieq55Sx5rS75YqoI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Twvc3Bhbj48L2I+IA0KPC9wPg0K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iHquihjO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lm5vlpKnvvJrmuK/mvrPnoIHlpL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igJTph5HojrLoirHlub/lnLrigJTlpKfkuInlt7TniYzlnYrigJTlpojnpZbpm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E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iLnliY3lvoDmvrPpl6jvvI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+t77yM6YWS5bqX6ZuG5ZCI6aG75o+Q5YmN5Lik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e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iOWcqOW4neaZr+iLkeaIl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mkkOWOheS6q+eUqOWNiOmk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iw5r6z6Zeo5qCH5b+X5oCn55qE5bu6562R54mp5Zyj5L+d572X5pWZ5a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J5be054mM5Z2K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LmL5ZCO5Yiw5r6z6Zeo55qE6LW35rqQ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qZ5a6H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aI56WW6ZiB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77yM5YmN5b6A5r6z6Zeo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Y+K5Lit6KW/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U5Lq656CB5aS0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5q+V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44CR44CQ6YeR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5pma6aSQ5ZCO6YCB6Iez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56ys5LqU5aSp77ya5r6z6Ze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jJc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+8ieeUsea+s+mXqOWvvOa4uOW4pumihumAgeWIsO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Vo+Wbou+8jOihjOeoi+e7k+adn+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lhajmma/ngrnvvJrlpKrlub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8g5aiB5bC85pav5Lq65bqm5YGH5p2R4oCm4oCm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yPLOa1t+a0i+WFrOWbrTTlsI/ml7bvvIzov6rmlq/lsLw2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r5rotaDp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JzmuLjnu7TmuK/vvIzlronmjpLlnKjpppblsYjkuIDmjIfnmoTigJzmtIv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lubblnKjoiLnkuIrnlKjmmZr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/g+acjeWKoe+8muWvvOa4uC/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t6XotYTvvIzml6Dlhbbku5bljovlipvvvIzkuJPms6jkuo7kuLrmuLjlrqL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Kjlv4Pmj5Dkvpvml4XpgJTmnI3liqH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ihqOWGheaJgOWIl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L+eah+Wyl+epv+aireW3tOWjqy/pppn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iLnnpaj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FkuW6l+S9j+Wuv+i0ueeUqO+8iOS4pOS6uuS4gOmXtO+8i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aSQ77yM6aaZ5riv5q2j6aSQ6aSQ5qCH5Li6SEtENDDlhYPvvIzmvrPpl6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pIS0QzMOWFg++8jOaXqemkkOWHj+WNiu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Wo56iL5a+85ri46aKG6Zif6Jaq6LWE77yb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kuK3ljY7ogZTlk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/nemineaXhea4uOaEj+WklumZqe+8iOmZkDMtNzDlkajlsoHmuLjlrqL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2l5Zue77yI5bGF5L2P5Zyw5b6A6L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5Lqk6YCa6LS577yb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ZXkurrmiL/lt67vvJs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a4uOetvuazqO+8iEznrb7ms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6PlsrjmnI3liqHotLnvv6U1MOWFgy/kurr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A1cHQ7bWFyZ2luLWxlZnQ6LTIzLjY1cHQ7dmVydGljYWwtYWxpZ246Ym90dG9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2m56S65Y+K6K+05piO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pys5Lqn5ZOB5pyA6L+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MTg6MDDlt6blj7PnlLHpgIHlhbPlkZjpgJrnn6XlhbfkvZP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nKjlrp7pmYXmuLjop4jov4fnqIvkuK3lj6/og73kvJrlh7r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nmoTmg4XlhrXjgILlpoLnu5nmgqjluKbmnaXkuI3kvr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fmvrPpl6jnrb7ms6jmlL/nrZblvbHlk43vvIzpoobpmJ/ml6Dms5Xpmo/lm6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LlpoLnu5nmgqjluKbmnaXkuI3kvr/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Y+K5pe65a2j55qE6L+H5YWz5pe26Ze05Y+v6IO95Lya5bu2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YGa5aW95YeG5aSH44CC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crOe6v+i3r+S4uuaVo+WuouaLv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5i+mXtOWPr+iDveadpeiHquS4jeWQjOeahOWcsOWfn++8jOWPguWKoOS4j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huS4jeW9seWTjeato+W4uOa4uOiniOOAguWmgumBh+WHuuWig+WgteWhn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eqgeWPkeaDheWGtemcgOimgeWPmOabtOmbhuWQiOaXtumXtO+8jOaIkeWPu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S/neivgeaZr+eCueS4jeWPmOeahOWJjeaPkOS4i+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WPiuWHuuihjOaXtumXtO+8m+ihjOeoi+WGheaJgOWMheWQq+eah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mguS5mOWdkOa0i+e0q+iNhuiIueWknOa4uOe7tOWkmuWIqeS6mua4r+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aZmumkkO+8i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aZr+eCuee7tOaKpOOAgeW9k+WcsOaUv+W6nOeuoeWItuW+geeUq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ZmuaUueWcqOW4guWMuumkkOWOheeUqOmkkO+8iOmkkOaghzQw5riv5bi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mV6Ii5562J5Liq5Lq65Y6f5Zug5pS+5byD55m76Ii5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+s+mXqOmFkuW6l+S4jeWNoOW6iuWImeS4jeWQq+aXqemkk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+36ZqP6Lqr5pC65bim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iv5r6z6YCa6KGM6K+B77yM5Lul5aSH5b2T5Zyw6K2m5a+f6ZqP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aC5pyJ6YGX5aSx77yM6K+36YCf5oql6K2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mmmea4r+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4r+W4ge+8jOa+s+mXqOmAmueUqOi0p+W4geS4uua+s+W4gS/okaHluIHmiJb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ovllYblnLov6LaF5biC5Z2H5Y+v5Yi35YaF5Zyw6ZO26IGU5Y2h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b3R0b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WFpe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eJqeWTgeaAu+WAvOWcqOa4r+W4gT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y65Y+35Li6MDA4NTLvvIzmiYvmnLrlj7fnoIHmmK845L2N5pWw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ItMTIzNDU2NzjvvJs8L3NwYW4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6Zeo5Yy65Y+35Li6MDA4NTPvvIzmiYvmnLrlj7fnoIHmmK845L2N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MDA4NTMtMTIzNDU2NzjvvJ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aKE5a6a6ZmQ5Yi2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x44CB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b3R0b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aXhea4uOiAhemcgOi6q+S9k+WBpeW6t+eKtuWGtemAguWQi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PjgIHmgIDlrZUyNOWRqOS7peS4iuWtleWmh++8jOWQhOWcsOWHuuWFpe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ieadg+aLkue7neWFpeWig++8jOivt+iwqOaFjuaKpeWQj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TjgIH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27E5D885041578DD2FCF3E561B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