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02:54:0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342749B0204F70EB79FB30C473E8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342749B0204F70EB79FB30C473E8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JDor5rlk4Hlm5vmmJ/jgJHmuK/mvrM15pel5ri4KOa1t+a0i+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ov6rlo6vlsLwpX1/ml4XmuLjnur/ot6/muK/mvrPlj7Dml4XmuLjmuK/mvrPogZTmuLj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6XkuIoNCiAgICAgICAgPC90aXRsZT4NCiAgICAgICAg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YWxsIj4NCiAgICAgICAgICAgICp7IG1hcmdpbjogMDsgcGFkZGluZzogMDsgf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eyBmb250LWZhbWlseTogYXJpYWwsIHNhbnMtc2VyaWY7IGZvbnQtc2l6ZT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lwdDsgbGluZS1oZWlnaHQ6IDE1MCU7IHRleHQtYWxpZ246IGNlbnRlcj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gfSB1bCwgb2wsDQogICAgICAgICAgICBsaSwgZGwsIGR0LCBkZCB7IG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HVsLCBsaSB7IGxpc3Qtc3R5bGU6bm9uZTsgbGlzdC1zdHlsZS10eXBlOm5vbmU7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9IGE6bGluayxhOnZpc2l0ZWQsYTpob3ZlcnsgY29sb3I6ICMwMDA7IH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ogbm9uZTsgfSAuY2xlYXJmaXg6YWZ0ZXINCiAgICAgICAgICAg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IHZpc2liaWxpdHk6IGhpZGRlbjsgY2xlYXI6IGJvdGg7IGhlaWdodDogMDsg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NCiAgICAgICAgICAgICIuIjsgfSAuY2xlYXJmaXggeyBkaXNwbGF5OiBpbmxpbmUtYmxv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qIEhpZGVzIGZyb20gSUUtbWFjIFwqLyAqIGh0bWwNCiAgICAgICAgICAgIC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ogMSU7fSAuY2xlYXJmaXggeyBkaXNwbGF5OiBibG9jazt9IC8qIEVuZCBoaWRl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NCiAgICAgICAgICAgIElFLW1hYyAqLyAjcHJpbnRCdG57IGJhY2tncm91bmQ6ICNGRjk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OTk5OyBwYWRkaW5nOg0KICAgICAgICAgICA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hcmdpbi1ib3R0b206IDEwcHg7IHRleHQtYWxpZ246IGNlbnRlcjsgfSAjd3JhcHBlcns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IyNW1tOw0KICAgICAgICAgICAgbWFyZ2luOiAwIGF1dG87IHRleHQtYWxpZ24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HdoaXRlOyBwYWRkaW5nOiAyMG1tOyBib3JkZXItdG9wO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MXB4IHNvbGlkICM5OTk7IGJvcmRlci1sZWZ0OiAxcHggc29saWQgIzk5OTsg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iAgICAgICAgICAgIGJvcmRlci1ib3R0b20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yB9IHB7IG1hcmdpbi1ib3R0b206IDFtbTsgfSBoMXsgZm9udC1zaXplO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MTJwdDttYXJnaW4tYm90dG9tOiAzbW0gfSBoMnsgZm9udC1zaXplOiAxMHB0OyB9I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XsgbWFyZ2luOg0KICAgICAgICAgICAgNXB4IDVweCA1cHggNXB4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bGVmdDsgdGV4dC1hbGlnbjpjZW50ZXI7IGhlaWdodDoxMTBweDsgfSA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NCiAgICAgICAgICAgIGltZ3sgcGFkZGluZzogMnB4OyBtYXJnaW4tYm90dG9t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gYm9yZGVyOiBzb2xpZCAxcHggIzk5OTsgfSAucm91dGVfdmlld19tb2R1bGU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5wbGFjZW5hbWV7IHRleHQtYWxpZ246IGNlbnRlcjsgfSB0YWJsZXsgdGFibGUtbGF5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aXhlZDsgYm9yZGVyLWNvbGxhcHNlOg0KICAgICAgICAgICAgY29sbGFwc2U7IH0gdGR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IHBhZGRpbmc6IDFtbTsgZm9udC1zaXplOiA5cHQ7IH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RoIHsgYmFja2dyb3VuZDojQ0NDOyBmb250LXdlaWdodDpib2xkO2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cGFkZGluZzoNCiAgICAgICAgICAgIDFtbTsg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ICAgICAgICA8L3N0eWxlPg0KICAgICAgICA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CI+DQogICAgICAgICAgICAjcHJpbnRCdG57IGRpc3BsYXk6IG5vbmU7IH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zdHlsZT4NCiAgICA8L2hlYWQ+DQogICAgDQogICAgPGJvZHk+DQo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iAgICAgICAgICAgIA0KICAgICAgICAgICAgICAgIF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DQogICAgICAgICAgICANCiAgICAgICAgICAgIOOAgA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W+aJk+WNsOacrOmhtV0NCiAgICAgICAgICAgIA0KICAgICAgICAgICAg44CA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CAgICBb5YWz6Zet56qX5Y+jX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ZGl2Pg0KICAgICAgICA8ZGl2IGlkPSJ3cmFwcGVy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Zsb2F0OiByaWdodDsiPg0KICAgICAgICAgICAgICAgID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3d3cub2N0eW91LmNvbSI+DQogICAgICAgICAgICAgICAgICAgIDxpbWc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d3d3Lm9jdHlvdS5jb20vT1JHNzE4OF90ZW1wbGV0cy8wMDMvL2ltYWdlcy9sb2dvLmdpZ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Lmt7HlnLPljY7kvqjln47ml4XooYznpL4iDQogICAgICAgICAgICAgICAgICAg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mt7HlnLPljY7kvqjln47ml4XooYznpL4iIGJvcmRlcj0iMC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g0KICAgICAgICAgICAgPC9kaXY+DQogICAgICAgICAgICA8aDE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7yW5Y+3Nzk4DQogICAgICAgICAgICAgICAgPGJyPg0KICAgICAgICAgICAgICAgIDw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OOAkOivmuWTgeWbm+aYn+OAkea4r+a+szXml6XmuLgo5rW3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IOi/quWjq+WwvCkNCiAgICAgICAgICAgIDwvaDE+DQogICAgICAgICAgICA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g0KICAgICAgICAgICAgICAgIO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g0KICAgICAgICAgICAgPC9wPg0K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5peF5ri45aSp5pWw77yaMCDlpKkNCiAgICAgICAgICAgI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Pg0KICAgICAgICAgICAgICAgIOWHuuWPkeaXpeacn++8muaYn+a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mmJ/mnJ/kuows5pif5pyf5LiJLOaYn+acn+WbmyzmmJ/mnJ/kupQs5pif5pyf5YWt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Q0KICAgICAgICAgICAgPC9wPg0KICAgICAgICAgICAgPHA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7G75Z6L77ya5Zub5pel5Lul5LiKDQogICAgICAgICAgICA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NCiAgICAgICAgICAgICAgICDnur/ot6/ku7fmoLzvvJrCpQ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DQogICAgICAgICAgICAgICAgICAgIDI4NjANCiAgICAgICAgICAgICAgICA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6LW3DQogICAgICAgICAgICA8L3A+DQogICAgICAgICAgICA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DQogICAgICAgICAgICAgICAgPHN0cm9uZz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PHNwYW4gY2xhc3M9ImlucHV0X3ByaW50Z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ml4XmuLjpooTorqLnlLXor53vvJowNzU1LTg1MjYzODY2I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Tc4NjUzOTI177yIMjTlsI/ml7blhajlpKnlgJnkuLrmgqjmnI3liqHvvIHvvIk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C9zcGFuPg0KICAgICAgICAgICAgICAgIDwvc3Ryb25n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wPg0KICAgICAgICAgICAgPGJyPg0KICAgICAgICAgICAgPHRhYmxlIHN0eWxl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5MCU7IiBjbGFzcz0iTXNvTm9ybWFsVGFibGUiIGJvcmRlcj0iMS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wYWRkaW5nPSIwIj4NCgk8dGJvZHk+DQoJCTx0cj4NCgkJCTx0ZCBzdHlsZT0i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phcXVhOyIgdmFsaWduPSJib3R0b20iIHdpZHRoPSI2MCI+DQo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gY2xhc3M9Ik1zb05vcm1hbCIgYWxpZ249ImNlbnRlc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WZhbWlseTrlrovkvZM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kqeaVsD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JCQkJPC9wPg0KCQkJPC90ZD4NCgkJCTx0ZCBzdHlsZT0iYmFja2dyb3VuZ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hOyIgd2lkdGg9IjE5OSI+DQoJCQkJPHAgc3R5bGU9InRleHQtYWxpZ246Y2VudGVy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+DQo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hjOeoi+WSjOaZr+eCuTwvc3Bhbj48c3Bhbj48L3NwYW4+PC9zcGFuPjwvY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zdHlsZT0iYmFja2dyb3VuZDphcXVhOyIgd2lkdGg9I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zdHlsZT0idGV4dC1hbGlnbjpjZW50ZXI7Ii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NCgkJCQkJPGI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Lqk6YC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PC9iPiANCgkJCQk8L3A+DQoJCQk8L3RkPg0K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YWNrZ3JvdW5kOmFxdWE7IiB3aWR0aD0iNDciPg0K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IGNsYXNzPSJNc29Ob3JtYWwiIGFsaWduPSJjZW50ZXIiPg0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ml6nppJA8L3NwYW4+PHNwYW4+PC9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c3R5bGU9ImJhY2tncm91bmQ6YXF1YTs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NyI+DQoJCQkJPHAgc3R5bGU9InRleHQtYWxpZ246Y2VudGVy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+DQoJCQkJCT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bGluZS1oZWlnaHQ6Mjtmb250LXNpemU6MTRweDsiPuS4r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c3Bhbj48L3NwYW4+PC9zcGFuPjwvY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Fja2dyb3VuZDphcXVhOyIgd2lkdGg9IjQ3Ij4NCg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iBjbGFzcz0iTXNvTm9ybWFsIiBhbGlnbj0iY2VudGVy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ZmFtaWx5OuWui+S9kz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pma6aSQ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gkJCQk8L3A+DQoJCQk8L3RkPg0KCQkJPHRkIHN0eWxlPSJiYWNrZ3JvdW5kO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7IiB3aWR0aD0iMjQ4Ij4NCgkJCQk8cCBzdHlsZT0idGV4dC1hbGlnbjpjZW50ZXI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j4N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6YWS5bqXPC9zcGFuPjxzcGFuPjwvc3Bhbj48L3NwYW4+PC9i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gd2lkdGg9IjQ0Ij4NCg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i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xpbmUtaGVpZ2h0OjI7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RDE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5OSI+DQoJCQkJPHAgY2xhc3M9Ik1zb05vcm1hbCIgYWxpZ249ImxlZnQ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mt7HlnLM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Y29sb3I6Z3JheTtmb250LXNpemU6MTRweDsiPuKAl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mmmea4r+KAlOKAlOaYn+WFieWkp+mBk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bGluZS1oZWlnaHQ6Mjtjb2xvcjojNjQ0NTFk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oCUPC9zcGFuPjwvYj48L3NwYW4+PHNwYW4gc3R5bGU9ImZvbnQtZmFtaWx5OidNU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jaG8nOyI+PC9zcGFuPj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a1t+a0i+WFrOWbr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jb2xvcjojNjQ0NTFk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CUPC9zcGFuPjwvYj48L3NwYW4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bGluZS1oZWlnaHQ6Mjt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vJrlsZXkuK3lv4M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mYW1pbHk6J01TIE1pbmNobyc7Zm9udC1zaXplOjE0cHg7I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jb2xvcjojNjQ0NTFkO2ZvbnQtc2l6ZToxNHB4OyI+4oC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L3NwYW4+PHNwYW4gc3R5bGU9ImZvbnQtZmFtaWx5OuWui+S9kzsiPi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YeR57Sr6I2G5bm/5Zy6ID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TVMgTWluY2hvJztmb250LXNpemU6MTRweDsi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NvbG9yOiM2NDQ1MWQ7Zm9udC1zaXplOjE0cHg7Ij7igJQ8L3NwYW4+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yI+I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pJzmuLjnu7TmuK8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ODUiPg0K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IGNsYXNzPSJNc29Ob3JtYWwiIGFsaWduPSJjZW50ZXI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sb3ovaY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NDciPg0K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IGNsYXNzPSJNc29Ob3JtYWwiIGFsaWduPSJjZW50ZXI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PC9zcGFuPiANCgkJCQk8L3A+DQoJCQk8L3RkPg0KCQkJPHRkIHdpZHRoPSI0N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DQoJCQkJCT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KIm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0N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JCQkJCT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KImj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yNDg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op4LloZjluJ3nm5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aaC5b+D5Y2X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pmv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8c3BhbiBzdHlsZT0ibGluZS1oZWlnaHQ6Mjtmb250LXNpemU6MTRweDsiPuWw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SgOWNjuS4vT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88L3NwYW4+PHNwYW4gc3R5bGU9Im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uqbmtbfpgLg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v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6b6Z57u05pmv6YWS5bqX5oiW5ZCM57qn6YWS5bqX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TwvdHI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iPg0KCQkJCTxwIHN0eWxlPSJ0ZXh0LWFsaWduOmNlbnRlcj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g0KCQkJCQk8c3BhbiBzdHlsZT0ibGluZS1oZWlnaHQ6M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0cHg7Ij5EM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MTk5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CQkJCT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m7hOWkp+S7mT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jb2xvcjojNjQ0NTFkO2ZvbnQtc2l6ZToxNHB4OyI+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L3NwYW4+PHNwYW4gc3R5bGU9ImZvbnQtZmFtaWx5OidNUyBNaW5jaG8n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iHqueUsea0u+WKqD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jb2xvcjojNjQ0NTFkO2ZvbnQtc2l6ZToxNHB4OyI+4oC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L3NwYW4+PHNwYW4gc3R5bGU9ImZvbnQtZmFtaWx5OidNUyBNaW5jaG8n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NiOmkkCA8L3NwYW4+PHNwYW4gc3R5bGU9ImxpbmUtaGVpZ2h0OjI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01TIE1pbmNobyc7Zm9udC1zaXplOjE0cHg7I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jb2xvcjojNjQ0NTFkO2ZvbnQtc2l6ZToxNHB4OyI+4oCUPC9zcGFuPjwvY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s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6L+q5aOr5bC85LmQ5ZutPC9zcGFuPjxzcGFu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CQkJCTwvcD4NCgkJCTwvdGQ+DQoJCQk8dGQgd2lkdGg9Ijg1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i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NCgkJCQkJ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rG96L2m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Qk8dGQgd2lkdGg9IjQ3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i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NCgkJCQkJ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4oia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Q3Ij4NCg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i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4oia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Q3Ij4NCg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iBjbGFzcz0iTXNvTm9ybWFsIiBhbGlnbj0iY2Vud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xpbmUtaGVpZ2h0OjI7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D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4Ij4NCgkJCQk8cCBjbGFzcz0iTXNvTm9ybWFs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eC5aGY5bid55ub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Lz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mguW/g+WNl+a5vua1t+aZrz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8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sJbmspnlkoDljY7kuL0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v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Wr5bqm5rW36YC4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Lz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5nem+mee7tOaZr+mFkuW6l+aIluWQjOe6p+mFkuW6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Q0Ij4NCgkJCQk8cCBzdHlsZT0idGV4dC1hbGlnbjpjZW50ZXI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j4NCgkJCQk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mYW1pbHk65a6L5L2TO2ZvbnQtc2l6ZToxNHB4OyI+RDM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E5OS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xpbmUtaGVpZ2h0OjI7Zm9udC1zaXplOjE0cHg7Ij7lhaj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g8L3NwYW4+PHNwYW4+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ODUiPg0KCQkJCT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l6A8L3NwYW4+PHNwYW4+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DciPg0KCQkJCTxwIHN0eWxlPSJ0ZXh0LWFsaWduOmNlbnRlcj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Pg0KCQkJCQ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WZhbWlseTrlrovkvZM7Zm9udC1zaXplOjE0cHg7Ij4w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0NyI+DQoJ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gY2xhc3M9Ik1zb05vcm1hbCIgYWxpZ249ImNlbnRlci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ZmFtaWx5OuWui+S9k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A8L3NwYW4+IA0KCQkJCTwvcD4NCgkJCTwvdGQ+DQoJCQk8dGQgd2lkdGg9IjQ3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Ii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NCgkJCQkJPHNwYW4gc3R5bGU9ImxpbmUtaGVpZ2h0OjI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yI+MD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Q4Ij4NCgkJCQk8cCBjbGFzcz0iTXNvTm9ybWFs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KeC5aGY5bid55ub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Lz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mguW/g+WNl+a5vua1t+aZrz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i8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sJbmspnlkoDljY7kuL0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v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YWr5bqm5rW36YC4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Lz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S5nem+mee7tOaZr+mFkuW6l+aIluWQjO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8c3Bhbj48L3NwYW4+PC9zcGFuPiA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2lkdGg9IjQ0Ij4NCg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iBjbGFzcz0iTXNvTm9ybWFsIiBhbGlnbj0iY2VudGVy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mYW1pbHk65a6L5L2TO2ZvbnQtc2l6ZToxNHB4OyI+R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E5OS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ppnmuK/igJTmvrPpl6jigJTigJTph5HojrLoirHlub/lnLo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Y29sb3I6IzY0NDUxZDtmb250LXNpemU6MTRweDsiPuKA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C9zcGFuPjxzcGFuIHN0eWxlPSJmb250LWZhbWlseTonTVMgTWluY2hvJ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y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pKfkuInlt7Q8L3NwYW4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Y29sb3I6IzY0NDUxZDtmb250LXNpemU6MTRweDsiPuKAl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TVMgTWluY2hvJzsi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fngq7lj7A8L3NwYW4+PHNwYW4gc3R5bGU9ImxpbmUtaGVpZ2h0OjI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yI+PGI+PHNwYW4gc3R5bGU9ImxpbmUtaGVpZ2h0Oj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0NDUxZDtmb250LXNpemU6MTRweDsiPuKAlDwvc3Bhbj48L2I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TVMgTWluY2hvJzsiP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ojnpZbpmIE8L3NwYW4+PGI+PHNwYW4gc3R5bGU9ImxpbmUtaGVpZ2h0OjI7Y29sb3I6I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ZDtmb250LXNpemU6MTRweDsiPuKAlDwvc3Bhbj48L2I+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TVMgTWluY2hvJzsiP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xpbmUtaGVpZ2h0OjI7Zm9udC1zaXplOjE0cHg7Ij7l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lq/kurrluqblgYfmnZEgPC9zcGFuPjxzcGFuPjwvc3Bhbj48L3NwYW4+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ODUiPg0KCQkJCT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IGNsYXNzPSJNc29Ob3JtYWwiIGFsaWduPSJjZW50ZXI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oiLk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v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G96L2mPC9zcGFuPjxzcGFuP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Q3Ij4NCgkJCQk8cCBzdHlsZT0idGV4dC1hbGlnbjpjZW50ZXI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iaPC9zcGFuPjxzcGFuPjwv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Q3Ij4NCgkJCQk8cCBzdHlsZT0idGV4dC1hbGlnbjpjZW50ZXI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aPC9zcGFuPjxzcGFuPjwvc3Bhb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3Ij4NCgkJCQk8cCBzdHlsZT0idGV4dC1hbGlnbjpjZW50ZXI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saW5lLWhlaWdodDoyO2ZvbnQtc2l6ZToxNHB4OyI+4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0OCI+DQoJCQkJPHA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4veaZr+a5vumFkuW6lz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i8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K3lm73lpKfphZLlupc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v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paw5LiW57qq6YWS5bqX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Lz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a/oOeSn+mFkuW6lz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i8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nu7Tmma/phZLlupc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PC90cj4NCgkJPHRy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NCI+DQoJCQkJPHAgc3R5bGU9InRleHQtYWxpZ246Y2VudGVy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+DQoJCQkJCT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siPkQ1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xOTk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JCQkJ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r6z6Zeo4oCU4oCU5oux5Yy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g1Ij4NCgkJCQk8cCBzdHlsZT0idGV4dC1hbGlnbjpjZW50ZXI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saW5lLWhlaWdodDoyO2ZvbnQtc2l6ZToxNHB4OyI+5rG96L2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3Ij4NCgkJCQk8cCBzdHlsZT0idGV4dC1hbGlnbjpjZW50ZXI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saW5lLWhlaWdodDoyO2ZvbnQtc2l6ZToxNHB4OyI+4oi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3Ij4NCgkJCQk8cCBzdHlsZT0idGV4dC1hbGlnbjpjZW50ZXI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NCgkJCQkJPHNwYW4gc3R5bGU9ImxpbmUtaGVpZ2h0OjI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NHB4OyI+MD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NDciPg0KCQkJCT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Pg0KCQkJCQ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WZhbWlseTrlrovkvZM7Zm9udC1zaXplOjE0cHg7Ij4w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yNDg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iBzdHlsZT0ibGluZS1oZWlnaHQ6Mj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0cHg7Ij4mbmJzcDs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PC90Ym9keT4NCjwvdGFibGU+DQo8cCBzdHlsZT0idGV4dC1pbmRlbnQ6N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gY2xhc3M9Ik1zb05vcm1hbCIgYWxpZ249ImxlZnQiPg0KCT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Jm5ic3A7PC9zcGFuP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ivpue7huihjOeoiz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o8L3NwYW4+PC9iPiANCjwvcD4NCjxw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1LjI1cHQ7YmFja2dyb3VuZDphcXVhOyIgY2xhc3M9Ik1zb05vcm1hbC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Y29sb3I6IzY0NDUxZDt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kqe+8mua3seWcsyDpppnmuK/igJTigJTmmJ/lhYnlpKfpgZPigJTmtbfmtIvlhazlm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vJrlsZXkuK3lv4PigJTph5HntKvojYblub/lnLrigJTlpJzmuLjnu7TmuK8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luZGVudDoyMS4xcHQ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bGluZS1oZWlnaHQ6Mjtmb250LXNpemU6MTRweDsiPjA4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jueah+Wyl+WPo+WyuOS4iealvOWHuuWig+WOheato+mXqOmbhuWQiD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vvIznuq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wO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+8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Iw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Zyo5a+85ri455qE5bim6aKG5LiL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bKX56m/5qKt5be05aOr5YmN5b6A6aaZ5riv44CC5oq16L6+6aaZ5riv5ZCO5YmN5b6A5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ZKA5rW35ruo6ZW/5buK5LiK55qEPC9zcGFu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44CQ5pif5YWJ5aSn6YGT44CR77yI57q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ND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iIbpkp/vvIk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77yM5oKo5Y+v5Lul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b6Z44CB5p2O5bCP6b6Z562J5LyX5aSa6aaZ5riv55S15b2x5ZCN5Lq65omL5Y2w5Lqy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Kem44CCPC9zcGFuPjxzcGFuPiA8L3NwYW4+DQo8L3A+DQo8cC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jFwdDsiIGNsYXNzPSJNc29Ob3JtYWwiPg0KCT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Y2I6aSQ77yI57qm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MzA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iIbpkp/vvInliY3lvoDpl7vlkI3kuJbnlYznmo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7jgJDmtbfmt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jgJHvvIjnuqY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yNDA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iIbpkp/vvIk8L3NwYW4+PC9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M6L+Z6YeM5pyJ5LiW55WM5pyA5aSn55qE5rC05peP6aaG44CB6bKo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Y+K5rW35rSL5Ymn5Zy677yM5pyJ5rW36LGa44CB5rW354uu44CB5p2A5Lq66bK4562J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4m55oqA6KGo5ryU77yb6L+Y5pyJ5ZCE5byP5ZCE5qC35oOK6Zmp5Yi65r+A55qE5py6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mQ6K6+5pa977yM5aaC6L+H5bGx6L2m44CB5pGp5aSp6L2u44CB5rW355uX6Ii5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+C6KeCPC9zcGFu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Q6aaZ5riv5Lya5bGV5Lit5b+D44CR5paw57+85ZKM44CQ6YeR57Sr6I2G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7qm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jA8L3NwYW4+PHNwYW4gc3R5bGU9Im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k8L3NwYW4+PC9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M6L+Z6YeM5Li66aaZ5riv5Zue5b2S56WW5Zu955qE6KeB6K+B77yM5Zui5Y+L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4oCc5rC46L+c55ub5byA55qE57Sr6I2G6Iqx4oCd5Y+K5Zue5b2S55qE57qq5b+156KR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4Wn55WZ5b+144CCPC9zcGFuPjxzcGFuPjwvc3Bhb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jFwdDsiIGNsYXNzPSJNc29Ob3JtYWwiPg0K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6ZqP5ZCO5Zyo56CB5aS05LmY4oCc5rSL57Sr6I2G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6KeC5YWJ6Ii55ri46KeI57u05aSa5Yip5Lqa5riv77yM6KeC5YWJ6Ii55rK/552A5Lmd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bKb5Y+K5riv5bKb5YyX6Z2i5rW35bK455WF5ri4PC9zcGFu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44CQ57u05aSa5Yip5Lqa5riv44CR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N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liIbpkp/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yO2ZvbnQtc2l6ZToxNHB4Oy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LWP6aaZ5riv5Y2O5Li955qE5aSc5pmv5bm25Zyo6Ii55LiK5Lqr55So5pma6aSQ44CC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YWS5bqXPC9zcGFuPiANCjwvcD4NCjxwIHN0eWxlPSJ0ZXh0LWluZGVudDo1LjI1cHQ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phcXVhOyIgY2xhc3M9Ik1zb05vcm1hbCI+DQoJ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Y29sb3I6IzY0NDUxZDtmb250LXNpemU6MTRweDsiPuesrOS6jOWkqe+8mum7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7meKeuOiHqueUsea0u+WKqOKAlOWNiOmkkOKAlOi/quWjq+WwvOS5kOWbr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aW5kZW50OjIxcHQ7Ii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bGluZS1oZWlnaHQ6Mjtmb250LXNpemU6MTRweDsiPuWcsOmBk+a4r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kkOWOheWTgeWwneato+Wul+aXqeiMtuWQju+8jOWJjeW+gOa4uOiniOmmmeeBq+acgOaX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meWuhz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tPC9zcGFuPjxzcGFuIHN0eWxlPSJsaW5lLWhlaWdodDoyO2ZvbnQtc2l6ZToxNHB4OyI+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GC5b+F5bqUPC9zcGFu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Q6buE5aSn5LuZ44CR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ICg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uqY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zMD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IhumSnz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k8L3NwYW4+PC9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bPC9zcGFuPjxzcGFuPjwvc3Bhbj4gDQo8L3A+DQo8cC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jFwdDsiIGNsYXNzPSJNc29Ob3JtYWwiPg0KCT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TA6MDAtMTI6MDDliY3lvoDlsJbmspnlkoDkuJzpg6j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muLjlrqLlj6/oh6rooYzpgJvooZfvvIzmjIflrprml7bpl7Tpm4blkIjkuqv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vvJs8L3NwYW4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saW5lLWhlaWdodDoyO2ZvbnQtc2l6ZToxNHB4OyI+5Y2I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G5ZCI5ri46KeIPC9zcGFu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Q6aaZ5riv6L+q5aOr5bC85LmQ5Zut44CR77yI5LiN5bCR5Lq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N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Wwj+aXtu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xpbmUtaGVpZ2h0OjI7Zm9udC1zaXplOjE0cHg7Ij7vvJrliLDo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/ov6rlo6vlsLzkuZDlm63nmoTmuLjlrqLlsIbkvJrmmoLml7bov5znprvnjrDlrp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otbDov5vnvKTnurfnmoTnq6Xor53mlYXkuovnjovlm73vvIzmhJ/lj5fnpZ7np5jlp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nmoTmnKrmnaXlm73luqblj4rmg4rpmanliLrmv4DnmoTljobpmankuJbnlYzjgILkuZDlm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uKrkuLvpopjljLrljIXmi6zvvJrigJznvo7lm73lsI/plYflpKfooZfigJ3jgIHigJzl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lpYflhbXlpKfmnKzokKXigJ3jgIHigJzmjqLpmankuJbnlYzigJ3jgIHigJzlubvmg7P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igJ3lkozigJzmmI7ml6XkuJbnlYzigJ3jgIHigJzngbDnhorlsbHosLfigJ3jgIHigJzov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uoTlm63igJ3jgILpmaTkuoblrrbllrvmiLfmmZPnmoTov6rlo6vlsLznu4/lhbjmlYX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uLjkuZDorr7mlr3lpJbvvIw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mmea4rzwvc3Bhbj4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ov6rlo6vlsLzkuZDlm63ov5jphY3lkIjpppnmuK/nmoTmlofljJbnibnoib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mgJ3kuIDkupvkuJPkuLrpppnmuK/ogIzorr7nmoTmuLjkuZDorr7mlr3jgIHlqLHkuZD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lj4rlt6HmuLjjgILlnKjkuZDlm63lhoXov5jlj6/lr7vlvpfov6rlo6vlsLznmoTljaHpg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iannsbPlpYfogIHpvKDjgIHlsI/nhornu7TlsLzjgIHoirHmnKjlhbDjgIHngbDlp5Hlq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naHnvo7kurrnrYnjgILnqb/moq3ml7bnqbrvvIzono3lhaXnq6Xor53kuJbnlYzkuYv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XliIbmhJ/lj5fov6rlo6vlsLzkuZDlm63luKbnu5nkvaDnmoTmrKLkuZDjgILkuo7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l7bpl7Tpm4blkIjov5Tlm57phZLlupfkvJHmga/jgII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UuMjVwdDtiYWNrZ3JvdW5kOmFxdWE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bGluZS1oZWlnaHQ6Mjtjb2xvcjojNjQ0NTFk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5LiJ5aSp77ya5YWo5aSp6Ieq55Sx5rS75YqoIO+8iOS4jeWQq+i9puOAg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WvvOa4uO+8iTwvc3Bhbj48L2I+IA0KPC9wPg0KPHAgc3R5bGU9InRleHQtaW5kZW5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iBjbGFzcz0iTXNvTm9ybWFsIj4NCgk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FqOWkqeiHqueUsea0u+WKqO+8jOiHquihjOi/lOWbnumFkuW6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dGV4dC1pbmRlbnQ6NS4yNXB0O2JhY2tncm91bmQ6Y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iIGNsYXNzPSJNc29Ob3JtYWwiPg0KCTxiPjxzcGFuIHN0eWxlPSJsaW5lLWhlaWdodDo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WQ7Zm9udC1zaXplOjE0cHg7Ij7nrKzlm5vlpKnvvJrmuK/mvrPnoIHlpLTi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iLnigJTph5HojrLoirHlub/lnLrigJTlpKfkuInlt7TniYzlnYrigJTlpojnpZbpmIH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sLzmlq/kurrluqblgYfmnZE8L3NwYW4+PC9iPiANCjwvcD4NCjxw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yMXB0OyIgY2xhc3M9Ik1zb05vcm1hbCI+DQo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ml6nppJDlkI7kuZjoiLnliY3lvoDmvrPpl6jvvIjkuIDoi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A8L3NwYW4+PHNwYW4gc3R5bGU9ImxpbmUtaGVpZ2h0OjI7Zm9udC1zaXplOjE0cHg7I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1PC9zcGFuPjxzcGFuIHN0eWxlPSJsaW5lLWhlaWdodDoyO2ZvbnQtc2l6ZToxNHB4OyI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4+t77yM6YWS5bqX6ZuG5ZCI6aG75o+Q5YmN5Lik5bCP5pe2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L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iIueeoiz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c1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YiG6ZKf5bem5Y+z77yJ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dGV4dC1pbmRlbnQ6MjFwdD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saW5lLWhlaWdodDoyO2ZvbnQtc2l6ZToxNHB4OyI+5Yiw6L6+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5Sx5r6z6Zeo5a+85ri45bim6aKG5ri46KeI5r6z6Zeo5Zue5b2S57qq5b+15bm/5Zy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saW5lLWhlaWdodDoyO2ZvbnQtc2l6ZToxNHB4OyI+44CQ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y6Iqx5bm/5Zy644CR77yI57qm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jA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iIbpkp/vvIk8L3NwYW4+PC9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77yMPC9zcGFu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4CQ57qi6YWS5Y2a54mp6aaG44CR77yI57q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Mj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iIbpkp/vvIk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ZKM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44CQ5aSn6LWb6L2m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44CR77yI57qm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jA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iIbpkp/vvIk8L3NwYW4+PHU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KTppobpgKLlkajkuozkvJHppobmlLnmuLjop4jjgJDmvrPpl6jlm57lv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npLzpmYjliJfppobjgJE8L3NwYW4+PC91Pjwv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OAgjwvc3Bhbj48c3Bhbj4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IxcHQ7IiBjbGFzcz0iTXNvTm9ybWFs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S4reWNiOWcqOW4neaZr+iLkeaIluawt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UsOmkkOWOheS6q+eUqOWNiOmkk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o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7qm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zA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iIbpkp8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p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5ZCO5Yiw5r6z6Zeo5qCH5b+X5oCn55qE5bu6562R54mp5Zyj5L+d572X5pWZ5aCC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PC9zcGFuPj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aSn5LiJ5be054mM5Z2K44CR77yI57qm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MzA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iIbpkp/vvIk8L3NwYW4+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44CC5LmL5ZCO5Yiw5r6z6Zeo55qE6LW35rqQ5Y+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CB55qE5bqZ5a6HPC9zcGFu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Q5aaI56WW6ZiB44CR77yI57qm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MzA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iIbpkp/vvIk8L3NwYW4+PC9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ri46KeI77yM5YmN5b6A5r6z6Zeo6aaW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ZCI5LiW55WM5ZCE5Zyw5LiN5ZCM5bu6562R6aOO5qC85Y+K5Lit6KW/5paH5YyW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PC9zcGFuPj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riU5Lq656CB5aS044CR77yI57qm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NjA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iIbpkp/vvIk8L3NwYW4+PC9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77yM5ri45q+V5Yiw5Lqa5rSy5pyA5aSn55qE5aix5LmQ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saW5lLWhlaWdodDoyO2ZvbnQtc2l6ZToxNHB4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bC85pav5Lq65bqm5YGH5p2R44CR44CQ6YeR5YWJ5aSn6YGT44CR77yI57q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OT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liIbpkp/vvIk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6KeC5YWJ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O25rKz5pma6aSQ5ZCO6YCB6Iez6YWS5bqX5LyR5oGv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1LjI1cHQ7YmFja2dyb3VuZDphcXVh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GI+PHNwYW4gc3R5bGU9ImxpbmUtaGVpZ2h0OjI7Y29sb3I6IzY0NDUxZ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wvc3Bhbj48c3BhbiBzdHlsZT0ibGluZS1oZWlnaHQ6Mjt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kO2ZvbnQtc2l6ZToxNHB4OyI+56ys5LqU5aSp77ya5r6z6ZeoI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jb2xvcjojNjQ0NTFkO2ZvbnQtc2l6ZToxNHB4OyI+4oC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NvbG9yOiM2NDQ1MW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i7HljJc8L3NwYW4+PC9iPiANCjwvcD4NCjxwIHN0eWxlPSJ0ZXh0LWluZGVudDoyMXB0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l6nppJDlkI7vvIg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wOTowMD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3puWPs++8ieeUsea+s+mXqOWvvOa4uOW4pumihumAgeWIsOa+s+mX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yuOaVo+Wbou+8jOihjOeoi+e7k+adn+OAgjwvc3Bhb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a4uOWuouiHquihjOS5mOi9pui/lOWbnuWxheS9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3Bhbj48L2I+IA0KPC9wPg0KICAgICAgICAgICAg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DQogICAgICAgICAgICAgICAg5Lul5LiK6KGM56iL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pyA57uI6KGM56iL5Lul5Ye65Zui6YCa55+l5Li65YeG44CC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A+DQogICAgICAgICAgICA8ZGl2IHN0eWxlPSJtYXJnaW4tYm90dG9tOiAxZW0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aDI+DQogICAgICAgICAgICAgICAgICAgIOe6v+i3r+eJueiJs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vaDI+DQogICAgICAgICAgICAgICAgPHA+DQo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tmb250LXNpemU6MTRweDsiPjHjgIHlhajmma/ngrnvvJrlpKrlubPls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WFieWkp+mBky8g5aiB5bC85pav5Lq65bqm5YGH5p2R4oCm4oCm57uP5YW45pmv54K5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N5ryPLOa1t+a0i+WFrOWbrTTlsI/ml7bvvIzov6rmlq/lsLw25bCP5pe2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LjgIHmmJ/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rlhajnqIvlm5vpkrvmoIflh4bphZLlupfjgILop4LloZjluJ3nm5vmiJblkIz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phZLlupfmlrDvvIzmiL/pl7ToiJLpgILvvJs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+OAgeWTgeeUqOmkkO+8muWcsOmBk+a4r+W8j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WTgeWwneato+Wul+aXqeiMtuOAguato+mkkOmkkOaghzQw5YWD77ybID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TjgIHor5rotaDpgIH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lpJzmuLjnu7TmuK/vvIzlronmjpLlnKjpppblsYjkuIDmjIfnmoTigJzmtIvntKvoj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igJ3vvIzlubblnKjoiLnkuIrnlKjmmZrppJDvvJs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eOAgeW/g+acjeWKoe+8muWvvOa4uC/poobpm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pop3lt6XotYTvvIzml6Dlhbbku5bljovlipvvvIzkuJPms6jkuo7kuLrmuLjlrqLorrLop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vvIznlKjlv4Pmj5Dkvpvml4XpgJTmnI3liqHjgII8L3NwYW4+IA0K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kaXY+DQogICAgICAgICAgIC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8aDI+DQogICAgICAgICAgICAgICAgICAgIOi0ueeUq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KICAgICAgICAgICAgICAgIDwvaDI+DQogICAgICAgICAgICAgICAg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eOAgeihjOeoi+ihqOWGheaJgOWIl+eahOaZr+eCue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yA8L3NwYW4+DQo8L3A+DQo8cD4NCgk8c3BhbiBzdHlsZT0iZm9udC1zaXplOjE0cHg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o56iL5peF5ri46KeC5YWJ5be05aOrL+eah+Wyl+epv+aireW3tOWjqy/pppnmuK/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pl6joiLnnpajvvJsgPC9zcGFuPg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+OAgemFkuW6l+S9j+Wuv+i0ueeUqO+8iOS4pOS6uuS4gOmXtO+8iS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044CB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piO55qE6aSQ77yM6aaZ5riv5q2j6aSQ6aSQ5qCH5Li6SEtENDDlhYPvvIzmvrPpl6j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pJDmoIfkuLpIS0QzMOWFg++8jOaXqemkkOWHj+WNiu+8myA8L3NwYW4+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144CB5peF6KGM56S+6LSj5Lu7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ICZuYnNwOyA8L3NwYW4+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244CB5YWo56iL5a+85ri46aKG6Zif6Jaq6LWE77ybIDwvc3Bhbj4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fjgIHotaDpgIHkuK3ljY7ogZTlkIgx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g+S/nemineaXhea4uOaEj+WklumZqe+8iOmZkDMtNzDlkajlsoHmuLjlrqLvvI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ICAgICAgICAgICAgPC9kaXY+DQogICAgICAgICAgIC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iAgICAgICAgICAgICAgICA8aD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i0ueeUqOS4jeWMheWQqw0KICAgICAgICAgICAgICAgIDwvaD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DQoJPHNwYW4gc3R5bGU9ImZvbnQtc2l6ZToxNHB4OyI+MeOAgeihjOeoi+Wkl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aJgOS6p+eUn+eahOS4quS6uui0ueeUqO+8myA8L3NwYW4+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y44CB5p2l5Zue77yI5bGF5L2P5Zyw5b6A6L+U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77yJ5Lqk6YCa6LS577ybIDwvc3Bhbj4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PjgIHljZXkurrmiL/lt67vvJsgPC9zcGFuPg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OOAgeaXhea4uOetvuazqO+8iEznrb7ms6j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nmoTlj6PlsrjmnI3liqHotLnvv6U1MOWFgy/kurrvvJs8L3NwYW4+IA0K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kaXY+DQogICAgICAgICAgIC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iAgICAgICAgICAgICAgICA8aDI+DQogICAgICAgICAgICAgICAgICAgIO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g0KICAgICAgICAgICAgICAgIDwvaDI+DQogICAgICAgICAgICAgICAg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C9zcGFuPg0KPC9wPg0KPHA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I2LjA1cHQ7bWFyZ2luLWxlZnQ6LTIzLjY1cHQ7dmVydGljYWwtYWxpZ246Ym90dG9t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I+PHNwYW4gc3R5bGU9ImZvbnQtc2l6ZToxNHB4OyI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K2m56S65Y+K6K+05piOPC9zcGFuPjxzcGFuPjwvc3Bhbj48L2I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vdHRvbTsi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4x44CB5pys5Lqn5ZOB5pyA6L+f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YmN5LiA5aSpMTg6MDDlt6blj7PnlLHpgIHlhbPlkZjpgJrnn6XlhbfkvZPpm4b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nLDngrnvvIzlnKjlrp7pmYXmuLjop4jov4fnqIvkuK3lj6/og73kvJrlh7rnjrD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lr7zmuLjnmoTmg4XlhrXjgILlpoLnu5nmgqjluKbmnaXkuI3kvr/vvIzmlazor7fosIX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j5fmvrPpl6jnrb7ms6jmlL/nrZblvbHlk43vvIzpoobpmJ/ml6Dms5Xpmo/lm6L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pl6jjgILlpoLnu5nmgqjluKbmnaXkuI3kvr/vvIzmlazor7fosIXop6PvvIE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ZlcnRpY2FsLWFsaWduOmJvdHRvbT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8c3BhbiBzdHlsZT0iZm9udC1zaXplOjE0cHg7Ij4y44CB5ZGo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qC5YGH5pel5Y+K5pe65a2j55qE6L+H5YWz5pe26Ze05Y+v6IO95Lya5bu26ZW/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o+Q5YmN5YGa5aW95YeG5aSH44CCPC9zcGFuPiANCjwvcD4NCjxw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b3R0b207IiBjbGFzcz0iTXNvTm9ybWFsIiBhbGlnbj0ibGVmd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+OAgeacrOe6v+i3r+S4uuaVo+WuouaLvOWbo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i+S5i+mXtOWPr+iDveadpeiHquS4jeWQjOeahOWcsOWfn++8jOWPguWKoOS4jeWQjO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+8jOS9huS4jeW9seWTjeato+W4uOa4uOiniOOAguWmgumBh+WHuuWig+WgteWhnuOAg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teetieeqgeWPkeaDheWGtemcgOimgeWPmOabtOmbhuWQiOaXtumXtO+8jOaIkeWPu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ieadg+WcqOS/neivgeaZr+eCueS4jeWPmOeahOWJjeaPkOS4i++8jOWQiOeQhuiwg+aV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mhuuW6j+WPiuWHuuihjOaXtumXtO+8m+ihjOeoi+WGheaJgOWMheWQq+eahOi1oOm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iOWmguS5mOWdkOa0i+e0q+iNhuiIueWknOa4uOe7tOWkmuWIqeS6mua4r++8jOW5tuWcq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ueUqOaZmumkkO+8iemhueebru+8jOWboOWPsOmjjuetieS4jeWPr+aKl+WKm+WboOe0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h+aZr+eCuee7tOaKpOOAgeW9k+WcsOaUv+W6nOeuoeWItuW+geeUqOaXoOazlea4uOin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9k+aZmuaUueWcqOW4guWMuumkkOWOheeUqOmkkO+8iOmkkOaghzQw5riv5biB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pmV6Ii5562J5Liq5Lq65Y6f5Zug5pS+5byD55m76Ii577yM5pma6aSQ6Ieq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LCF6Kej77yBPC9zcGFuPiANCjwvcD4NCjxw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7IiBjbGFzcz0iTXNvTm9ybWFsIiBhbGlnbj0ibGVmd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OOAgemmmea4r+auteaXqemkkOS4uumFkuW6l+WkluS9v+eUqOOAg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qOauteaXqemkkOS4uumFkuW6l+WQq+aXqe+8jOS4jeWNoOW6iuWImeaXoOaXqemkkO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WFpeS9j+mFkuW6l+aXoOmkkOWOhe+8jOWImeaUueS4uumFkuW6l+WklumkkOWOhe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3Bhbj4gDQo8L3A+DQo8cCBzdHlsZT0idmVydGljYWwtYWxpZ246Ym90dG9t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jgIHmmK/mjInnhacy5Lq65YWl5L2PMemXtOaIv+iuoeeul+eahOS7t+agvO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uuihjOS6uuaVsOS6p+eUn+WNleS6uu+8jOivt+WQrOS7juWvvOa4uOWuieaOkuS4juWQ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luWFtuS7luWbouWPi+aLvOS9j+S4gOmXtOaIv++8jOWmguS4jeaEv+aLvOaIv++8jOWP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KAnOmmmea4r+aIlua+s+mXqOmFkuW6l+WNleS6uuaIv+W3ruKAneOAgua+s+mXqOaut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S6uuaVsOS6p+eUn+WNleS6uu+8jOS4jeiDveS4juWFtuS7luWbouWPi+aLvOS9j+S4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v++8jOWPquiDveWKoOW6iuS4juWQjOS8tOaLvOS9j+S4gOmXtOaIv++8jOaIluihpe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iOa+s+mXqOmFkuW6l+S4jeWNoOW6iuWImeS4jeWQq+aXqemkkO+8ie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mVydGljYWwtYWxpZ246Ym90dG9tOyI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TxzcGFuIHN0eWxlPSJmb250LXNpemU6MTRweDsiPjbjgIHor7f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lm6LmuLjlrqLmnKzkurrmiYvmnLrkv6Hmga/lubblvIDpgJrlm73pmYXmvKvmuL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r/kuI7lm6LpmJ/kv53mjIHogZTns7vjgII8L3NwYW4+IA0KPC9wPg0KPHA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vdHRvbTsiIGNsYXNzPSJNc29Ob3JtYWwiIGFsaWduPSJsZWZ0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344CB6K+36ZqP6Lqr5pC65bim5bm25L+d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eq5bex55qE5riv5r6z6YCa6KGM6K+B77yM5Lul5aSH5b2T5Zyw6K2m5a+f6ZqP5pe25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77yM5aaC5pyJ6YGX5aSx77yM6K+36YCf5oql6K2m44CC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b3R0b207Ii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PHNwYW4gc3R5bGU9ImZvbnQtc2l6ZToxNHB4OyI+OOOAgemmmea4r+mAmueUqOi0p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a4r+W4ge+8jOa+s+mXqOmAmueUqOi0p+W4geS4uua+s+W4gS/okaHluIHmiJbmuK/lu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KflnovllYblnLov6LaF5biC5Z2H5Y+v5Yi35YaF5Zyw6ZO26IGU5Y2h5raI6LS5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2ZXJ0aWNhbC1hbGlnbjpib3R0b20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PHNwYW4gc3R5bGU9ImZvbnQtc2l6ZToxNHB4OyI+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u+axgue0p+aApeaVkeaPtO+8miDpgYfmnInntKfmgKXkuovku7bvvIzljIXmi6zpgZflp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YfotLzjgIHmhI/lpJbjgIHlj5fkvKTjgIHmgKXnl4fjgIHngavorabnrYnnrYnvvIzln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6jmiZM5OTnnlLXor53mlZHmj7TvvIzpppnmuK/nmoTlhazlhbHnlLXor53lnYflj6/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i6jpgJrmraTlj7fnoIHjgILlj6blpJbvvIzkuZ/lj6/lkJHlnKjooZfkuIrnmoTlt6Ho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iLDorablsYDmiqXmoYjjgII8L3NwYW4+IA0KPC9wPg0KPHA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vdHRvbTsiIGNsYXNzPSJNc29Ob3JtYWwiIGFsaWduPSJsZWZ0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MOOAgeagueaNruS4reWbvea1t+WFs+aAu+e9sumigeW4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wMTDlubQ1NOWPt+S7pO+8jOWFpeWig+WFrOawkeaXheWuouaQuuW4puWcqOWig+WkluiO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S4quS6uuiHqueUqOeJqeWTgeaAu+WAvOWcqOa4r+W4gTUwMDDlhYPku6XlhoXvvIjlk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YWD77yJ55qE77yM5rW35YWz5LqI5Lul5YWN56iO5pS+6KGM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zcGFuIHN0eWxlPSJmb250LXNpemU6MTRweDsi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aZ5riv5Yy65Y+35Li6MDA4NTLvvIzmiYvmnLrlj7fnoIHmmK845L2N5pWw5a2X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4NTItMTIzNDU2NzjvvJs8L3NwYW4+PGI+PC9iPiANCjwvcD4NCjxw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yMXB0OyIgY2xhc3M9Ik1zb05vcm1hbC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r6z6Zeo5Yy65Y+35Li6MDA4NTPvvIzmiYvmnLrlj7fnoIHmmK845L2N5pWw5a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MDA4NTMtMTIzNDU2NzjvvJs8L3NwYW4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ZvbnQtc2l6ZToxNHB4OyI+Jm5ic3A7PC9zcGFu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pbmRlbnQ6NS4yNXB0OyI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yI+6aKE5a6a6ZmQ5Yi2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IA0KPC9wPg0KPHAgc3R5bGU9InZlcnRpY2FsLWFsaWduOmJvdHRv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x44CBNjXlsoHku6XkuIrmiJYxOOWygeS7peS4i+aXhea4uOiAhe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hea4uO+8jOW6lOaciTE5LTY05bKB5Lqy5bGe6Zmq5ZCM77yM6Z2e5Y2V5Lq65Ye66KG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2ZXJ0aWNhbC1hbGlnbjpib3R0b20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MuOAgeaXhea4uOiAhemcgOi6q+S9k+WBpeW6t+eKtuWGtemAguWQiOacrOaso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3Bhbj4gDQo8L3A+DQo8cCBzdHlsZT0idmVydGljYWwtYWxpZ246Ym90dG9t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zPjgIHmgIDlrZUyNOWRqOS7peS4iuWtleWmh++8jOWQhOWcsOWHuuWFpeWig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qOacieadg+aLkue7neWFpeWig++8jOivt+iwqOaFjuaKpeWQje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pbmRlbnQ6LTUuMjVwdDttYXJnaW4tbGVmdDo1LjI1cHQ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90dG9tOyIgY2xhc3M9Ik1zb05vcm1hbCIgYWxpZ249ImxlZnQ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zTjgIHml4XooYznpL7lt7Lnu4/nu5nku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lh7rmuLjlronlhajmj5DnpLrlubblip3pmLvvvIzkvYblpoLml4XmuLjogIXku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lj4LliqDml4XmuLjmtLvliqjvvIznlLHmraTpgKDmiJDku7vkvZXkurrouqvmhI/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I3oia/lkI7mnpzlsIbnlLHml4XmuLjogIXmnKzkurrlhajpg6jmib/mi4X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kaXY+DQogICAgICAgIDwvZGl2Pg0KICAgICAgICA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gICAgICAgICAgICANCiAgICAgICAgICAgICAgICBb6L+U5Zue5Li76aG1X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DjgIANCiAgICA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FvmiZPljbDmnKzpobVdDQogICAgICAgICAgICANCiAgICAgICAgICAgIOOAg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AgICAgW+WFs+mXreeql+WPo10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Rpdj4NCiAgICA8L2JvZHk+DQogICAgPHNjcmlwdCBsYW5ndWFnZT0iamF2YX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JjPSJodHRwOi8vYXBpLnBvcDgwMC5jb20vODAwLmpzP249MTEyNTk1JnM9MDEmcD1sJ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iPg0KICAgIDwvc2NyaXB0Pg0KICAgIDxkaXYgc3R5bGU9ImRpc3BsYXk6bm9uZTs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OWcqOe6v+WuouacjQ0KICAgICAgICANCi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2NyaXB0IHR5cGU9InRleHQvamF2YXNjcmlwdCI+DQogICAgICAgIHZhciBfYmRobVByb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ID0gKCgiaHR0cHM6IiA9PSBkb2N1bWVudC5sb2NhdGlvbi5wcm90b2NvbCkgPyAiIG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IjogIiBodHRwOi8vIik7DQogICAgICAgIGRvY3VtZW50LndyaXRlKHVuZXNjYXBlKCIlM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pcHQgc3JjPSciICsgX2JkaG1Qcm90b2NvbCArICJobS5iYWlkdS5jb20vaC5qcyUzRjMyM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xZjI2Y2QxODhkODIwNmYyOGMzZDE3NGRjJyB0eXBlPSd0ZXh0L2phdmFzY3JpcHQnJTNFJ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jcmlwdCUz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342749B0204F70EB79FB30C473E8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