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4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E887C5462577FFF53B975D1C33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E887C5462577FFF53B975D1C33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z5pel5ri4KOa1t+a0i+WFrOWbre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riv5r6z5Y+w5peF5ri45riv5r6z6IGU5ri45LiJ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c5N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JDlk4HotKjjgJHmuK/mvrMz5pel5ri4KOa1t+a0i+WFrOWbr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TI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k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M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L3NwYW4+PHNwYW4gc3R5bGU9Im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k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j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Q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3JheTt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KAlOm7hOWkp+S7mS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VMgTWluY2hvJztsaW5lLWhlaWdodDoyO2ZvbnQtc2l6ZToxNHB4OyI+4pa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n+WFieWkp+mBkyA8L3NwYW4+PHNwYW4gc3R5bGU9ImZvbnQtZmFtaWx5OidNUyBN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O2xpbmUtaGVpZ2h0OjI7Zm9udC1zaXplOjE0cHg7Ij7il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ZuYnNwOzwvc3Bhbj48c3BhbiBzdHlsZT0i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vJrlsZXkuK3lv4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kee0q+iNhuW5v+Wc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UyBNaW5jaG8nO2xpbmUtaGVpZ2h0OjI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c5ri457u05riv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v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7pgLgv6Z2S6YC4L+ebm+mA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upfmiJblkIznuqf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aaZ5riv4oCU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iB5bC85pav5Lq65bqm5YGH5p2R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jnpZbpmIEg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2ZvbnQtc2l6ZToxNHB4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4lO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A8L3NwYW4+PHNwYW4gc3R5bGU9ImZvbnQtZmFtaWx5OidNUyBNaW5jaG8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l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aSn5LiJ5be0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1TIE1pbmNobyc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u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5HojrLoirHlub/l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Iu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b3ova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a5pif5Yek5YGH5pelL+ePoOWuneWkp+mFkuW6ly/onZnonaDphZLlupf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0KCQkJCTwvcD4NCgkJCTwvdGQ+DQoJCQk8dGQgd2lkdGg9IjE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+g5r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x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DlpKnvvJrmt7HlnLPigJTpppnmuK/igJTigJTpu4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L3NwYW4+PC9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rg8L3NwYW4+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Yn+WFieWkp+mBk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Ke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rSL5YWs5ZutPC9zcGFuPjwv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4p64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kvJr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C9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E8L3NwYW4+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Hkee0q+iNhuW5v+Wc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c5ri457u05riv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S4ijjvvJowMOS6jueah+Wyl+WPo+Wyu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Wig+WOheato+mXqOmbhuWQiO+8jOe6pjg6MzDliIblt6blj7PlnKjlr7zmuLj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kuZjlnZDnmoflspfnqb/moq3lt7Tlo6vliY3lvoDpppnmuK/okL3pqazmtLL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aLkuZjml4XmuLjlpKflt7TliY3lvoDpppnmuK/jgILpppblhYjliY3lvoDmuLjop4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IDml7rnmoTlupnlroctLeOAk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7hOWkp+S7mT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Mz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JjeW+gOWwluaymeWSgOiQveaIkOWcqOa1t+a7qOmVv+W7iuS4i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bGluZS1oZWlnaHQ6Mjtmb250LXNpemU6MTRweDsi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zwvc3Bhbj48L3U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MjDliIbpkp/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S7pemmmea4r+eUteW9s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suWPiuaXqOWcqOihqOaJrOW9seinhuW3qOaYn+WSjOW5leWQjueUteW9seW3peS9nO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uuS4u+mimO+8jOaCqOWPr+S7peS4juaIkOm+meOAgeadjuWwj+m+meetieS8l+Wk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UteW9seWQjeS6uuaJi+WNsOS6suWvhuaOpeinpuOAguS5i+WQj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Wwluay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Usea0u+WKqO+8iOe6pjkw5YiG6ZKf77yJPC9zcGFuPjwv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OWuouS6uuWPr+iHqueUsemAieaLq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mmiOi1oOS6suaci+OAgueEtuWQjuWJjeW+gOmkkOWOheS6q+eUq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5ZCO5YmN5b6A6JGX5ZCN55qE44CQPC9zcGFuPjxi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aZ5riv5rW35rSL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ov5nph4zmnInkuJbnlYzmnIDlpKfnmoTmsLTml4/ppobjgIH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poblj4rmtbfmtIvliaflnLrjgIHmoqblubvmsLTpg73vvIzmnInmtbfosZrjgIHmtbfn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r7lvannibnmioDooajmvJTvvJvmm7TmnInlkITlvI/mg4rpmanliLrmv4DnmoTmnL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jgILkuZjlnZDnvIbovabkuI7mtbfmtIvliJfovabmm7Tlj6/ku6XkuI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vvIzmhJ/lj5fliLDmlbTkuKrmtbfmtIvlhazlm63pg73msonmtbjlnKj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YvkuK3jgILmuLjmr5XliY3lvoDppJDljoXnlKjppJDjgII8L3NwYW4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muS4i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Yj48dT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mmea4r+S8muWxleS4reW/g+aWsOe/vOOAgemHkee0q+iNh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MjDliIbpkp/vvIk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i/memHjOaYr+mmmea4r+WbnuW9kuelluWb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KAnOawuOi/nOebm+W8gOeahOe0q+iNhuiKseKAnemdouacne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jOWvk+aEj+edgOmmmea4r+awuOi/nOe5geiNo+aYjOebm+OAgueEtuWQj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nguWFieiIue+8muOAkD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OiRl+WQjee7tOWkmuWIqeS6mua1t+a4r+WknO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NDXliIbpkp/vvIk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ua4uOavleWQju+8jOS5mOi9pumAgei/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mmmea4r+KAlOa+s+mX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PC9zcGFu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k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i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L3NwYW4+PC9i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5LmY6Ii55YmN5b6A5r6z6Zeo77yM5oq16L6+5ZCO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a5rSy5pyA5aSn55qE57u85ZCI5oCn5aix5LmQ5Zy65omA77ya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m5YGH5p2R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zMOWIhumSn++8ie+8jD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+Z5piv6ZuG576O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W/44CB6LSt54mp44CB5L2P5a6/44CB5aix5LmQ5Y+K5ZWG5Yqh5LqO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bqm5YGH5p2R77yM5oKo5Y+v5Lul5Zyo5LiA5qW85bCP6K+V6Lqr5om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6ZSZ6L+H5LqM5qW85Lul5YGH5Lmx55yf55qE6JOd6Imy5aSp56m644CB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aiB5bC85pav6L+Q5rKz44CC5Y2I6aSQ5ZCO5a6J5o6S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6z6Zeo57u85ZC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qX6Ieq55SxPC9zcGFuPjwvdT48L2I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Lvliqj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Twvc3Bhbj48L3U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0reS5sOS7o+ihqOaAp+e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JueS6p+iCieW5suOAgeadj+S7gemlvOOAgeiAgeWphumlvOetiemjn+WTg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a+s+mXqOWQhOWkp+WQjeiDn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qvliJflhaXkuJbnlYzpgZfkuqflkI3lvZ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npZbpmIE8L3NwYW4+PC91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e6pjMw5YiG6ZKf77yJ44CBPC9zcGFuPjwvdT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no3lkIjkuJbnlYzlkI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u7rnrZHpo47moLznmoTjgJA8L3NwYW4+PGI+PHU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JTkurrnoIHlpLQ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pyA5YW35Luj6KGo5oCn55qE5ZCN6IOc5Y+k6L+544CB5Zyj5L+d572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OB44CQ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LiJ5be054mM5Z2K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yMOWIhumSn+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rC46L+c57mB6I2j5piM55ub55qE4oCc55ub5LiW6I6y6Iqx4oCd5bqn6JC9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6y6Iqx5bm/5Zy6PC9zcGFuPjwvdT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nuqYyMOWIhumSn++8ieOAgj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q+V6YCB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GM56iL5ZyG5ruh57uT5p2f44CC77yI5a6i5Lq65Lmf5Y+v6Ieq6LS5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4m56Imy6KGo5ryU6aG555uu77yM5L2T6aqM5r6z6Zeo57K+5b2p5aSc55Sf5rS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65YWz77yJ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J5aSp77ya54+g5rW377yI5peg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a1t+mFkuW6l+iHquihjOaVo+Wbou+8jOihjOeoi+Wchua7oee7k+ad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c3R5bGU9ImZvbnQtc2l6ZToxNHB4OyI+MeOAgeWF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7hOWkp+S7mS/mmJ/lhYnlpKfpgZMv5Lya5bGV5Lit5b+DL+mHkee0q+iNhuW5v+Wc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0v57u05riv5aSc5ri4L+Wkp+S4ieW3tOeJjOWdiuKApuKApuWogeWwvO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WBh+adkeOAgjwvc3Bhbj4g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if5L2P5a6/77ya5YWo56iL5LiJ6ZK75qCH5YeG6YWS5bqX44CC6Z2S6KG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k4HmuK/mvrPvvJrmuK/mrrXvvJrmt7HlnLPpoobpmJ/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r7zmuLjpmarlkIzorrLop6P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r6z5q6177ya5oyH5a6a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mY6Ii56Iez5r6z6Zeo5Y+K5r6z6Zeo5a+85ri46Zmq5ZCM6K6y6Kej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vvJrlk43lupTml4XmuLjms5XvvIzlhajnqIvml6DotK3nianvvIzmuK/mvr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+8muihjOeoi+ihqOWGheaJgOWIl+eahOaZr+eCue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77yI5Lik5Lq65LiA6Ze0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qTpgJrvvJrlhajnqIvml4XmuL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v55qH5bKX56m/5qKt5be05aOrL+mmmea4r+WIsOa+s+mXqOiIue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j5LiA5pep6aSQ77yI5q2j6aSQ5LiD6I+c5LiA5rGk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vvOa4uOWSjOWPuOacuuacjeWKoeWwj+i0u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+lNTDlhYMv5Lq6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mnaXlm57vvIjlsYXkvY/lnLDlvoDov5Tmt7HlnLPvvI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i/lOeoi+S6pOmAm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Y2V5Lq65oi/5beu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l4XmuLjmhI/lpJbpmanvvIjp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5ZGo5bKB5ri45a6i77yJ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NCgk8Y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pmZDliLb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HjgIE2NeWygeS7peS4iuaI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eF5ri46ICF5Y+C5Yqg5peF5ri477yM5bqU5pyJMTktNjTlsoHkurL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nZ7ljZXkurrlh7rooYz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y44CB5peF5ri46ICF6Z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CC5ZCI5pys5qyh5peF6KGM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90dG9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M+OAgeaAgOWtlTI05ZGo5Lul5LiK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ZCE5Zyw5Ye65YWl5aKD6YOo6Zeo5pyJ5p2D5ouS57ud5YWl5aKD77yM6K+3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RleHQtaW5kZW50Oi0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Jm5ic3A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W3sue7j+e7meS6iOaXhea4uOiAheWHuua4uOWuieWFqOaPkOekuuW5tuWK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mguaXhea4uOiAheS7jeWdmuaMgeWPguWKoOaXhea4uOa0u+WKqO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7u+S9leS6uui6q+aEj+WkluWPiuS4jeiJr+WQjuaenOWwhueUseaXhea4uOiAh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DqOaJv+aLh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peF5ri46ICF6ZyA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eF6KGM6K+B5Lu25Y+K5Ye65YWl5aKD6K645Y+v6K+B5piO44CC5o+Q5Lqk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eG56Gu5aGr5YaZ5Liq5Lq65L+h5oGvLOWmguaenOaCqOaMgeacieeahOaYr0z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iqHlv4Xloavlhpnlpb3mgqjnmoTlp5PlkI3jgIHmgKfliKvjgIHlh7rnlJ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h7rnlJ/lnLDjgIHor4Hku7bmnInmlYjmnJ/jgIHnrb7lj5HlnLDjgIHpgJrooY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lj7fnoIHlj4rogZTns7vnlLXor53vvIzlubblnKjlpIfms6jkuK3loavlhp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LkurrnmoTkuK3mloflp5PlkI3ku6Xlj4rnrb7ms6jnsbvlnovvvIzku6Xkvr/miJ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pooTorqLlj4rooYznqIvlronmjpL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nKzkuqflk4HpgILnlKjkuo7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oDmnaXmuK/mvrPpgJrooYzor4HjgIvnmoTpppnmuK/lj4rmvrPpl6jlm6LpmJ/ml4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562+4oCd55qE5a6i5Lq677yI5Y+C5Yqg5riv5r6z6IGU5ri455qE5a6i5Lq6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aaZ5riv5Y+K5r6z6Zeo5Lik5Zyw55qE5pyJ5pWI562+5rOo44CC77yJ77yM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q5Lq65peF5ri477yIR+etvuazqO+8ie+8jOaOouS6suetvuazqO+8iFTnrb7ms6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nrb7ms6jvvIhT562+5rOo77yJ55qE5aSn6ZmG5bGF5rCR5Y+K5oyB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yJ5pWI6K+B5Lu255qE6Z2e5aSn6ZmG5bGF5rCR6aKE6K6i77yb5aaC5oKo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mN5b6A6aaZ5riv77yM6K+356Gu5L+d5oyB5pyJ5YaN5qyh6L+b5YWl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pyJ5pWI562+6K+B77yb6K+35oKo5LuU57uG5qC45a+55omA6I635b6X55qE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Y+K5YW25pyJ5pWI5pyf77yM5Lul5YWN6IC96K+v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tMjMuN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wNXB0O3ZlcnRpY2FsLWFsaWduOmJvdHRvb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IzLjY1cHQ7dGV4dC1pbmRlbnQ6MjY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b3R0b20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7rooYzorabnpLrlj4ror7TmmI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crOS6p+WTgeacgOi/n+S6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gOWkqTE4OjAw5bem5Y+z55Sx6YCB5YWz5ZGY6YCa55+l5YW35L2T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Zyo5a6e6ZmF5ri46KeI6L+H56iL5Lit5Y+v6IO95Lya5Ye6546w5pu05o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OF5Ya144CC5aaC57uZ5oKo5bim5p2l5LiN5L6/77yM5pWs6K+36LCF6Kej77y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62+5rOo5pS/562W5b2x5ZON77yM6aKG6Zif5peg5rOV6ZqP5Zui5YmN5b6A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7uZ5oKo5bim5p2l5LiN5L6/77yM5pWs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MuOAgeWRqOacq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WPiuaXuuWto+eahOi/h+WFs+aXtumXtOWPr+iDveS8muW7tumVv++8jOivt+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BmuWlveWHhuWkh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nKznur/ot6/kuLrmlaPlrqLmi7zlm6LvvIzlm6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j6/og73mnaXoh6rkuI3lkIznmoTlnLDln5/vvIzlj4LliqDkuI3lkIz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vbHlk43mraPluLjmuLjop4jjgILlpoLpgYflh7rlooPloLXloZ7jgIHot6/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qoHlj5Hmg4XlhrXpnIDopoHlj5jmm7Tpm4blkIjml7bpl7TvvIzmiJHlj7j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kv53or4Hmma/ngrnkuI3lj5jnmoTliY3mj5DkuIvvvIzlkIjnkIbosIPmlbT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4rlh7rooYzml7bpl7TvvJvooYznqIvlhoXmiYDljIXlkKvnmoTotaDpgIHmm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lnZDmtIvntKvojYboiLnlpJzmuLjnu7TlpJrliKnkuprmuK/vvIzlubblnK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npobnnm67vvIzlm6Dlj7Dpo47nrYnkuI3lj6/mipflipvlm6DntKDmiJb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u7TmiqTjgIHlvZPlnLDmlL/lupznrqHliLblvoHnlKjml6Dms5XmuLjop4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ZrmlLnlnKjluILljLrppJDljoXnlKjppJDvvIjppJDmoIc0MOa4r+W4ge+8ie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iIueetieS4quS6uuWOn+WboOaUvuW8g+eZu+iIue+8jOaZmumkkOiHqueQ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pppnmuK/mrrXml6nppJDkuLrphZLlupflpJbkvb/nlKjjgIL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nppJDkuLrphZLlupflkKvml6nvvIzkuI3ljaDluorliJnml6Dml6nppJDvvJv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6DppJDljoXvvIzliJnmlLnkuLrphZLlupflpJbppJDljoX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oyJ54WnMuS6uuWFpeS9jzHpl7TmiL/orqHnrpfnmoTku7fmoLzvvIzlpoLmnp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mlbDkuqfnlJ/ljZXkurrvvIzor7flkKzku47lr7zmuLjlronmjpLkuI7lkIzkv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lj4vmi7zkvY/kuIDpl7TmiL/vvIzlpoLkuI3mhL/mi7zmiL/vvIzlj6/pgInm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ppnmuK/miJbmvrPpl6jphZLlupfljZXkurrmiL/lt67igJ3jgILmvrPpl6jmrrX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qfnlJ/ljZXkurrvvIzkuI3og73kuI7lhbbku5blm6Llj4vmi7zkvY/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iqDluorkuI7lkIzkvLTmi7zkvY/kuIDpl7TmiL/vvIzmiJbooaXmiL/lt6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phZLlupfkuI3ljaDluorliJnkuI3lkKvml6nppJD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c3BhbiBzdHlsZT0iZm9udC1zaXplOjE0cHg7Ij4244CB6K+35o+Q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pys5Lq65omL5py65L+h5oGv5bm25byA6YCa5Zu96ZmF5ryr5ri4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i6Zif5L+d5oyB6IGU57O7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ivt+maj+i6q+aQuuW4puW5tu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4r+a+s+mAmuihjOivge+8jOS7peWkh+W9k+WcsOitpuWvn+maj+aXtuafpe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Bl+Wkse+8jOivt+mAn+aKpeitp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pppnmuK/pgJrnlKjotKflu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IHvvIzmvrPpl6jpgJrnlKjotKfluIHkuLrmvrPluIEv6JGh5biB5oiW5riv5biB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WG5Zy6L+i2heW4guWdh+WPr+WIt+WGheWcsOmTtuiBlOWNoea2iOi0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zcGFuIHN0eWxlPSJmb250LXNpemU6MTRweDsiPjnjgI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tKfmgKXmlZHmj7TvvJog6YGH5pyJ57Sn5oCl5LqL5Lu277yM5YyF5ous6YGX5aSx44C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44CB5oSP5aSW44CB5Y+X5Lyk44CB5oCl55eH44CB54Gr6K2m562J562J77yM5Z2H5Y+v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OTk555S16K+d5pWR5o+077yM6aaZ5riv55qE5YWs5YWx55S16K+d5Z2H5Y+v5YWN6LS5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2k5Y+356CB44CC5Y+m5aSW77yM5Lmf5Y+v5ZCR5Zyo6KGX5LiK55qE5beh6K2m5oi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bGA5oql5qGI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90dG9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DjgIHmoLnmja7kuK3lm73mtbflhbPmgLvnvbLpooHluIPnmoQ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TTlj7fku6TvvIzlhaXlooPlhazmsJHml4XlrqLmkLrluKblnKjlooPlpJbojrflj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nlKjnianlk4HmgLvlgLzlnKjmuK/luIE1MDAw5YWD5Lul5YaF77yI5ZCr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eahO+8jOa1t+WFs+S6iOS7peWFjeeojuaUvuihj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aZ5riv5Yy65Y+35Li6MDA4NTLvvIzmiYvmnLrlj7f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5L2N5pWw5a2X77yM5aaCMDA4NTItMTIzNDU2NzjvvJs8L3NwYW4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vrPpl6jljLrlj7fkuLowMDg1M++8j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aYrzjkvY3mlbDlrZfvvIzlpoIwMDg1My0xMjM0NTY3OO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E887C5462577FFF53B975D1C33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