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5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CD0505F9511A75A115EF8326EF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CD0505F9511A75A115EF8326EF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z5pel5ri4KOinguWFiS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4r+a+s+WPsOaXhea4uOa4r+a+s+iBlOa4uOS4ie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OT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R5riv5r6zM+aXpea4uCjop4LlhYkp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S4ieaXpea4u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xMTAw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d2lkdGg6OT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mJvdHRvb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nmlb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ZKM5pmv54K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iPjxzcGFuIHN0eWxlPSJjb2xvcjpncmF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Q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riv4oCU6buE5aSn5LuZ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r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if5YWJ5aSn6YGT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rlsZXkuK3lv4M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dNUyBNaW5jaG8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r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aSq5bmz5bGx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W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YXmsLTmub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tsaW5lLWhlaWdodDoy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nOa4uOe7tOa4r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Y2O6YC4L+mdkumA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Lg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WS5bqX5oiW5ZCM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KAlOa+s+mXqOKAlOKAlOWogeWwvOaWr+S6uuW6puWBh+adk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r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aI56WW6ZiB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Zm9udC1zaXplOjE0cHg7bGluZS1oZWlnaHQ6Mj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JTkurrnoIHlpLQ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C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Iqx5bm/5Zy6I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i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gDQoJCQkJPC9wPg0KCQkJPC90ZD4NCgkJCTx0ZCB3aWR0aD0iM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PoOa1t++8muaYn+WHpOWBh+aXpS/nj6Dlrp3lpKfphZLlupcv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M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PoOa1t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v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7huihjOeoi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iA5aSp77ya5rex5Zyz4oCU6aaZ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4p645pif5YWJ5aSn6YGT4p645aSq5bmz5bGx4p645rWF5rC05rm+4p64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YeR57Sr6I2G5bm/5Zy64p645aSc5ri457u05riv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S4ijjvvJowMO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WPo+WyuOS4iealvOWHuuWig+WOheato+mXqOmbhuWQiO+8jOe6pjg6MzDliI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kuZjlnZDnmoflspfnqb/moq3lt7Tlo6vliY3lvoD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qazmtLLvvIzpmo/lkI7mjaLkuZjml4XmuLjlpKflt7TliY3lvoDpppnmuK/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pppnngavmnIDml7rnmoTlupnlroctLeOAk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7hOWkp+S7mT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XNpemU6MTRweDtsaW5lLWhlaWdodDoy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k8L3NwYW4+PC91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S5i+WQjuWJjeW+gOWwluaymeWSgOiQveaIkOWcqOa1t+a7q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ahOOAkDwvc3Bhbj48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Yn+WFieWkp+mBkz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MjDliIbpkp/vvIk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S7p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9seS4muWPkeWxleWPsuWPiuaXqOWcqOihqOaJrOW9seinhuW3qOaYn+WSjOW5l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3peS9nOiAheaIkOWwseS4uuS4u+mimO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wvc3Bhbj48Yj48dT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luaymeWSgOiHqueUsea0u+WKqO+8iOe6pjkw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QiOmAgueahOWVhuWTgemmiOi1oOS6suaci+OAgueEtuWQjuWJjeW+g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jwvc3Bhb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5ZCO5YWI5bCG6YOo5YiG5Zui5Y+L6YCB5Yi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7qmMTXliIbpkp/vvInlkI7liY3lvoDjgJA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rlubPlsbE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bGluZS1oZWlnaHQ6MjsiP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1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cqOmmmea4r+acgOmrmOeCueecuuacm+mmmea4r+WFqOaZr+OAg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mjjuaZr+WmgueUu+eahOmmmea4r+mjjuawtOWuneWcsOKAlO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bGluZS1oZWlnaHQ6MjsiPua1h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3U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7qmMzDliIbpkp/vvIk8L3NwYW4+PC91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i/memHjOaYr+mmmea4r+acgO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juS4vea1t+a5vu+8jOWFtuengOS4veaZr+iJsuS9v+Wug+aIkOS4uua4r+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rmOe6p+S9j+WuheWMuuS5i+S4gOOAgua4uOavleWQjuS6jua1t+a0i+WFrOWbre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mDqOWbouWPi++8jOWJjeW+gOmkkOWOheeUqO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kuIrkuZjovab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U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ppnmuK/kvJrlsZXkuK3lv4PmlrDnv7zjgIHph5HntKvojYblub/lnLo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Zm9udC1zaXplOjE0cHg7bGluZS1oZWlnaHQ6Mj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v5nph4zmmK/pppnmuK/lm57lvZLnpZblm73nmoTop4Hor4H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ov5znm5vlvIDnmoTntKvojYboirHigJ3pnaLmnJ3nu7TlpJrliKnkupr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nnYDpppnmuK/msLjov5znuYHojaPmmIznm5vjgILnhLblkI7kuZjlnZDlpKf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vvJrjgJA8L3NwYW4+PGI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Ljop4jokZflkI3nu7TlpJrliKnkuprmtbfmuK/lpJzmma8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Zm9udC1zaXplOjE0cHg7bGluZS1oZWlnaHQ6Mj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muLjmr5XlkI7vvIzkuZjovabpgIHov5T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6jOWkqe+8mummmea4r+KAlOa+s+mXq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4+g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S4rT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6Ii55YmN5b6A5r6z6Zeo77yM5oq16L6+5ZCO6aaW5YWI5YmN5b6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7u85ZCI5oCn5aix5LmQ5Zy65omA77ya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dT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GI+PHU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nuqYzMOWIhumSn++8ie+8jD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Z5piv6ZuG576O6aOf44CB5L2z6Y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L2P5a6/44CB5aix5LmQ5Y+K5ZWG5Yqh5LqO5LiA5L2T55qE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M5oKo5Y+v5Lul5Zyo5LiA5qW85bCP6K+V6Lqr5omL77yM5pu0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qW85Lul5YGH5Lmx55yf55qE6JOd6Imy5aSp56m644CB5Zyj6ams5Y+v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+Q5rKz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DlkI7lronmjpI8L3NwYW4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vrPpl6j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lupfoh6rnlLE8L3NwYW4+PC91PjwvY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0u+WKqO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PC9zcGFuPjwvdT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St5Lmw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4m55Lqn6IKJ5bmy44CB5p2P5LuB6aW844CB6ICB5amG6aW8562J6aOf5ZO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r6z6Zeo5ZCE5aSn5ZCN6IO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iq+WIl+WFpeS4lueVjOmBl+S6p+WQje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iOellumYgTwvc3Bhbj48L3U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PC9zcGFuPj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7qmMzDliIbpkp/vvInjgIE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ejeWQi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W7uuetkemjjuagvOeahOOAkDwvc3Bhbj4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lOS6uueggeWkt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rPpl6jmnIDlhbfku6PooajmgKfnmoTlkI3og5zlj6Tov7njgIHlnKPkv53nvZ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Y3lo4HjgJA8L3NwYW4+PGI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kuInlt7TniYzlnYo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e6pjIw5YiG6ZKf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ZvbnQtc2l6ZToxNHB4O2xpbmUtaGVpZ2h0OjI7Ij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vrPpl6jmsLjov5znuYHojaPmmIznm5vnmoTigJznm5vkuJbojrLoirHigJ3luqfokL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jrLoirHlub/lnL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e6pjIw5YiG6ZKf77yJ44CC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Ljmr5XpgIH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zooYznqIvlnIbmu6Hnu5PmnZ/jgILvvIjlrqLkurrkuZ/lj6/oh6rot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vrPpl6jnibnoibLooajmvJTpobnnm67vvIzkvZPpqozmvrPpl6jnsr7lvanlpJ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lh7rlhbPvvInjgII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S4ieWkq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zwvc3Bhbj48L2I+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aXoOmkkO+8iT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j6DmtbfphZLlupfoh6rooY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Ibmu6Hnu5PmnZ/jgII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BhbiBzdHlsZT0iZm9udC1zaXplOjE0cHg7Ij4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buE5aSn5LuZL+aYn+WFieWkp+mBky/kvJrlsZXkuK3lv4PjgIH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v5aSq5bmz5bGxL+a1heawtOa5vi/nu7TmuK/lpJzmuLgv5aSn5LiJ5be04oCm4oC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mJ/kvY/lrr/vvJrlhajnqIvkuInpkrvmoIflh4b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aPphZLlupfmiJblkIznuqfphZLlupf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Tgea4r+a+s++8mua4r+aute+8mua3seWc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iummmea4r+WvvOa4uOmZquWQjOiusuino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5r6z5q61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5bim6aKG5LmY6Ii56Iez5r6z6Zeo5Y+K5r6z6Zeo5a+85ri46Zmq5ZC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v4PmnI3liqHvvJrlk43lupTml4XmuLjms5XvvIzlhajnqIv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/mvrPml6DmjqjojZDoh6rotLnjgII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ooajlhoXmiYDliJfnmoTmma/ngrn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mFkuW6l++8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+8iOS4pOS6uuS4gOmX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qk6YCa77ya5YWo56iL5peF5ri46KeC5YW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+Wyl+epv+aireW3tOWjqy/pppnmuK/liLDmvrPpl6joiLn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eUqOmkkO+8mu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XqemkkO+8iOato+mkkOS4g+iPnOS4gOaxp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6KGM56S+6LSj5Lu7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lkozlj7jmnLrmnI3liqHlsI/otLnjgII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YnIgLz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1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L+U56iL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Xhea4uOaEj+WklumZqe+8iOmZkDMtNzDlkajlsoHmuLjlrq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oTlrprpmZDliLbvvJo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eOAgTY15bKB5Lul5LiK5oiW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4LliqDml4XmuLjvvIzlupTmnIkxOS02NOWygeS6suWxnu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NleS6uuWHuuihjO+8m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LjgIHml4XmuLjogIXpnIDouqvkvZP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ILlkIjmnKzmrKHml4XooYz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z44CB5oCA5a2VMjTlkajku6XkuIr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nLDlh7rlhaXlooPpg6jpl6jmnInmnYPmi5Lnu53lhaXlooPvvIzor7fosKjmhY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dGV4dC1pbmRlbnQ6LT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mbmJzcDs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y57uP57uZ5LqI5peF5ri46ICF5Ye65ri45a6J5YWo5o+Q56S65bm25Yqd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eF5ri46ICF5LuN5Z2a5oyB5Y+C5Yqg5peF5ri45rS75Yqo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Lqr5oSP5aSW5Y+K5LiN6Imv5ZCO5p6c5bCG55Sx5peF5ri46ICF5pys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/5ou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ml4XmuLjogIXpnIDmjIH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4XooYzor4Hku7blj4rlh7rlhaXlooPorrjlj6/or4HmmI7jgILmj5DkuqTorqLlj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noa7loavlhpnkuKrkurrkv6Hmga8s5aaC5p6c5oKo5oyB5pyJ55qE5pivTO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Whq+WGmeWlveaCqOeahOWnk+WQjeOAgeaAp+WIq+OAgeWHuueUn+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csOOAgeivgeS7tuacieaViOacn+OAgeetvuWPkeWcsOOAgemAmuihjOiv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WPiuiBlOezu+eUteivne+8jOW5tuWcqOWkh+azqOS4reWhq+WGme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4reaWh+Wnk+WQjeS7peWPiuetvuazqOexu+Wei++8jOS7peS+v+aIkeWk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WPiuihjOeoi+WuieaOk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S4yNXB0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crOS6p+WTgemAgueUqOS6juaMge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4r+a+s+mAmuihjOivgeOAi+eahOmmmea4r+WPiua+s+mXqOWboumYn+aXhea4uOKA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gJ3nmoTlrqLkurrvvIjlj4LliqDmuK/mvrPogZTmuLjnmoTlrqLkurrvvIz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nmuK/lj4rmvrPpl6jkuKTlnLDnmoTmnInmlYjnrb7ms6jjgILvvInvvIzlj4r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vvIhH562+5rOo77yJ77yM5o6i5Lqy562+5rOo77yIVOetvuazqO+8i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tvuazqO+8iFPnrb7ms6jvvInnmoTlpKfpmYblsYXmsJHlj4rmjIHliY3lvoD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nmoTpnZ7lpKfpmYblsYXmsJHpooTorqLvvJvlpoLmgqjmjIH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Y3lvoDpppnmuK/vvIzor7fnoa7kv53mjIHmnInlho3mrKHov5vlhaXkuK3lm73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rb7or4HvvJvor7fmgqjku5Tnu4bmoLjlr7nmiYDojrflvpfnmoTnrb7ms6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lhbbmnInmlYjmnJ/vvIzku6XlhY3ogL3or6/ooYznqI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GJyIC8+DQo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6KGM6K2m56S65Y+K6K+05piO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HjgIHmnKzkuqflk4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o7lh7rlj5HliY3kuIDlpKkxODowMOW3puWPs+eUsemAgeWFs+WRmOmAmuefpeWFt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csOeCue+8jOWcqOWunumZhea4uOiniOi/h+eoi+S4r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NouWvvOa4uOeahOaDheWGteOAguWmgue7meaCqOW4puadpe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WPl+a+s+mXqOetvuazqOaUv+etluW9seWTje+8jOmihumYn+aXoOazlemaj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OAguWmgue7meaCqOW4puadpeS4jeS+v++8jOaVrOivt+iwhe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jgIHoioLlgYfml6Xlj4rml7rlraPnmoTov4flhbPml7bpl7Tlj6/og73kvJrlu7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j5DliY3lgZrlpb3lh4blpI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ys57q/6Lev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LmL6Ze05Y+v6IO95p2l6Ieq5LiN5ZCM55qE5Zyw5Z+f77yM5Y+C5Yq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77yM5L2G5LiN5b2x5ZON5q2j5bi45ri46KeI44CC5aaC6YGH5Ye65aKD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Ya1562J56qB5Y+R5oOF5Ya16ZyA6KaB5Y+Y5pu06ZuG5ZCI5pe26Ze0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5Zyo5L+d6K+B5pmv54K55LiN5Y+Y55qE5YmN5o+Q5LiL77yM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6aG65bqP5Y+K5Ye66KGM5pe26Ze077yb6KGM56iL5YaF5omA5YyF5ZCr55q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77yI5aaC5LmY5Z2Q5rSL57Sr6I2G6Ii55aSc5ri457u05aSa5Yip5Lqa5ri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5So5pma6aSQ77yJ6aG555uu77yM5Zug5Y+w6aOO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6YGH5pmv54K557u05oqk44CB5b2T5Zyw5pS/5bqc566h5Yi25b6B55So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77yM5b2T5pma5pS55Zyo5biC5Yy66aSQ5Y6F55So6aSQ77yI6aSQ5qCHNDD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rqLkurrmmZXoiLnnrYnkuKrkurrljp/lm6DmlL7lvIPnmbvoiLnvvIz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aaZ5riv5q615pep6aSQ5Li66YWS5bqX5aS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6z6Zeo5q615pep6aSQ5Li66YWS5bqX5ZCr5pep77yM5LiN5Y2g5bqK5YiZ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YWl5L2P6YWS5bqX5peg6aSQ5Y6F77yM5YiZ5pS55Li66YWS5bqX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Yr+aMieeFpzLkurrlhaXkvY8x6Ze05oi/6K6h566X55qE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6KGM5Lq65pWw5Lqn55Sf5Y2V5Lq677yM6K+35ZCs5LuO5a+85ri45a6J5o6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oiW5YW25LuW5Zui5Y+L5ou85L2P5LiA6Ze05oi/77yM5aaC5LiN5oS/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4oCc6aaZ5riv5oiW5r6z6Zeo6YWS5bqX5Y2V5Lq65oi/5beu4oCd44CC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e66KGM5Lq65pWw5Lqn55Sf5Y2V5Lq677yM5LiN6IO95LiO5YW25LuW5Zui5Y+L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M5Y+q6IO95Yqg5bqK5LiO5ZCM5Ly05ou85L2P5LiA6Ze05oi/77yM5o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I5r6z6Zeo6YWS5bqX5LiN5Y2g5bqK5YiZ5LiN5ZCr5pep6aSQ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PguWboua4uOWuouacrOS6uuaJi+acuuS/oeaBr+W5tuW8gOmAm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S+v+S4juWboumYn+S/neaMgeiBlOezu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or7f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muK/mvrPpgJrooYzor4HvvIzku6XlpIflvZPlnLDorablr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6XpqozvvIzlpoLmnInpgZflpLHvvIzor7fpgJ/miqXora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444CB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5a+75rGC57Sn5oCl5pWR5o+077yaIOmBh+aciee0p+aApeS6i+S7tu+8jOWMheaL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emBh+i0vOOAgeaEj+WkluOAgeWPl+S8pOOAgeaApeeXh+OAgeeBq+itpu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Pr+aLqOaJkzk5OeeUteivneaVkeaPtO+8jOmmmea4r+eahOWFrOWFseeUteivn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aLqOmAmuatpOWPt+eggeOAguWPpuWklu+8jOS5n+WPr+WQkeWcqOihl+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puaIluWIsOitpuWxgOaKpeahi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qC55o2u5Lit5Zu95rW35YWz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MjAxMOW5tDU05Y+35Luk77yM5YWl5aKD5YWs5rCR5peF5a6i5pC65bi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5qE5Liq5Lq66Ieq55So54mp5ZOB5oC75YC85Zyo5riv5biBNTAwMO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IzmtbflhbPkuojku6XlhY3nqI7mlL7ooY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ppnmuK/ljLrlj7fkuLowMDg1Mu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eaYrzjkvY3mlbDlrZfvvIzlpoIwMDg1Mi0xMjM0NTY3OO+8mzwvc3Bhb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CD0505F9511A75A115EF8326EF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