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3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850B195A52E8E40CF60D324993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850B195A52E8E40CF60D324993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z5pel5ri4KOinguWFiS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4r+a+s+WPsOaXhea4uOa4r+a+s+iBlOa4uOS4ieaXpea4uA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3OTY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44C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R5riv5r6zM+aXpea4uCjop4LlhYkpDQogICAgICAgICAgICA8L2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4NCiAgICAgICAgICAgICAgICD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aXhea4uOWkqeaVsO+8mjAg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S4ieaXpea4uA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Lu35qC877yawq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g0KICAgICAgICAgICAgICAgICAgICAxMTAw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m9yZGVyOm5vbmU7d2lkdGg6OTAl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wIiB2YWxpZ249ImJvdHRvb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Knmlb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GM56iL5ZKM5pmv54K5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k6YC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t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ma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9j+Wuv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MT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O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PC9zcGFuPjxiPjxzcGFuIHN0eWxlPSJjb2xvcjpncmF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Q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aZ5riv4oCU6buE5aSn5LuZ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NUyBNaW5jaG8n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ro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if5YWJ5aSn6YGT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1TIE1pbmNobyc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ujwvc3Bhbj48c3BhbiBzdHlsZT0iZm9udC1mYW1pbHk65a6L5L2T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JrlsZXkuK3lv4M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L3NwYW4+PHNwYW4gc3R5bGU9ImZvbnQtZmFtaWx5OidNUyBNaW5jaG8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lr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aSq5bmz5bGx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1TIE1pbmNobyc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Wu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YXmsLTmub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VMgTWluY2hvJztmb250LXNpemU6MTRweDtsaW5lLWhlaWdodDoyOyI+4pa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nOa4uOe7tOa4r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b3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D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Y2O6YC4L+mdkumAu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gLg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YWS5bqX5oiW5ZCM57q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I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+KAlOa+s+mXqOKAlOKAlOWogeWwvOaWr+S6uuW6puWBh+adkS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NUyBNaW5jaG8n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ro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aI56WW6ZiB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TIE1pbmNobyc7Zm9udC1zaXplOjE0cHg7bGluZS1oZWlnaHQ6MjsiPuKW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JTkurrnoIHlpLQg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mb250LXNpemU6MTRweDtsaW5lLWhlaWdodDoy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eW3tCA8L3NwYW4+PHNwYW4gc3R5bGU9ImZvbnQtZmFtaWx5OidNUyBNaW5jaG8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6y6Iqx5bm/5Zy6I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i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G96L2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wvc3Bhbj4gDQoJCQkJPC9wPg0KCQkJPC90ZD4NCgkJCTx0ZCB3aWR0aD0iM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PoOa1t++8muaYn+WHpOWBh+aXpS/nj6Dlrp3lpKfphZLlupcv6J2Z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RDM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k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PoOa1t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8L3NwYW4+IA0KCQkJCTwvcD4NCgkJCTwvdGQ+DQo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UuMT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v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7huihjOeoi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o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5LiA5aSp77ya5rex5Zyz4oCU6aaZ5ri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n5LuZ4p645pif5YWJ5aSn6YGT4p645aSq5bmz5bGx4p645rWF5rC05rm+4p645L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6YeR57Sr6I2G5bm/5Zy64p645aSc5ri457u05riv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S4ijjvvJowMOS6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l+WPo+WyuOS4iealvOWHuuWig+WOheato+mXqOmbhuWQiO+8jOe6pjg6MzDliIb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nmoTluKbpoobkuIvkuZjlnZDnmoflspfnqb/moq3lt7Tlo6vliY3lvoDpppn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qazmtLLvvIzpmo/lkI7mjaLkuZjml4XmuLjlpKflt7TliY3lvoDpppnmuK/jgIL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pppnngavmnIDml7rnmoTlupnlroctLeOAkDwvc3Bhbj48Y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7hOWkp+S7mT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mb250LXNpemU6MTRweDtsaW5lLWhlaWdodDoy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k8L3NwYW4+PC91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S5i+WQjuWJjeW+gOWwluaymeWSgOiQveaIkOWcqOa1t+a7q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ahOOAkDwvc3Bhbj48Yj48dT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Yn+WFieWkp+mBkzwvc3Bhbj48L3U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PC9zcGFuPjxi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7qmMjDliIbpkp/vvIk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S7p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eW9seS4muWPkeWxleWPsuWPiuaXqOWcqOihqOaJrOW9seinhuW3qOaYn+WSjOW5le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3peS9nOiAheaIkOWwseS4uuS4u+mimO+8jOaCqOWPr+S7peS4juaIkOm+meOAgea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etieS8l+Wkmummmea4r+eUteW9seWQjeS6uuaJi+WNsOS6suWvhuaOpeinp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wvc3Bhbj48Yj48dT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wluaymeWSgOiHqueUsea0u+WKqO+8iOe6pjkw5YiG6ZKf77yJ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OWuouS6u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WQiOmAgueahOWVhuWTgemmiOi1oOS6suaci+OAgueEtuWQjuWJjeW+gO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OAgjwvc3Bhbj48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2I6aSQ5ZCO5YWI5bCG6YOo5YiG5Zui5Y+L6YCB5Yiw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57qmMTXliIbpkp/vvInlkI7liY3lvoDjgJA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pKrlubPlsbE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zaXplOjE0cHg7bGluZS1oZWlnaHQ6MjsiPu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1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WcqOmmmea4r+acgOmrmOeCueecuuacm+mmmea4r+WFqOaZr+OAgu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iniOmjjuaZr+WmgueUu+eahOmmmea4r+mjjuawtOWuneWcsOKAlOKAl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zaXplOjE0cHg7bGluZS1oZWlnaHQ6MjsiPua1he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L3U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iPjx1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I57qmMzDliIbpkp/vvIk8L3NwYW4+PC91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ui/memHjOaYr+mmmea4r+acgOWFt+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+juS4vea1t+a5vu+8jOWFtuengOS4veaZr+iJsuS9v+Wug+aIkOS4uua4r+Wym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rmOe6p+S9j+WuheWMuuS5i+S4gOOAgua4uOavleWQjuS6jua1t+a0i+WFrOWbreax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mDqOWbouWPi++8jOWJjeW+gOmkkOWOheeUqOmkk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ZrkuIrkuZjovab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L3NwYW4+PGI+PHU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ppnmuK/kvJrlsZXkuK3lv4PmlrDnv7zjgIHph5HntKvojYblub/lnLo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Zm9udC1zaXplOjE0cHg7bGluZS1oZWlnaHQ6Mj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PC9zcGFuPjwvdT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ov5nph4zmmK/pppnmuK/lm57lvZLnpZblm73nmoTop4Hor4H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jov5znm5vlvIDnmoTntKvojYboirHigJ3pnaLmnJ3nu7TlpJrliKnkuprmtbf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hI/nnYDpppnmuK/msLjov5znuYHojaPmmIznm5vjgILnhLblkI7kuZjlnZDlpKflno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vvJrjgJA8L3NwYW4+PGI+PHU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Ljop4jokZflkI3nu7TlpJrliKnkuprmtbfmuK/lpJzmma8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Zm9udC1zaXplOjE0cHg7bGluZS1oZWlnaHQ6Mj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PC9zcGFuPjwvdT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LmuLjmr5XlkI7vvIzkuZjovabpgIHov5T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srOS6jOWkqe+8mummmea4r+KAlOa+s+mXq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4+g5rW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o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k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8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S4rTwv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LmY6Ii55YmN5b6A5r6z6Zeo77yM5oq16L6+5ZCO6aaW5YWI5YmN5b6A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5qE57u85ZCI5oCn5aix5LmQ5Zy65omA77ya44CQ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iB5bC85pav5Lq6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wvdT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E8L3NwYW4+PGI+PHU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nuqYzMOWIhumSn++8ie+8jDwvc3Bhbj48L3U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+Z5piv6ZuG576O6aOf44CB5L2z6Y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B5L2P5a6/44CB5aix5LmQ5Y+K5ZWG5Yqh5LqO5LiA5L2T55qE5aSn5Z6L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77yM5oKo5Y+v5Lul5Zyo5LiA5qW85bCP6K+V6Lqr5omL77yM5pu05LiN5a6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M5qW85Lul5YGH5Lmx55yf55qE6JOd6Imy5aSp56m644CB5Zyj6ams5Y+v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6L+Q5rKz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YjppJDlkI7lronmjpI8L3NwYW4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vrPpl6j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6Hlupfoh6rnlLE8L3NwYW4+PC91PjwvY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0u+WKqO+8i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JPC9zcGFuPjwvdT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w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LSt5Lmw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4m55Lqn6IKJ5bmy44CB5p2P5LuB6aW844CB6ICB5amG6aW8562J6aOf5ZOB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5r6z6Zeo5ZCE5aSn5ZCN6IOc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iq+WIl+WFpeS4lueVjOmBl+S6p+WQje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miOellumYgTwvc3Bhbj48L3U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PC9zcGFuPjxi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57qmMzDliIbpkp/vvInjgIE8L3NwYW4+PC91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ejeWQiO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jOW7uuetkemjjuagvOeahOOAkDwvc3Bhbj48Yj48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lOS6uueggeWktD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Ibpkp/vvIk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vrPpl6jmnIDlhbfku6PooajmgKfnmoTlkI3og5zlj6Tov7njgIHlnKPkv53nvZf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iY3lo4HjgJA8L3NwYW4+PGI+PHU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fkuInlt7TniYzlnYo8L3NwYW4+PC91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T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e6pjIw5YiG6ZKf77yJ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HNwYW4gc3R5bGU9ImZvbnQtc2l6ZToxNHB4O2xpbmUtaGVpZ2h0OjI7Ij7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vrPpl6jmsLjov5znuYHojaPmmIznm5vnmoTigJznm5vkuJbojrLoirHigJ3luqfokL3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U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5HojrLoirHlub/lnLo8L3NwYW4+PC91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Twvc3Bhb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e6pjIw5YiG6ZKf77yJ44CC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uLjmr5XpgIH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lupfvvIzooYznqIvlnIbmu6Hnu5PmnZ/jgILvvIjlrqLkurrkuZ/lj6/oh6rotL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vrPpl6jnibnoibLooajmvJTpobnnm67vvIzkvZPpqozmvrPpl6jnsr7lvanlpJ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lh7rlhbPvvInjgII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srOS4ieWkqe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zwvc3Bhbj48L2I+PGI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aXoOmkkO+8iTwvc3Bhbj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j6DmtbfphZLlupfoh6rooYz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nIbmu6Hnu5PmnZ/jgII8L3NwYW4+IA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c3BhbiBzdHlsZT0iZm9udC1zaXplOjE0cHg7Ij4x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buE5aSn5LuZL+aYn+WFieWkp+mBky/kvJrlsZXkuK3lv4PjgIHph5HntKv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v5aSq5bmz5bGxL+a1heawtOa5vi/nu7TmuK/lpJzmuLgv5aSn5LiJ5be04oCm4oCm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q65bqm5YGH5p2R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mJ/kvY/lrr/vvJrlhajnqIvkuInpkrvmoIflh4bphZLlup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oaPphZLlupfmiJblkIznuqfphZLlupf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Tgea4r+a+s++8mua4r+aute+8mua3seWc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Piummmea4r+WvvOa4uOmZquWQjOiusuino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5r6z5q6177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a+85ri45bim6aKG5LmY6Ii56Iez5r6z6Zeo5Y+K5r6z6Zeo5a+85ri46Zmq5ZC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N5Yqh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lv4PmnI3liqHvvJrlk43lupTml4XmuLjms5XvvIzlhajnqIv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/mvrPml6DmjqjojZDoh6rotLnjgII8L3NwYW4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ooajlhoXmiYDliJfnmoTmma/ngrnpl6j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mFkuW6l++8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+8iOS4pOS6uuS4gOmXtO+8i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Lqk6YCa77ya5YWo56iL5peF5ri46KeC5YWJ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+Wyl+epv+aireW3tOWjqy/pppnmuK/liLDmvrPpl6joiLn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eUqOmkkO+8muS4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XqemkkO+8iOato+mkkOS4g+iPnOS4gOaxpO+8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peF6KGM56S+6LSj5Lu7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b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7zmuLjlkozlj7jmnLrmnI3liqHlsI/otLnjgII8L3NwYW4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YnIgLz4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oYznqIvlpJbnp4HkurrmiYDkuqfnlJ/nmoTkuKrkurr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znrb7ms6jvvInkuqfnlJ/nmoTlj6PlsrjmnI3liqHotLnvv6U1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+8iOWxheS9j+WcsOW+gOi/lOa3seWcs++8ieS6pOmAmui0u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L+U56iL5Lqk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aXhea4uOaEj+WklumZqe+8iOmZkDMtNzDlkajlsoHmuLjlrqL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GJyIC8+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oTlrprpmZDliLbvvJo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90dG9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MeOAgTY15bKB5Lul5LiK5oiWMT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gIXlj4LliqDml4XmuLjvvIzlupTmnIkxOS02NOWygeS6suWxnu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NleS6uuWHuuihjO+8mz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vdHRv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zLjgIHml4XmuLjogIXpnIDouqvkvZP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gILlkIjmnKzmrKHml4XooYz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z44CB5oCA5a2VMjTlkajku6XkuIrlrZX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nLDlh7rlhaXlooPpg6jpl6jmnInmnYPmi5Lnu53lhaXlooPvvIzor7fosKjmhY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LjI1cHQ7dGV4dC1pbmRlbnQ6LTUuMjV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mbmJzcDs0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y57uP57uZ5LqI5peF5ri46ICF5Ye65ri45a6J5YWo5o+Q56S65bm25Yqd6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eF5ri46ICF5LuN5Z2a5oyB5Y+C5Yqg5peF5ri45rS75Yqo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Lqr5oSP5aSW5Y+K5LiN6Imv5ZCO5p6c5bCG55Sx5peF5ri46ICF5pys5Lq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m/5ouF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S4yNXB0O3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ml4XmuLjogIXpnIDmjIHmnIn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4XooYzor4Hku7blj4rlh7rlhaXlooPorrjlj6/or4HmmI7jgILmj5DkuqTorqLljZ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bnoa7loavlhpnkuKrkurrkv6Hmga8s5aaC5p6c5oKo5oyB5pyJ55qE5pivTOet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Whq+WGmeWlveaCqOeahOWnk+WQjeOAgeaAp+WIq+OAgeWHuueUn+W5t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Un+WcsOOAgeivgeS7tuacieaViOacn+OAgeetvuWPkeWcsOOAgemAmuihjOivg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t+eggeWPiuiBlOezu+eUteivne+8jOW5tuWcqOWkh+azqOS4reWhq+WGmeWHu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S4reaWh+Wnk+WQjeS7peWPiuetvuazqOexu+Wei++8jOS7peS+v+aIkeWkh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WPiuihjOeoi+WuieaOku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S4yNXB0O3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crOS6p+WTgemAgueUqOS6juaMgeOA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a4r+a+s+mAmuihjOivgeOAi+eahOmmmea4r+WPiua+s+mXqOWboumYn+aXhea4uOKA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igJ3nmoTlrqLkurrvvIjlj4LliqDmuK/mvrPogZTmuLjnmoTlrqLkurrvvIzlv4X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pnmuK/lj4rmvrPpl6jkuKTlnLDnmoTmnInmlYjnrb7ms6jjgILvvInvvIzlj4rpppn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4XmuLjvvIhH562+5rOo77yJ77yM5o6i5Lqy562+5rOo77yIVOetvuazqO+8i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etvuazqO+8iFPnrb7ms6jvvInnmoTlpKfpmYblsYXmsJHlj4rmjIHliY3lvoDpppn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nmoTpnZ7lpKfpmYblsYXmsJHpooTorqLvvJvlpoLmgqjmjIHlpJbnsY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Y3lvoDpppnmuK/vvIzor7fnoa7kv53mjIHmnInlho3mrKHov5vlhaXkuK3lm73lpKf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nrb7or4HvvJvor7fmgqjku5Tnu4bmoLjlr7nmiYDojrflvpfnmoTnrb7ms6j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rlhbbmnInmlYjmnJ/vvIzku6XlhY3ogL3or6/ooYznqI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GJyIC8+DQo8L2I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66KGM6K2m56S65Y+K6K+05piO77ya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TxzcGFuIHN0eWxlPSJmb250LXNpemU6MTRweDsiPjHjgIHmnKzkuqflk4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uo7lh7rlj5HliY3kuIDlpKkxODowMOW3puWPs+eUsemAgeWFs+WRmOmAmuefpeWFt+S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WcsOeCue+8jOWcqOWunumZhea4uOiniOi/h+eoi+S4re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aNouWvvOa4uOeahOaDheWGteOAguWmgue7meaCqOW4puadpeS4jeS+v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WPl+a+s+mXqOetvuazqOaUv+etluW9seWTje+8jOmihumYn+aXoOazlemaj+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+s+mXqOOAguWmgue7meaCqOW4puadpeS4jeS+v++8jOaVrOivt+iwheino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jgIHoioLlgYfml6Xlj4rml7rlraPnmoTov4flhbPml7bpl7Tlj6/og73kvJrlu7b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j5DliY3lgZrlpb3lh4blpIf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b3R0b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pys57q/6Lev5Li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LmL6Ze05Y+v6IO95p2l6Ieq5LiN5ZCM55qE5Zyw5Z+f77yM5Y+C5Yq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6Lev77yM5L2G5LiN5b2x5ZON5q2j5bi45ri46KeI44CC5aaC6YGH5Ye65aKD5aC1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v5Ya1562J56qB5Y+R5oOF5Ya16ZyA6KaB5Y+Y5pu06ZuG5ZCI5pe26Ze0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p2D5Zyo5L+d6K+B5pmv54K55LiN5Y+Y55qE5YmN5o+Q5LiL77yM5ZCI55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6aG65bqP5Y+K5Ye66KGM5pe26Ze077yb6KGM56iL5YaF5omA5YyF5ZCr55qE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v77yI5aaC5LmY5Z2Q5rSL57Sr6I2G6Ii55aSc5ri457u05aSa5Yip5Lqa5ri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LiK55So5pma6aSQ77yJ6aG555uu77yM5Zug5Y+w6aOO562J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oiW6YGH5pmv54K557u05oqk44CB5b2T5Zyw5pS/5bqc566h5Yi25b6B55So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77yM5b2T5pma5pS55Zyo5biC5Yy66aSQ5Y6F55So6aSQ77yI6aSQ5qCHNDDmuK/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rqLkurrmmZXoiLnnrYnkuKrkurrljp/lm6DmlL7lvIPnmbvoiLnvvIz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osIXop6PvvIE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aaZ5riv5q615pep6aSQ5Li66YWS5bqX5aS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6z6Zeo5q615pep6aSQ5Li66YWS5bqX5ZCr5pep77yM5LiN5Y2g5bqK5YiZ5pe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YGH5YWl5L2P6YWS5bqX5peg6aSQ5Y6F77yM5YiZ5pS55Li66YWS5bqX5aS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aYr+aMieeFpzLkurrlhaXkvY8x6Ze05oi/6K6h566X55qE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e66KGM5Lq65pWw5Lqn55Sf5Y2V5Lq677yM6K+35ZCs5LuO5a+85ri45a6J5o6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05oiW5YW25LuW5Zui5Y+L5ou85L2P5LiA6Ze05oi/77yM5aaC5LiN5oS/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4oCc6aaZ5riv5oiW5r6z6Zeo6YWS5bqX5Y2V5Lq65oi/5beu4oCd44CC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e66KGM5Lq65pWw5Lqn55Sf5Y2V5Lq677yM5LiN6IO95LiO5YW25LuW5Zui5Y+L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oi/77yM5Y+q6IO95Yqg5bqK5LiO5ZCM5Ly05ou85L2P5LiA6Ze05oi/77yM5oi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I5r6z6Zeo6YWS5bqX5LiN5Y2g5bqK5YiZ5LiN5ZCr5pep6aSQ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N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PguWboua4uOWuouacrOS6uuaJi+acuuS/oeaBr+W5tuW8gOmAmuWbvemZhe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peS+v+S4juWboumYn+S/neaMgeiBlOezu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or7fpmo/ouqvmkLrluK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muK/mvrPpgJrooYzor4HvvIzku6XlpIflvZPlnLDorablr5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6XpqozvvIzlpoLmnInpgZflpLHvvIzor7fpgJ/miqXora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c3BhbiBzdHlsZT0iZm9udC1zaXplOjE0cHg7Ij4444CB6aaZ5riv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65riv5biB77yM5r6z6Zeo6YCa55So6LSn5biB5Li65r6z5biBL+iRoeW4ge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e+8m+Wkp+Wei+WVhuWcui/otoXluILlnYflj6/liLflhoXlnLDpk7bogZTljaH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b3R0b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44CB5a+75rGC57Sn5oCl5pWR5o+077yaIOmBh+aciee0p+aApeS6i+S7tu+8jOWMheaL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OAgemBh+i0vOOAgeaEj+WkluOAgeWPl+S8pOOAgeaApeeXh+OAgeeBq+itpu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WPr+aLqOaJkzk5OeeUteivneaVkeaPtO+8jOmmmea4r+eahOWFrOWFseeUteivne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jei0ueaLqOmAmuatpOWPt+eggeOAguWPpuWklu+8jOS5n+WPr+WQkeWcqOihl+S4i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puaIluWIsOitpuWxgOaKpeahi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vdHRv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5qC55o2u5Lit5Zu95rW35YWz5oC7572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MjAxMOW5tDU05Y+35Luk77yM5YWl5aKD5YWs5rCR5peF5a6i5pC65bim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5qE5Liq5Lq66Ieq55So54mp5ZOB5oC75YC85Zyo5riv5biBNTAwMOWFg+S7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UwMDDlhYPvvInnmoTvvIzmtbflhbPkuojku6XlhY3nqI7mlL7ooYz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x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ppnmuK/ljLrlj7fkuLowMDg1Mu+8j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eggeaYrzjkvY3mlbDlrZfvvIzlpoIwMDg1Mi0xMjM0NTY3OO+8mzwvc3Bhb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vrPpl6jljLrlj7fkuLowMDg1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eaYrzjkvY3mlbDlrZfvvIzlpoIwMDg1My0xMjM0NTY3O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850B195A52E8E40CF60D324993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