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EA99DD80A5751BDA126B810007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EA99DD80A5751BDA126B810007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5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T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5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4oCU4oCU6buE5aSn5LuZ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5YWJ5aSn6YGT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Zm9udC1zaXplOjE0cHg7bGluZS1oZWlnaHQ6Mj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Jm5ic3A7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8muWxle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R57Sr6I2G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NjumAuC/pnZLpgLgv55ub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6rlo6vlsLzkuZDlm63lhaj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Y2O6YC4L+mdkumAuC/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5oiW5ZCM57q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mmea4r+KAlOa+s+mXqOKAlOKAlOWogeWwvOaWr+S6uuW6puWBh+ad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JTkurrnoIHlpLQ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CA8L3NwYW4+PHNwYW4gc3R5bGU9Im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I6y6Iqx5bm/5Zy6I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PoOa1t++8muaYn+WHpOWBh+aXpS/nj6Dlrp3lpKfphZLlupcv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YWS5bqX5oiW5ZCM57qn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oOa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6buE5aSn5LuZ4p645pif5YWJ5aSn6YGT4p645rW35rSL5YWs5Zut4p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6YeR57Sr6I2G5bm/5Zy64p64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bGluZS1oZWlnaHQ6Mj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J/lhYnlpKfpgZM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2xpbmUtaGVpZ2h0OjI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WQjuWJjeW+gOiRl+WQj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Twvc3Bhbj48L3U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+Wwj+aXtu+8i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L+Z6YeM5pyJ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44CB6bKo6bG86aaG5Y+K5rW35rSL5Ymn5Zy644CB5qKm5bm75rC0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LGa44CB5rW354uu562J57K+5b2p54m55oqA6KGo5ryU77yb5pu05pyJ5ZCE5by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py65Yqo5ri45LmQ6K6+5pa944CC5LmY5Z2Q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kuIrkuZjovabliY3lvoDmuLjop4j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ppnmuK/kvJrlsZXkuK3lv4PmlrD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tKvojYb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v5nph4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7lvZLnpZblm73nmoTop4Hor4HvvIzigJzmsLjov5znm5vlvIDnmoTntKvojYboir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nu7TlpJrliKnkuprmtbfmuK/vvIzlr5PmhI/nnYDpppnmuK/msLjov5z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nhLblkI7kuZjlnZDlpKflnovop4LlhYnoiLnvvJr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op4jokZflkI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lpJzmma8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Q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ozlpKnvvJr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i/quWjq+WwvOS4u+mimOS5kOWb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5LiK5LmY6L2m5YmN5b6A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nKjpgqPph4zlj6/otbDov5vlm63lhoXlm5vkuKr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jgJDnvo7lm73lsI/plYfjgJHjgIHjgJDlubvmg7PkuJbnlYzjgJHjgIHjgJDmjq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HjgIHjgJDmmI7ml6XkuJbnlYzjgJHvvIzku7vmhI/nqb/moq3ml7bnqbr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6Xor53kuJbnlYzkuYvkuK3jgILmm7TmnInmnIDmlrDlm63ljLrjgJDlj43mlpflpYf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zokKXjgJHjgIHjgJDngbDnhorlsbHosLfjgJHngavniIblvIDmlL7jgIL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m4blk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aaZ5riv4oCU5r6z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j6D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g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X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Jm5ic3A7PC9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YzMOWIhumSn++8ie+8j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+Z5piv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2z6YW/44CB6LSt54mp44CB5L2P5a6/44CB5aix5LmQ5Y+K5ZWG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bqm5YGH5p2R77yM5oKo5Y+v5Lul5Zyo5LiA5qW85bCP6K+V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a656ZSZ6L+H5LqM5qW85Lul5YGH5Lmx55yf55qE6JOd6Imy5aSp56m6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44CB5aiB5bC85pav6L+Q5rKz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WuieaOk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a+s+mX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S/oeW6l+iHqueUsTwvc3Bhbj48L3U+PC9i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K3kubD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pl6jnibnkuqfogonlubLjgIHmnY/ku4HppbzjgIHogIHlqYbppbznrYn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mvrPpl6jlkITlpKflkI3og5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Kr5YiX5YWl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aI56WW6ZiB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zMOWIhumSn++8ieOAg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6N5ZCI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M5bu6562R6aOO5qC855qE44CQ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Lq656CB5aS0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+s+mXqOacgOWFt+S7o+ihqOaAp+eahOWQjeiDnOWPpOi/ueOAgeWco+S/nee9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WjgeOAkDwvc3Bhb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p+S4ieW3tOeJjOWdi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MjD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+s+mXqOawuOi/nOe5geiNo+aYjOebm+eahOKAnOebm+S4luiOsuiKseKAne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iOsuiKseW5v+Wcujwvc3Bhbj48L3U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7qmMjDliIbpkp/vvIn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avle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mFkuW6l++8jOihjOeoi+Wchua7oee7k+adn+OAgu+8iOWuouS6uuS5n+WPr+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+s+mXqOeJueiJsuihqOa8lOmhueebru+8jOS9k+mqjOa+s+mXqOeyvuW9qe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GjeWHuuWF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esrOWbm+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oOmkkO+8i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4+g5rW36YWS5bqX6Ieq6KGM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G5ruh57uT5p2f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mma/ngrnvvJrpu4TlpKfku5kv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+S8muWxleS4reW/gy/mtbfmtIvlhazlm60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E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Yn+S9j+Wuv++8muWFqOeoi+S4iemS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umdkuiho+mFkuW6l+aIlu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ZOB5riv5r6z77y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5rex5Zyz6aKG6Zif5Y+K6aaZ5riv5a+85ri46Zmq5ZCM6K6y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muaMh+Wumummmea4r+WvvOa4uOW4pumihuS5mOiIueiHs+a+s+mXqOWPiu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iusuino+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+D5pyN5Yqh77ya5ZON5bqU5peF5ri45rO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riv5r6z5peg5o6o6I2Q6Ieq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S9j+Wuv+i0ueeUqO+8iOS4pOS6uuS4gOmX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KeC5YWJ5be05aOrL+eah+Wyl+epv+aireW3tOWjq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pl6joiLn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O+8iOato+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peF6KGM56S+6LSj5Lu7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Ye66KG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6K+05piO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Lqn5ZOB5pyA6L+f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MTg6MDDlt6blj7PnlLHpgIHlhbPlkZjpgJrnn6XlhbfkvZP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nKjlrp7pmYXmuLjop4jov4fnqIvkuK3lj6/og73kvJrlh7rnjrD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mg4XlhrXjgILlpoLnu5nmgqjluKbmnaXkuI3kvr/vvIzmla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rPpl6jnrb7ms6jmlL/nrZblvbHlk43vvIzpoobpmJ/ml6Dms5Xpmo/lm6L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poLnu5nmgqjluKbmnaXkuI3kvr/vvIzmlazor7fosIXop6P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y44CB5ZGo5p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pe65a2j55qE6L+H5YWz5pe26Ze05Y+v6IO95Lya5bu26ZW/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YeG5aSH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crOe6v+i3r+S4uuaVo+WuouaLvOWbo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WPr+iDveadpeiHquS4jeWQjOeahOWcsOWfn++8jOWPguWKoOS4jeWQj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9seWTjeato+W4uOa4uOiniOOAguWmgumBh+WHuuWig+WgteWhn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eqgeWPkeaDheWGtemcgOimgeWPmOabtOmbhuWQiOaXtumXtO+8jOaIkeWPu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/neivgeaZr+eCueS4jeWPmOeahOWJjeaPkOS4i++8j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WPiuWHuuihjOaXtumXtO+8m+ihjOeoi+WGheaJgOWMheWQq+eahOi1oOmAg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5mOWdkOa0i+e0q+iNhuiIueWknOa4uOe7tOWkmuWIqeS6mua4r++8jO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aZmumkkO+8iemhueebru+8jOWboOWPsOmjjuetieS4jeWPr+aKl+WKm+WboOe0o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Cuee7tOaKpOOAgeW9k+WcsOaUv+W6nOeuoeWItuW+geeUqO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ZmuaUueWcqOW4guWMuumkkOWOheeUqOmkkO+8iOmkkOaghzQw5riv5biB77yJ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i5562J5Liq5Lq65Y6f5Zug5pS+5byD55m76Ii577yM5pma6aSQ6Ieq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mmea4r+auteaXqemkkOS4uumFkuW6l+WkluS9v+eUqOOAg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eaXqemkkOS4uumFkuW6l+WQq+aXqe+8jOS4jeWNoOW6iuWImeaXoOaXqemkkO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S9j+mFkuW6l+aXoOmkkOWOhe+8jOWImeaUueS4uumFkuW6l+Wklu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mK/mjInnhacy5Lq65YWl5L2PMemXtOaIv+iuoeeul+eahOS7t+agvO+8jO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ivt+WQrOS7juWvvOa4uOWuieaOkuS4juWQ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uWPi+aLvOS9j+S4gOmXtOaIv++8jOWmguS4jeaEv+aLvOaIv+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mmea4r+aIlua+s+mXqOmFkuW6l+WNleS6uuaIv+W3ruKAneOAgua+s+mXqOaut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S4jeiDveS4j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DveWKoOW6iuS4juWQjOS8tOaLvOS9j+S4gOmXtOaIv++8jOaIl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mFkuW6l+S4jeWNoOW6iuWImeS4jeWQq+aXqemkkO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bjgIH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nKzkurrmiYvmnLrkv6Hmga/lubblvIDpgJrlm73pmYXmvKvmuL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lm6LpmJ/kv53mjIHogZTns7v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6K+36ZqP6Lqr5pC65bim5bm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v5r6z6YCa6KGM6K+B77yM5Lul5aSH5b2T5Zyw6K2m5a+f6ZqP5pe2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4ge+8jOa+s+mXqOmAmueUqOi0p+W4geS4uua+s+W4gS/okaHluIHmiJbmuK/lu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ov6LaF5biC5Z2H5Y+v5Yi35YaF5Zyw6ZO26IGU5Y2h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0p+aApeaVkeaPtO+8miDpgYfmnInntKfmgKXkuovku7bvvIzljIXmi6z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jgIHlj5fkvKTjgIHmgKXnl4fjgIHngavorabnrYnnrYnvvIzlnY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5OTnnlLXor53mlZHmj7TvvIzpppnmuK/nmoTlhazlhbHnlLXor53lnYf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mraTlj7fnoIHjgILlj6blpJbvvIzkuZ/lj6/lkJHlnKjooZfkuIrnmoTlt6Ho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ablsYDmiqXmoYj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OAgeagueaNruS4reWbvea1t+WFs+aAu+e9sumigeW4g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1NOWPt+S7pO+8jOWFpeWig+WFrOawkeaXheWuouaQuuW4puWcqOWig+WkluiOt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eJqeWTgeaAu+WAvOWcqOa4r+W4gTUwMDDlhYPku6XlhoXvvIj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+s+mXqOWMuuWPt+S4ujAwODUz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ivOOS9jeaVsOWtl++8jOWmgjAwODUzLTEyMzQ1Njc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Pg0KCTxiPj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ZkOWIt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eOAgTY15bKB5Lul5LiK5o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4LliqDml4XmuLjvvIzlupTmnIkxOS02NOWyge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nuWNleS6uuWHuuihj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LjgIHml4XmuLjogIXpnI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LlkIjmnKzmrKHml4XooYz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z44CB5oCA5a2VMjTlkajku6XkuI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lkITlnLDlh7rlhaXlooPpg6jpl6jmnInmnYPmi5Lnu53lhaXlooPvvIzor7fosKj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mbmJzcD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57uZ5LqI5peF5ri46ICF5Ye65ri45a6J5YWo5o+Q56S65bm2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eF5ri46ICF5LuN5Z2a5oyB5Y+C5Yqg5peF5ri45rS75Yqo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L2V5Lq66Lqr5oSP5aSW5Y+K5LiN6Imv5ZCO5p6c5bCG55Sx5peF5ri46IC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/5ouF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muLjogIXpnID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ooYzor4Hku7blj4rlh7rlhaXlooPorrjlj6/or4HmmI7jgILmj5DkuqTorq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4bnoa7loavlhpnkuKrkurrkv6Hmga8s5aaC5p6c5oKo5oyB5pyJ55qE5pivT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Whq+WGmeWlveaCqOeahOWnk+WQjeOAgeaAp+WIq+OAgeWHuueUn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HuueUn+WcsOOAgeivgeS7tuacieaViOacn+OAgeetvuWPkeWcsOOAgemAmuih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WPt+eggeWPiuiBlOezu+eUteivne+8jOW5tuWcqOWkh+azqOS4reWhq+WGm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ahOS4reaWh+Wnk+WQjeS7peWPiuetvuazqOexu+Wei++8jOS7peS+v+aIkeW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mihOiuouWPiuihjOeoi+WuieaOk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EA99DD80A5751BDA126B810007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