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5615DF90D6DAEDEC298BC657E7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5615DF90D6DAEDEC298BC657E7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g5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WTgei0qOOAkea4r+a+szTml6XmuLgo5rW35rSL5YWs5ZutI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C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l5Lul5LiK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5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F5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aZ5riv4oCU4oCU6buE5aSn5LuZ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if5YWJ5aSn6YGT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Zm9udC1zaXplOjE0cHg7bGluZS1oZWlnaHQ6Mj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lhazlm60gJm5ic3A7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8muWxle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eR57Sr6I2G5bm/5Zy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zmuLjnu7TmuK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NjumAuC/pnZLpgLgv55ub6YC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aIluWQjOe6p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Qy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v6rlo6vlsLzkuZDlm63lhajlpK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Y2O6YC4L+mdkumAuC/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WS5bqX5oiW5ZCM57qn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mmea4r+KAlOa+s+mXqOKAlOKAlOWogeWwvOaWr+S6uuW6puWBh+ad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aI56WW6Zi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JTkurrnoIHlpLQg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tsaW5lLWhlaWdodDoy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eW3tCA8L3NwYW4+PHNwYW4gc3R5bGU9ImZvbnQtZmFtaWx5OidNUyBNaW5jaG8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I6y6Iqx5bm/5Zy6I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wvc3Bhbj4gDQoJCQkJPC9wPg0KCQkJPC90ZD4NCgkJCTx0ZCB3aWR0aD0iM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PoOa1t++8muaYn+WHpOWBh+aXpS/nj6Dlrp3lpKfphZLlupcv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6YWS5bqX5oiW5ZCM57qn6YWS5bq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Q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PoOa1t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U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6buE5aSn5LuZ4p645pif5YWJ5aSn6YGT4p645rW35rSL5YWs5Zut4p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B6YeR57Sr6I2G5bm/5Zy64p645aSc5ri457u05riv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kuIo4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jvvIznuqY4OjMw5Yi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C96ams5rSy77yM6ZqP5ZCO5o2i5LmY5peF5ri45aSn5be05YmN5b6A6aaZ5riv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ri46KeI6aaZ54Gr5pyA5pe655qE5bqZ5a6HLS3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u4TlpKfk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zaXplOjE0cHg7bGluZS1oZWlnaHQ6Mj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C9zcGFuPjwvdT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YvlkI7liY3lvoDlsJbmspnlkoDokL3miJDlnKj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IrnmoTjgJA8L3NwYW4+PGI+PHU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J/lhYnlpKfpgZM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e6pjIw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ZvbnQtc2l6ZToxNHB4O2xpbmUtaGVpZ2h0OjI7Ij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lLXlvbHkuJrlj5HlsZXlj7Llj4rml6jlnKjooajmiazlvbHop4blt6jmmJ/lkoz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XlvbHlt6XkvZzogIXmiJDlsLHkuLrkuLvpopjvvIzmgqjlj6/ku6XkuI7miJDpv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pvpnnrYnkvJflpJrpppnmuK/nlLXlvbHlkI3kurrmiYvljbDkurLlr4bmjqXop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JbmspnlkoDoh6rnlLHmtLvliqjvvIjnuqY5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2xpbmUtaGVpZ2h0OjI7Ij4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D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lkIjpgILnmoTllYblk4HppojotaDkurLmnIvjgILnhLblkI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WQjuWJjeW+gOiRl+WQj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mmme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Twvc3Bhbj48L3U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PC9zcGFuPjxiPjx1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M+Wwj+aXtu+8i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6L+Z6YeM5pyJ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eP6aaG44CB6bKo6bG86aaG5Y+K5rW35rSL5Ymn5Zy644CB5qKm5bm75rC0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LGa44CB5rW354uu562J57K+5b2p54m55oqA6KGo5ryU77yb5pu05pyJ5ZCE5by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5py65Yqo5ri45LmQ6K6+5pa944CC5LmY5Z2Q57yG6L2m5LiO5rW35rS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05Y+v5Lul5LiK5LiL56m/5qKt77yM5oSf5Y+X5Yiw5pW05Liq5rW35rSL5YWs5Zu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qyi5aOw56yR6K+t5LmL5Lit44CC5ri45q+V5YmN5b6A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kuIrkuZjovabliY3lvoDmuLjop4j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ppnmuK/kvJrlsZXkuK3lv4PmlrD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tKvojYblub/lnL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Iw5YiG6ZKf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ov5nph4zmmK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7lvZLnpZblm73nmoTop4Hor4HvvIzigJzmsLjov5znm5vlvIDnmoTntKvojYboirH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nu7TlpJrliKnkuprmtbfmuK/vvIzlr5PmhI/nnYDpppnmuK/msLjov5znuYHojaP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nhLblkI7kuZjlnZDlpKflnovop4LlhYnoiLnvvJrjgJA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op4jokZflkI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K/lpJzmma8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Q15YiG6ZKf77yJ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ILmuLj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IHov5TphZLlup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kuozlpKnvvJr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i/quWjq+WwvOS4u+mimOS5kOWbr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IC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KT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5LiK5LmY6L2m5YmN5b6A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aSp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nKjpgqPph4zlj6/otbDov5vlm63lhoXlm5vkuKrkuLvpop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jgJDnvo7lm73lsI/plYfjgJHjgIHjgJDlubvmg7PkuJbnlYzjgJHjgIHjgJDmjq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JHjgIHjgJDmmI7ml6XkuJbnlYzjgJHvvIzku7vmhI/nqb/moq3ml7bnqbr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6Xor53kuJbnlYzkuYvkuK3jgILmm7TmnInmnIDmlrDlm63ljLrjgJDlj43mlpflpYf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zokKXjgJHjgIHjgJDngbDnhorlsbHosLfjgJHngavniIblvIDmlL7jgIL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pm4blkIg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LmY6L2m6L+U5Zue6YWS5bqX77yI5aaC5ri45a6i6KaB6KeC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H5ryU5oiW5Y+m5pyJ5a6J5o6S77yM5YiZ6Ieq55CG5Lqk6YCa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5aSp77ya6aaZ5riv4oCU5r6z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nj6Dmtb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g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X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Jm5ic3A7PC9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5LmY6Ii55YmN5b6A5r6z6Zeo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5Lqa5rSy5pyA5aSn55qE57u85ZCI5oCn5aix5LmQ5Zy65omA77y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XNpemU6MTRweDtsaW5lLWhlaWdodDoyOy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PC9zcGFuPjwvdT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GI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nuqYzMOWIhumSn++8ie+8jD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+Z5piv6Zu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2z6YW/44CB6LSt54mp44CB5L2P5a6/44CB5aix5LmQ5Y+K5ZWG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7u85ZCI5bqm5YGH5p2R77yM5oKo5Y+v5Lul5Zyo5LiA5qW85bCP6K+V6L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a656ZSZ6L+H5LqM5qW85Lul5YGH5Lmx55yf55qE6JOd6Imy5aSp56m6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bm/5Zy644CB5aiB5bC85pav6L+Q5rKz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WQjuWuieaOk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zaXplOjE0cHg7bGluZS1oZWlnaHQ6MjsiPua+s+mXq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S/oeW6l+iHqueUsTwvc3Bhbj48L3U+PC9i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S75Yqo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C91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tK3kubD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rPpl6jnibnkuqfogonlubLjgIHmnY/ku4HppbzjgIHogIHlqYbppbznrYnpo5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mvrPpl6jlkITlpKflkI3og5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Kr5YiX5YWl5LiW55WM6YGX5Lqn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aI56WW6ZiBPC9zcGFuPjwvdT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E8L3NwYW4+PGI+PH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zMOWIhumSn++8ieOAg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J6N5ZCI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ZCM5bu6562R6aOO5qC855qE44CQ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U5Lq656CB5aS0PC9zcGFuPj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E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+s+mXqOacgOWFt+S7o+ihqOaAp+eahOWQjeiDnOWPpOi/ueOAgeWco+S/nee9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JjeWjgeOAkDwvc3Bhbj48Y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p+S4ieW3tOeJjOWdij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7qmMjDliIbpkp/vvI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Zm9udC1zaXplOjE0cHg7bGluZS1oZWlnaHQ6Mj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+s+mXqOawuOi/nOe5geiNo+aYjOebm+eahOKAnOebm+S4luiOsuiKseKAne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keiOsuiKseW5v+Wcujwvc3Bhbj48L3U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7qmMjDliIbpkp/vvInjgII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4uOavle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mFkuW6l++8jOihjOeoi+Wchua7oee7k+adn+OAgu+8iOWuouS6uuS5n+WPr+iHqui0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+s+mXqOeJueiJsuihqOa8lOmhueebru+8jOS9k+mqjOa+s+mXqOeyvuW9qe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WGjeWHuuWFs+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esrOWbm+Wkqe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aXoOmkkO+8i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4+g5rW36YWS5bqX6Ieq6KGM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G5ruh57uT5p2f44CC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ajmma/ngrnvvJrpu4TlpKfku5kv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+S8muWxleS4reW/gy/mtbfmtIvlhazlm60v6L+q5aOr5bC8L+e7tOa4r+WknOa4uC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igKbigKblqIHlsLzmlq/kurrluqblgYfmnZE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Yn+S9j+Wuv++8muWFqOeoi+S4iemS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OAgumdkuiho+mFkuW6l+aIluWQjOe6p+mFkuW6l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ZOB5riv5r6z77y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5rex5Zyz6aKG6Zif5Y+K6aaZ5riv5a+85ri46Zmq5ZCM6K6y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+8muaMh+Wumummmea4r+WvvOa4uOW4pumihuS5mOiIueiHs+a+s+mXqOWPiua+s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ZquWQjOiusuino+acjeWKo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b+D5pyN5Yqh77ya5ZON5bqU5peF5ri45rO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77yM5riv5r6z5peg5o6o6I2Q6Ieq6LS5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S9j+Wuv+i0ueeUqO+8iOS4pOS6uuS4gOmX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KeC5YWJ5be05aOrL+eah+Wyl+epv+aireW3tOWjqy/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vrPpl6joiLn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S4gOaXqemkkO+8iOato+mkkOS4g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peF6KGM56S+6LSj5Lu76Zmp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hajnqIvlr7zmuLjlkozlj7jmnLr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zLjY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DVwdDt2ZXJ0aWNhbC1hbGlnbjpib3R0b2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5Ye66KGM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6K+05piO77ya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ys5Lqn5ZOB5pyA6L+f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LiA5aSpMTg6MDDlt6blj7PnlLHpgIHlhbPlkZjpgJrnn6XlhbfkvZP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vvIzlnKjlrp7pmYXmuLjop4jov4fnqIvkuK3lj6/og73kvJrlh7rnjrDmm7T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mg4XlhrXjgILlpoLnu5nmgqjluKbmnaXkuI3kvr/vvIzmla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vrPpl6jnrb7ms6jmlL/nrZblvbHlk43vvIzpoobpmJ/ml6Dms5Xpmo/lm6LliY3lvo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poLnu5nmgqjluKbmnaXkuI3kvr/vvIzmlazor7fosIXop6P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y44CB5ZGo5p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Y+K5pe65a2j55qE6L+H5YWz5pe26Ze05Y+v6IO95Lya5bu26ZW/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Ga5aW95YeG5aSH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crOe6v+i3r+S4uuaVo+WuouaLvOWbou+8j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WPr+iDveadpeiHquS4jeWQjOeahOWcsOWfn++8jOWPguWKoOS4jeWQjOeah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S4jeW9seWTjeato+W4uOa4uOiniOOAguWmgumBh+WHuuWig+WgteWhnuOAge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eqgeWPkeaDheWGtemcgOimgeWPmOabtOmbhuWQiOaXtumXtO+8jOaIkeWPu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S/neivgeaZr+eCueS4jeWPmOeahOWJjeaPkOS4i++8jOWQiOeQhu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WPiuWHuuihjOaXtumXtO+8m+ihjOeoi+WGheaJgOWMheWQq+eahOi1oOmAg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5mOWdkOa0i+e0q+iNhuiIueWknOa4uOe7tOWkmuWIqeS6mua4r++8jOW5tu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aZmumkkO+8iemhueebru+8jOWboOWPsOmjjuetieS4jeWPr+aKl+WKm+WboOe0oO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eCuee7tOaKpOOAgeW9k+WcsOaUv+W6nOeuoeWItuW+geeUqOaXoOazlea4uOin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ZmuaUueWcqOW4guWMuumkkOWOheeUqOmkkO+8iOmkkOaghzQw5riv5biB77yJ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6Ii5562J5Liq5Lq65Y6f5Zug5pS+5byD55m76Ii577yM5pma6aSQ6Ieq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mmea4r+auteaXqemkkOS4uumFkuW6l+WkluS9v+eUqOOAgu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eaXqemkkOS4uumFkuW6l+WQq+aXqe+8jOS4jeWNoOW6iuWImeaXoOaXqemkkO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S9j+mFkuW6l+aXoOmkkOWOhe+8jOWImeaUueS4uumFkuW6l+WklumkkOWOh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mK/mjInnhacy5Lq65YWl5L2PMemXtOaIv+iuoeeul+eahOS7t+agvO+8jOWmguae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aVsOS6p+eUn+WNleS6uu+8jOivt+WQrOS7juWvvOa4uOWuieaOkuS4juWQ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bouWPi+aLvOS9j+S4gOmXtOaIv++8jOWmguS4jeaEv+aLvOaIv++8j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Ommmea4r+aIlua+s+mXqOmFkuW6l+WNleS6uuaIv+W3ruKAneOAgua+s+mXqOaut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6p+eUn+WNleS6uu+8jOS4jeiDveS4juWFtuS7luWbouWPi+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DveWKoOW6iuS4juWQjOS8tOaLvOS9j+S4gOmXtOaIv++8jOaIlu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mXqOmFkuW6l+S4jeWNoOW6iuWImeS4jeWQq+aXqemkkO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bjgIH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uLjlrqLmnKzkurrmiYvmnLrkv6Hmga/lubblvIDpgJrlm73pmYXmvKvmuL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lm6LpmJ/kv53mjIHogZTns7v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6K+36ZqP6Lqr5pC65bim5bm2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iv5r6z6YCa6KGM6K+B77yM5Lul5aSH5b2T5Zyw6K2m5a+f6ZqP5pe25p+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GX5aSx77yM6K+36YCf5oql6K2m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mmmea4r+mAmueUqO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W4ge+8jOa+s+mXqOmAmueUqOi0p+W4geS4uua+s+W4gS/okaHluIHmiJbmuK/lu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YblnLov6LaF5biC5Z2H5Y+v5Yi35YaF5Zyw6ZO26IGU5Y2h5raI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O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e0p+aApeaVkeaPtO+8miDpgYfmnInntKfmgKXkuovku7bvvIzljIXmi6zpgZflp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zjgIHmhI/lpJbjgIHlj5fkvKTjgIHmgKXnl4fjgIHngavorabnrYnnrYnvvIzlnY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5OTnnlLXor53mlZHmj7TvvIzpppnmuK/nmoTlhazlhbHnlLXor53lnYf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gJrmraTlj7fnoIHjgILlj6blpJbvvIzkuZ/lj6/lkJHlnKjooZfkuIrnmoTlt6Hora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ablsYDmiqXmoYj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OAgeagueaNruS4reWbvea1t+WFs+aAu+e9sumigeW4g+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Q1NOWPt+S7pO+8jOWFpeWig+WFrOawkeaXheWuouaQuuW4puWcqOWig+WkluiOt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HqueUqOeJqeWTgeaAu+WAvOWcqOa4r+W4gTUwMDDlhYPku6XlhoXvvIjlkK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x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+s+mXqOWMuuWPt+S4ujAwODUz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pivOOS9jeaVsOWtl++8jOWmgjAwODUzLTEyMzQ1Njc4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Pg0KCTxiPj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ZkOWIt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eOAgTY15bKB5Lul5LiK5o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4LliqDml4XmuLjvvIzlupTmnIkxOS02NOWygeS6suWxn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nuWNleS6uuWHuuihjO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vdHRv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LjgIHml4XmuLjogIXpnI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pgILlkIjmnKzmrKHml4XooYz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z44CB5oCA5a2VMjTlkajku6XkuIr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lkITlnLDlh7rlhaXlooPpg6jpl6jmnInmnYPmi5Lnu53lhaXlooPvvIzor7fosKjm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GV4dC1pbmRlbnQ6LT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mbmJzcD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y57uP57uZ5LqI5peF5ri46ICF5Ye65ri45a6J5YWo5o+Q56S65bm2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eF5ri46ICF5LuN5Z2a5oyB5Y+C5Yqg5peF5ri45rS75Yqo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75L2V5Lq66Lqr5oSP5aSW5Y+K5LiN6Imv5ZCO5p6c5bCG55Sx5peF5ri46ICF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/5ouF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S4yNXB0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l4XmuLjogIXpnID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l4XooYzor4Hku7blj4rlh7rlhaXlooPorrjlj6/or4HmmI7jgILmj5DkuqTorq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h4bnoa7loavlhpnkuKrkurrkv6Hmga8s5aaC5p6c5oKo5oyB5pyJ55qE5pivT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oeW/heWhq+WGmeWlveaCqOeahOWnk+WQjeOAgeaAp+WIq+OAgeWHuueUn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HuueUn+WcsOOAgeivgeS7tuacieaViOacn+OAgeetvuWPkeWcsOOAgemAmuihjO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WPt+eggeWPiuiBlOezu+eUteivne+8jOW5tuWcqOWkh+azqOS4reWhq+WGm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ahOS4reaWh+Wnk+WQjeS7peWPiuetvuazqOexu+Wei++8jOS7peS+v+aIkeWk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mihOiuouWPiuihjOeoi+WuieaOk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S4yNXB0O3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nKzkuqflk4H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rlvoDmnaXmuK/mvrPpgJrooYzor4HjgIvnmoTpppnmuK/lj4rmvrPpl6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xM562+4oCd55qE5a6i5Lq677yI5Y+C5Yqg5riv5r6z6IGU5ri455qE5a6i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aaZ5riv5Y+K5r6z6Zeo5Lik5Zyw55qE5pyJ5pWI562+5rOo44CC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q5Lq65peF5ri477yIR+etvuazqO+8ie+8jOaOouS6suetvuazqO+8iFT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YbliqHnrb7ms6jvvIhT562+5rOo77yJ55qE5aSn6ZmG5bGF5rCR5Y+K5o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J5pWI6K+B5Lu255qE6Z2e5aSn6ZmG5bGF5rCR6aKE6K6i77yb5aaC5oKo5o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5YmN5b6A6aaZ5riv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b6K+35oKo5LuU57uG5qC45a+55omA6I635b6X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G75Z6L5Y+K5YW25pyJ5pWI5pyf77yM5Lul5YWN6IC96K+v6KGM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5615DF90D6DAEDEC298BC657E7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