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58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D0F7507062FAB8EA36DF748A4A8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0F7507062FAB8EA36DF748A4A8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4r+a+s+WPsOaXhea4uOa4r+a+s+iBlOa4uOWbm+aXpeS7peS4i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3OD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44CR5riv5r6zNOaXpea4uCjop4LlhYkpDQogICAgICAgICAgICA8L2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4NCiAgICAgICAgICAgICAgICD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aXhea4uOWkqeaVsO+8mjAg5aS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Wbm+aXpeS7peS4i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MzA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jOeoi+WSjOaZr+eCu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pOmA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re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cszwvc3Bhbj48Yj48c3BhbiBzdHlsZT0iY29sb3I6Z3Jh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KAlOm7hOWkp+S7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dNUyBNaW5jaG8n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r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if5YWJ5aSn6YG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TVMgTWluY2hvJ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mb250LWZhbWlseTrlrovkvZM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8muWxleS4reW/g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PC9zcGFuPjxzcGFuIHN0eWxlPSJmb250LWZhbWlseTonTVMgTWluY2hvJ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pa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WkquW5s+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YXmsLTmub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nOa4uOe7tOa4r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b3ova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Y2O6YC4L+md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m5vpgLg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YWS5bqX5oi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4r+WFq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j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ljY7pgLgv6Z2S6YC4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u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0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z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5O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4oCU5r6z6Zeo4oCU4oCU5aiB5bC85pav5Lq65bqm5YGH5p2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uJTkurrnoIHlpLQ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xpbmUtaGVpZ2h0OjI7Zm9udC1zaXplOjE0cHg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J5be0PC9zcGFuPjxzcGFuIHN0eWxlPSJmb250LWZhbWlseTonTVMgTWluY2hv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OsuiKseW5v+WcuiA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i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ve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c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vvJrmmJ/lh6TlgYfml6Uv54+g5a6d5aSn6YWS5bqXL+id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aIluWQjOe6p+mFkuW6l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0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5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6Dmtb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1LjE1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r6bnu4booYz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gOWkqe+8mua3seWcs+KA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m7hOWkp+S7meKeuOaYn+WFieWkp+mBk+KeuOWkquW5s+WxseKeuOa1heawtOa5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xleS4reW/g+OAgemHkee0q+iNhuW5v+WcuuKeuOWknOa4uOe7tOa4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477yaMDD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qY4OjMw5YiG5bem5Y+z5Zyo5a+85ri455qE5bim6aKG5LiL5LmY5Z2Q55qH5bKX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5be05aOr5YmN5b6A6aaZ5riv6JC96ams5rSy77yM6ZqP5ZCO5o2i5LmY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6aaW5YWI5YmN5b6A5ri46KeI6aaZ54Gr5pyA5pe655qE5bqZ5a6HL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pKfku5k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YvlkI7liY3lvoDls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okL3miJDlnKjmtbfmu6jplb/lu4rkuIrnmoTjgJA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J/lhYnlpKfpgZM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ku6XpppnmuK/nlLXlvbHkuJrlj5HlsZXlj7Llj4rml6jlnKjooa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t6jmmJ/lkozluZXlkI7nlLXlvbHlt6XkvZzogIXmiJDlsLHkuLrkuLvpop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miJDpvpnjgIHmnY7lsI/pvpnnrYnkvJflpJrpppnmuK/nlLXlvbHlkI3kur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rLlr4bmjqXop6bjgILkuYvlkI7liY3lvoA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JbmspnlkoDoh6rnlLHmtLvliqjvvI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c3Bhbj48L3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lrqLkurrlj6/oh6rnlLHpgInmi6nlkIjpgILnmoTllYblk4HppojotaDkurLm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liY3lvoDppJDljoXkuqvnlKjljYjppJD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iOmkkOWQjuWFiOWw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ouWPi+mAgeWIsOa1t+a0i+WFrOWbre+8iOe6pjE15YiG6ZKf77yJ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bGxPC9zcGFuPjwvdT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E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nuqYx5bCP5pe277yJ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lnKjpppnmuK/mnIDpq5jngrn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ppnmuK/lhajmma/jgILkuIvlsbHmuLjop4jpo47mma/lpoLnlLvnmoTpppnmuK/po4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nLDigJTigJ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YXmsLTmub4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Twvc3Bhbj48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Mw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mnIDlhbfku6PooajmgKfnmoTnvo7kuL3mtbfmub7vvIzlhbbnp4DkuL3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miJDkuLrmuK/lspvokZflkI3nmoTpq5jnuqfkvY/lroXljLrkuYvkuIDjgILmuLj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o7mtbfmtIvlhazlm63msYflkIjlhajpg6jlm6Llj4vvvIzliY3lvoD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LmY6L2m5YmN5b6A5ri46KeI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aZ5riv5Lya5bGV5Lit5b+D5paw57+8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2G5bm/5Zy6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y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6L+Z6YeM5piv6aaZ5r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6WW5Zu955qE6KeB6K+B77yM4oCc5rC46L+c55ub5byA55qE57Sr6I2G6Iqx4oCd6Z2i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5rW35riv77yM5a+T5oSP552A6aaZ5riv5rC46L+c57mB6I2j5piM55u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Z2Q5aSn5Z6L6KeC5YWJ6Ii577ya44CQ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6JGX5ZCN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c5pmv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0Ne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ri45q+V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U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6ys5LqM5aSp77ya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g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Wo5aSp5LiN5ZCr6aSQ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KS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wLjg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HqueUsea0u+WKqO+8jOiHquihjO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9pui0ueiHqueQh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uesrOS4ieWkqe+8mummmea4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D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54+g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ml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S4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KS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5LmY6Ii5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6aaW5YWI5YmN5b6A5Lqa5rSy5pyA5aSn55qE57u85ZCI5oCn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a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iB5bC85pav5Lq65bqm5YGH5p2RPC9zcGFuPjwvdT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U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jnuqYzMO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ZuG576O6aOf44CB5L2z6YW/44CB6LSt54mp44CB5L2P5a6/44CB5aix5LmQ5Y+K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O5LiA5L2T55qE5aSn5Z6L57u85ZCI5bqm5YGH5p2R77yM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Y2I6aSQ5ZC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6z6Zeo57u85ZCI5omL5L+h5bqX6Ieq55SxPC9zcGFuPjwvdT48L2I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Lvliqj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7o+ihqOaAp+eahOa+s+mXqOeJueS6p+iCieW5suOAgeadj+S7gemlvOOAgeiAgeWp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mjn+WTgeOAguWQjuWJjeW+gOa4uOiniOa+s+mXqOWQhOWkp+WQjeiDn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oqv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ZfkuqflkI3lvZXnmoTjgJ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ojnpZbpmIE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T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e6pjMw5YiG6ZKf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JbnlYzlkITlnLDkuI3lkIzlu7rnrZHpo47moLznmoT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JTkurrnoIHlpL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dT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Y+K5r6z6Zeo5pyA5YW35Luj6KGo5oCn55qE5ZCN6IOc5Y+k6L+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5aSn5pWZ5aCC5YmN5aOB44CQPC9zcGFuPjxiPjx1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n5LiJ5be054mM5Z2K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vvI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Dwvc3Bhbj48L3U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Gh5b6B5r6z6Zeo5rC46L+c57mB6I2j5piM55ub55qE4oCc55ub5LiW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oCd5bqn6JC95Zyw44CQ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eR6I6y6Iqx5bm/5Zy6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q+V6YCB54+g5rW36YWS5bqX77yM6KGM56iL5ZyG5ruh57uT5p2f44CC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LS56KeC6LWP5r6z6Zeo54m56Imy6KGo5ryU6aG555uu77yM5L2T6aqM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aSc55Sf5rS75ZCO5YaN5Ye65YWz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6ys5Zub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4+g5rW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77yI5peg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nj6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ooYzmlaPlm6LvvIzooYznqIvlnIbmu6Hnu5PmnZ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boOS6pOmAmueuoeWItuOAgeS6pOmAmuS6i+aVheS7peWPiuiIquePreaZmueCu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ihjOeoi+WPmOabtO+8jOa3seWcs+aXheihjOekvuS4jeaJv+aLh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WSjOi0o+S7u+OAgjwvc3Bhb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WFqOaZr+eCu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S/mmJ/lhYnlpKfpgZMv5Lya5bGV5Lit5b+D44CB6YeR57Sr6I2G5bm/5Zy6L+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7u05riv5aSc5ri4L+Wkp+S4ieW3tOKApuKA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L2P5a6/77ya5YWo56iL5LiJ6ZK75qCH5YeG6YWS5bqX44CC6Z2S6KG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muK/mvrPvvJrmuK/mrrXvv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orrL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a+s+aute+8muaMh+Wumummmea4r+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5mOiIueiHs+a+s+mXqOWPiua+s+mXqOWvvOa4uOmZquWQjOiusuino+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ZON5bqU5peF5ri45rOV77yM5YWo56iL5peg6LSt54mp77yM5riv5r6z5pe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0ueeUqO+8iOS4pOS6uuS4gOmXtO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Lqk6YCa77ya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+eah+Wyl+epv+aireW3tOWjqy/pppnmuK/liLDmvrPpl6joiLn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OOAgeeUqOmkk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S4gOaXqemkkO+8iOato+mkkOS4g+iPnOS4gOaxpO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r7zmuLjlkozlj7jmnLrmnI3liqHlsI/otL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eF5ri4562+5rOo77yITOetvuazqO+8ieS6p+eUn+eahOWPo+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/pTUw5YWDL+S6u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2l5Zue77yI5bGF5L2P5Zyw5b6A6L+U5rex5Zyz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v5TnqIvkuqTpgJr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peF5ri45oSP5aSW6Zmp77y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MOWRqOWygea4uOWuo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zLjY1cHQ7dGV4dC1pbmRlbnQ6MjYuMD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Y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e66KGM6K2m56S65Y+K6K+05pi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pys5Lqn5ZOB5pyA6L+f5LqO5Ye65Y+R5YmN5LiA5aSpMTg6MDDlt6blj7P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kZjpgJrnn6XlhbfkvZPpm4blkIjml7bpl7TlnLDngrnvvIzlnKjlrp7pmY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6/og73kvJrlh7rnjrDmm7TmjaLlr7zmuLjnmoTmg4XlhrXjgILlpoL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3kvr/vvIzmlazor7fosIXop6PvvIHlj5fmvrPpl6jnrb7ms6jmlL/nrZb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ml6Dms5Xpmo/lm6LliY3lvoDmvrPpl6j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E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ZGo5pyr44CB6IqC5YGH5pel5Y+K5pe65a2j55qE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v6IO95Lya5bu26ZW/77yM6K+35oKo5o+Q5YmN5YGa5aW95YeG5aS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S5i+mXtOWPr+iDveadpeiHq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fn++8jOWPguWKoOS4jeWQjOeahOe6v+i3r++8jOS9huS4jeW9seWTje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mgumBh+WHuuWig+WgteWhnuOAgei3r+WGteetieeqgeWPkeaDheWGtemcgOim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aXtumXtO+8jOaIkeWPuOWvvOa4uOacieadg+WcqOS/neivgeaZr+eCue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WQiOeQhuiwg+aVtOihjOeoi+mhuuW6j+WPiuWHuuihjOaXtumX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MheWQq+eahOi1oOmAgeaZr++8iOWmguS5mOWdkOa0i+e0q+iNhuiIue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WkmuWIqeS6mua4r++8jOW5tuWcqOiIueS4iueUqOaZmumkkO+8i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mBh+aZr+eCuee7tOaKpOOAgeW9k+WcsO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oeWItuW+geeUqOaXoOazlea4uOiniOeahO+8jOW9k+aZmuaUueWcqOW4guWMu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mkkOaghzQw5riv5biB77yJ44CC5a6i5Lq65pmV6Ii5562J5Liq5Lq6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m76Ii577yM5pma6aSQ6Ieq55CG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NOOAgemmmea4r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kluS9v+eUqOOAgua+s+mXqOauteaXqemkkOS4uumFkuW6l+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WImeaXoOaXqemkkO+8m+WmgumBh+WFpeS9j+mFkuW6l+aXoOmkkOWO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eS4uumFkuW6l+WklumkkOWOheeUq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mmK/mjInnhacy5Lq65YWl5L2P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iuoeeul+eahOS7t+agvO+8jOWmguaenOWHuuihjOS6uuaVsOS6p+eUn+WNle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S4juWQjOS8tOaIluWFtuS7luWbouWPi+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4jeaEv+aLvOaIv++8jOWPr+mAieaLqeKAnOmmmea4r+aIlua+s+mXqO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KAneOAgua+s+mXqOauteWHuuihjOS6uuaVsOS6p+eUn+WNl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FtuS7luWbouWPi+aLvOS9j+S4gOmXtOaIv++8jOWPquiDveWKoOW6iuS4juWQjOS8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S4gOmXtOaIv++8jOaIluihpeaIv+W3ru+8iOa+s+mXqOmFkuW6l+S4jeWNoOW6i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i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r7fmj5Dkvpvlj4Llm6LmuLjlrqLmnKzkurrmiYvmnL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ubblvIDpgJrlm73pmYXmvKvmuLjvvIzku6Xkvr/kuI7lm6LpmJ/kv53mjIH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ZqP6Lqr5pC65bim5bm25L+d566h5aW96Ieq5bex55qE5riv5r6z6YCa6KGM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b2T5Zyw6K2m5a+f6ZqP5pe25p+l6aqM77yM5aaC5pyJ6YGX5aSx77yM6K+36Y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mmmea4r+mAmueUqOi0p+W4geS4uua4r+W4ge+8jOa+s+mXqOmAmueUqO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+s+W4gS/okaHluIHmiJbmuK/luIHvvJvlpKflnovllYblnLov6LaF5biC5Z2H5Y+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6ZO26IGU5Y2h5raI6LS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eOAge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b3R0b207Ij4NCgk8c3BhbiBzdHlsZT0iZm9udC1zaXplOjE0cHg7Ij4xMOOA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Wbvea1t+WFs+aAu+e9sumigeW4g+eahDIwMTDlubQ1NOWPt+S7pO+8jOWFpeWig+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eJqeWTgeaAu+WA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r+W4gTUwMDDlhYPku6XlhoXvvIjlkKs1MDAw5YWD77yJ55qE77yM5rW35YWz5LqI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S+6KGM44CC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Lrlj7fkuLowMDg1Mu+8jOaJi+acuuWPt+eggeaYrzjkvY3mlbDlrZfvvIzlpoIwMDg1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TY3OO+8mzwvc3Bhbj48Y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OWMuuWPt+S4ujAwODUz77yM5omL5py65Y+356CB5pivOOS9jeaVsOWtl++8jOWm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LTEyMzQ1Njc477yb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ihOWumumZkOWIt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90dG9t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MeOAgTY15bKB5Lul5LiK5oiWMTjlsoHku6XkuIvml4XmuLjogIX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upTmnIkxOS02NOWygeS6suWxnumZquWQjO+8jOmdnuWNleS6uuWHuuihj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gIHml4XmuLjogIXpnIDouqvkvZPlgaXlurfnirblhrXpgILlkIjmnKzmrKHml4X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44CB5oCA5a2VMjTlkajku6XkuIrlrZXlpofvvIzlkITlnLDlh7rlhaXlooPpg6j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lhaXlooPvvIzor7fosKjmhY7miqXlkI3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VwdDt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peF6KGM56S+5bey57uP57uZ5Lq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e65ri45a6J5YWo5o+Q56S65bm25Yqd6Zi777yM5L2G5aaC5peF5ri46ICF5Lu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peF5ri45rS75Yqo77yM55Sx5q2k6YCg5oiQ5Lu75L2V5Lq66Lqr5oSP5aSW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CO5p6c5bCG55Sx5peF5ri46ICF5pys5Lq65YWo6YOo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l4XmuLjogIXpnIDmjIHmnInlkIjms5Xml4XooYzor4Hku7blj4r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rrjlj6/or4HmmI7jgILmj5DkuqTorqLljZXml7bor7flh4bnoa7loavlhpnkuKrkur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5aaC5p6c5oKo5oyB5pyJ55qE5pivTOetvu+8jOivt+aCqOWKoeW/heWhq+WGmeWlv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OAgeaAp+WIq+OAgeWHuueUn+W5tOaciOOAgeWHuueUn+WcsOOAgeivgeS7t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OAgeetvuWPkeWcsOOAgemAmuihjOivgeeahOivgeS7tuWPt+eggeWPiu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5tuWcqOWkh+azqOS4reWhq+WGmeWHuuihjOWuouS6uueahOS4reaWh+Wnk+WQj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vuazqOexu+Wei++8jOS7peS+v+aIkeWkhOato+W4uOmihOiuouWPiuihjOeoi+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NXB0O3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rOS6p+WTgemAgueUqOS6juaMgeOAiuW+gOadpea4r+a+s+mAmuihjOivg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4r+WPiua+s+mXqOWboumYn+aXhea4uOKAnEznrb7igJ3nmoTlrqLkurrvvIj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ogZTmuLjnmoTlrqLkurrvvIzlv4XpobvopoHmnInpppnmuK/lj4rmvrPpl6j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nrb7ms6jjgILvvInvvIzlj4rpppnmuK/kuKrkurrml4XmuLjvvIhH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Lqy562+5rOo77yIVOetvuazqO+8ieOAgeWVhuWKoeetvuazqO+8iFPnrb7ms6j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YblsYXmsJHlj4rmjIHliY3lvoDpppnmuK/mnInmlYjor4Hku7bnmoTpnZ7lpK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pooTorqLvvJvlpoLmgqjmjIHlpJbnsY3miqTnhafliY3lvoDpppnmuK/vvIzor7f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nInlho3mrKHov5vlhaXkuK3lm73lpKfpmYbnmoTmnInmlYjnrb7or4HvvJv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moLjlr7nmiYDojrflvpfnmoTnrb7ms6jnsbvlnovlj4rlhbbmnInmlYjmnJ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gL3or6/ooYznqIv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D0F7507062FAB8EA36DF748A4A8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