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CE034CECEB33FEC42C3E009318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CE034CECEB33FEC42C3E009318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Wbm+aXpeS7peS4i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3O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R5riv5r6zNOaXpea4uCjop4LlhYk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bm+aXpeS7peS4i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zA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Yj48c3BhbiBzdHlsZT0iY29sb3I6Z3Jh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KAlOm7hOWkp+S7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if5YWJ5aSn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xleS4reW/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mb250LWZhbWlseTonTVMgTWluY2hv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a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uW5s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a4uOe7tOa4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b3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Y2O6YC4L+md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m5vpgL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WFq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jY7pgLgv6Z2S6YC4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u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5r6z6Zeo4oCU4oCU5aiB5bC85pav5Lq65bqm5YGH5p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TkurrnoIHlpLQ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OsuiKseW5v+Wcui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ve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vvJrmmJ/lh6TlgYfml6Uv54+g5a6d5aSn6YWS5bqXL+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aIluWQjOe6p+mFkuW6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0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6Dmtb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1LjE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bnu4booYz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3seWcs+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m7hOWkp+S7meKeuOaYn+WFieWkp+mBk+KeuOWkquW5s+WxseKeuOa1heawtOa5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leS4reW/g+OAgemHkee0q+iNhuW5v+WcuuKeuOWknOa4uOe7tO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5pyA5pe655qE5bqZ5a6H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pKfku5k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Yv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J/lhYnlpKfpgZM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iY3lvoA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JbmspnlkoDoh6rnlLHmtLvliqj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L3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qLkurrlj6/oh6rnlLHpgInmi6nlkIjpgILnmoTllYblk4HppojotaDkurL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ppJDljoXkuqvnlKjljYjppJD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x5bCP5pe2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nKjpppnmuK/mnIDpq5jngrn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ppnmuK/lhajmma/jgILkuIvlsbHmuLjop4jpo47mma/lpoLnlLvnmoTpppnmuK/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igJTigJ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M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mnIDlhbfku6PooajmgKfnmoTnvo7kuL3mtbfmub7vvIzlhbbnp4DkuL3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miJDkuLrmuK/lspvokZflkI3nmoTpq5jnuqfkvY/lroXljLrkuYvkuID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mtbfmtIvlhazlm63msYflkIjlhajpg6jlm6Llj4vvvIzliY3lvoD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6L2m5YmN5b6A5ri46KeI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5Lya5bGV5Lit5b+D5paw57+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iv6aaZ5r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WW5Zu955qE6KeB6K+B77yM4oCc5rC46L+c55ub5byA55qE57Sr6I2G6Iqx4oCd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rW35riv77yM5a+T5oSP552A6aaZ5riv5rC46L+c57mB6I2j5piM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Z2Q5aSn5Z6L6KeC5YWJ6Ii577ya44CQ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6JGX5ZCN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Ne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ri45q+V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6ys5LqM5aSp77ya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Wo5aSp5LiN5ZCr6aSQ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S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wLjg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mmmea4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4+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4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KS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6Ii5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aaW5YWI5YmN5b6A5Lqa5rSy5pyA5aSn55qE57u85ZCI5oCn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a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bC85pav5Lq65bqm5YGH5p2R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uG576O6aOf44CB5L2z6YW/44CB6LSt54mp44CB5L2P5a6/44CB5aix5LmQ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Sn5Z6L57u85ZCI5bqm5YGH5p2R77yM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57u85ZCI5omL5L+h5bqX6Ieq55Sx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Lvliqj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7o+ihqOaAp+eahOa+s+mXqOeJueS6p+iCieW5suOAgeadj+S7gemlvOOAge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jn+WTgeOAguWQjuWJjeW+gOa4uOiniOa+s+mXqOWQhOWkp+WQjeiD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nmoTjgJ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ojnpZbpmI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Mw5YiG6ZKf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JbnlYzlkITlnLDkuI3lkIzlu7rnrZHpo47moLznmoT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JTkurrnoIHlp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+K5r6z6Zeo5pyA5YW35Luj6KGo5oCn55qE5ZCN6IOc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aSn5pWZ5aCC5YmN5aOB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n5LiJ5be054mM5Z2K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h5b6B5r6z6Zeo5rC46L+c57mB6I2j5piM55ub55qE4oCc55ub5L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bqn6JC95Zyw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R6I6y6Iqx5bm/5Zy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YCB54+g5rW36YWS5bqX77yM6KGM56iL5ZyG5ruh57uT5p2f44CC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LS56KeC6LWP5r6z6Zeo54m56Imy6KGo5ryU6aG555uu77yM5L2T6aqM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c55Sf5rS75ZCO5YaN5Ye65YWz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4+g5rW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77yI5peg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nj6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ooYzmlaPlm6LvvIzooYznqIvlnIbmu6Hnu5PmnZ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S6pOmAmueuoeWItuOAgeS6pOmAmuS6i+aVheS7peWPiuiIquePreaZmueCu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WPmOabtO+8jOa3seWcs+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aZr+eCu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S/mmJ/lhYnlpKfpgZMv5Lya5bGV5Lit5b+D44CB6YeR57Sr6I2G5bm/5Zy6L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7u05riv5aSc5ri4L+Wkp+S4ieW3tOKApuKA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L2P5a6/77ya5YWo56iL5LiJ6ZK75qCH5YeG6YWS5bqX44CC6Z2S6KG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muK/mvrPvvJr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+s+aute+8muaMh+Wumummmea4r+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iIueiHs+a+s+mXqOWPiua+s+mXqOWvvOa4uOmZquWQjOiusuino+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ZON5bqU5peF5ri45rOV77yM5YWo56iL5peg6LSt54mp77yM5riv5r6z5pe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OS4pOS6uuS4gO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+eah+Wyl+epv+aireW3tOWjqy/pppnmuK/liLDmvrPpl6joiLn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S4gOaXqemkkO+8iOato+mkkOS4g+iPnOS4gOaxp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r7zmuLjlkozlj7jmnLrmnI3liqHlsI/otL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562+5rOo77yITOetvuazqO+8ieS6p+eUn+eahOWPo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/pTUw5YWDL+S6u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2l5Zue77yI5bGF5L2P5Zyw5b6A6L+U5rex5Zyz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v5TnqIvkuqTpgJ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peF5ri45oSP5aSW6Zmp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MOWRqOWygea4uOWuo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zLjY1cHQ7dGV4dC1pbmRlbnQ6MjYuM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6KGM6K2m56S65Y+K6K+05pi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n5ZOB5pyA6L+f5LqO5Ye65Y+R5YmN5LiA5aSpMTg6MDDlt6blj7P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kZjpgJrnn6XlhbfkvZPpm4blkIjml7bpl7TlnLDngrnvvIzlnKjlrp7pmY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6/og73kvJrlh7rnjrDmm7TmjaLlr7zmuLjnmoTmg4XlhrX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Hlj5fmvrPpl6jnrb7ms6jmlL/nrZ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ml6Dms5Xpmo/lm6LliY3lvoDmvrPpl6j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Go5pyr44CB6IqC5YGH5pel5Y+K5pe65a2j55qE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5Lya5bu26ZW/77yM6K+35oKo5o+Q5YmN5YGa5aW95YeG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S5i+mXtOWPr+iDveadpe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OWPguWKoOS4jeWQjOeahOe6v+i3r++8jOS9huS4jeW9seWTj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mBh+WHuuWig+WgteWhnuOAgei3r+WGteetieeqgeWPkeaDheWGte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XtumXtO+8jOaIkeWPuOWvvOa4uOacieadg+WcqOS/neivgeaZr+eCu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QiOeQhuiwg+aVtOihjOeoi+mhuuW6j+WPiuWHuuihjOaXtumX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MheWQq+eahOi1oOmAgeaZr++8iOWmguS5mOWdkOa0i+e0q+iNhuiIu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WkmuWIqeS6mua4r++8jOW5tuWcqOiIueS4iueUqOaZmumkkO+8i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mBh+aZr+eCuee7tOaKpOOAg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WItuW+geeUqOaXoOazlea4uOiniOeahO+8jOW9k+aZmuaUueWcqOW4guWMu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mkkOaghzQw5riv5biB77yJ44CC5a6i5Lq65pmV6Ii5562J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m76Ii577yM5pma6aSQ6Ieq55CG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NOOAgemmmea4r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kluS9v+eUqOOAgua+s+mXqOaute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WImeaXoOaXqemkkO+8m+WmgumBh+WFpeS9j+mFkuW6l+aXoOmkkOWO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mFkuW6l+WklumkkOWOhe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K/mjInnhac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iuoeeul+eahOS7t+agvO+8jOWmguaenOWHuuihjOS6uuaVsOS6p+eUn+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S4juWQjOS8tOaIl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S4jeaEv+aLvOaIv++8jOWPr+mAieaLqeKAnOmmmea4r+aIlua+s+mXq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KAneOAgua+s+mXqOauteWHuuihjOS6uuaVsOS6p+eUn+WNle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tuS7luWbouWPi+aLvOS9j+S4gOmXtOaIv++8jOWPquiDveWKoOW6iuS4juWQjOS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aIluihpeaIv+W3ru+8iOa+s+mXqOmFkuW6l+S4jeWNoOW6i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i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r7fmj5Dkvpvlj4Llm6LmuLjlrqLmnKzkurrmiYv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vIDpgJrlm73pmYXmvKvmuLjvvIzku6Xkvr/kuI7lm6LpmJ/kv53mjIH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mAmueUqOi0p+W4geS4uua4r+W4ge+8jOa+s+mXqO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+s+W4gS/okaHluIHmiJbmuK/luIHvvJvlpKflnovllYblnLov6LaF5biC5Z2H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O26IGU5Y2h5raI6LS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xM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1t+WFs+aAu+e9sumigeW4g+eahDIwMTDlubQ1NOWPt+S7pO+8jOWFpeWig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4gTUwMDDlhYPku6XlhoXvvIjlkKs1MDAw5YWD77yJ55qE77yM5rW35YWz5LqI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+6KGM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WMuuWPt+S4ujAwODUz77yM5omL5py65Y+356CB5pivOOS9jeaVsOWtl++8jOWm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TEyMzQ1Njc4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ihOWumumZkOWIt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eOAgTY15bKB5Lul5LiK5oiWMTjlsoHku6XkuIvml4XmuLjogI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mnIkxOS02NOWygeS6suWxnumZquWQjO+8jOmdnuWNleS6uuWHuu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ml4XmuLjogIXpnIDouqvkvZPlgaXlurfnirblhrXpgILlkIjmnKzmrKH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44CB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peF6KGM56S+5bey57uP57uZ5Lq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65ri45a6J5YWo5o+Q56S65bm25Yqd6Zi777yM5L2G5aaC5peF5ri46ICF5Lu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rS75Yqo77yM55Sx5q2k6YCg5oiQ5Lu75L2V5Lq66Lqr5oSP5aSW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CO5p6c5bCG55Sx5peF5ri46ICF5pys5Lq65YWo6YOo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ogIXpnIDmjIHmnInlkIjms5Xml4XooYzor4Hku7b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rjlj6/or4HmmI7jgILmj5DkuqTorqLljZXml7bor7flh4bnoa7loavlhpn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5aaC5p6c5oKo5oyB5pyJ55qE5pivTOetvu+8jOivt+aCqOWKoeW/heWhq+WGm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OAgeaAp+WIq+OAgeWHuueUn+W5tOaciOOAgeWHuueUn+WcsOOAgeivgeS7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eetvuWPkeWcsOOAgemAmuihjOivgeeahOivgeS7tuWPt+eggeWPi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Wkh+azqOS4reWhq+WGmeWHuuihjOWuouS6uueahOS4reaWh+Wnk+WQ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azqOexu+Wei++8jOS7peS+v+aIkeWkhOato+W4uOmihOiuou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OS6p+WTgemAgueUqOS6juaMgeOAiuW+gOadpea4r+a+s+mAmuihjOiv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WPiua+s+mXqOWboumYn+aXhea4uOKAnEznrb7igJ3nmoTlrqLkurrvvI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ogZTmuLjnmoTlrqLkurrvvIzlv4XpobvopoHmnInpppnmuK/lj4rmvrPpl6j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ms6jjgILvvInvvIzlj4rpppnmuK/kuKrkurrml4XmuLjvvIhH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y562+5rOo77yIVOetvuazqO+8ieOAgeWVhuWKoeetvuazqO+8iFPnrb7ms6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lsYXmsJHlj4rmjIHliY3lvoDpppnmuK/mnInmlYjor4Hku7bnmoTpnZ7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JvlpoLmgqjmjIHlpJbnsY3miqTnhafliY3lvoDpppnmuK/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Jv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miYDojrflvpfnmoTnrb7ms6jnsbvlnovlj4rlhbbmnInmlYjmn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CE034CECEB33FEC42C3E009318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