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989290EA6C0C8AF1D56963BFAB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989290EA6C0C8AF1D56963BFAB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T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3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mmea4r+KAlOa+s+mXqO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E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iU5Lq656CB5aS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fkuIn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eR6I6y6Iqx5bm/5Z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PoOa1t++8mu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+aXpS/nj6Dlrp3lpKfphZLlupcv6J2Z6J2g6YWS5bqX5oiW5ZCM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pue7h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77ya5rex5Zyz4oCU6aaZ5riv4oCU6buE5aSn5Lu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mJ/lhYn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WF5rC05rm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vJrlsZXkuK3lv4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lhYnlpKfpgZM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xpbmUtaGVpZ2h0OjI7Zm9udC1zaXplOjE0cHg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FiOWwhumDqOWIhuWbouWPi+mA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E15YiG6ZKf77yJ5ZCO5YmN5b6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q5bmz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pppnmuK/mnIDpq5jngrnnnLrmnJvpppnmuK/lhaj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uLjop4jpo47mma/lpoLnlLvnmoTpppnmuK/po47msLTlrp3lnLD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Mw5YiG6ZKf77yJ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riv5Lya5bGV5Lit5b+D5paw57+844CB6YeR57Sr6I2G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JGX5ZCN57u05aSa5Yip5Lqa5rW35riv5aSc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ri45q+V5ZCO77yM5LmY6L2m6YCB6L+U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6aaZ5r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ov6rlo6vls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hajlpKnkuI3lkKv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mvrPpl6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PoO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K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aKtei+vuWQjummluWFiOWJjeW+gOS6mua0suacgOWkp+eahOe7vOWQiO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+8mu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bhue+jumjn+OAgeS9s+mFv+OAgei0reeJqeOAgeS9j+Wuv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huWKoeS6juS4gOS9k+eahOWkp+Wei+e7vOWQiOW6puWBh+adk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vOWwj+ivlei6q+aJi++8jOabtOS4jeWuuemUmei/h+S6jOalvO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WkqeepuuOAgeWco+mprOWPr+W5v+WcuuOAgeWogeWwvOaWr+i/kOay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jwvc3Bhbj4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e7vOWQiOaJi+S/oeW6l+iHqueUsT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S75Yqo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kubDku6PooajmgKfnmoTmvrPpl6jnibnkuqfogonlubLjgIHmnY/ku4Hppbz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nrYnpo5/lk4HjgILlkI7liY3lvoDmuLjop4jmvrPpl6jlkITlpKflkI3og5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55qE44CQ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I56WW6ZiB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6N5ZCI5LiW55WM5ZCE5Zyw5LiN5ZCM5bu6562R6aOO5qC855qE44CQ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U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Piua+s+mXqOacgO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o+S/nee9l+Wkp+aVmeWgguWJjeWjgeOAk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4ieW3tOeJjOWdi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w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oeW+gea+s+mXqOawuOi/nOe5geiNo+aYjOebm+eahO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KAneW6p+iQveWcsO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iOsuiKseW5v+Wcuj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avlemAgeePoOa1t+mFkuW6l++8jOihjOeoi+Wchua7oee7k+adn+OAg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n+WPr+iHqui0ueingui1j+a+s+mXqOeJueiJsuihqOa8lOmhueebru+8jOS9k+mq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yvuW9qeWknOeUn+a0u+WQjuWGjeWHuuWFs+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4+g5rW377yI5peg6aSQ77y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44CB6YeR57Sr6I2G5bm/5Zy6L+i/quWjq+WwvC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uLgv5aSn5LiJ5be054mM5Z2K4oCm4oCm5aiB5bC85pav5Lq6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npkrvmoIflh4bphZLlupfjgILpnZLooaPphZLlupf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gea4r+a+s++8mua4r+aute+8mua3seWcs+mihumYn+WPiummmea4r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+s+aute+8muaMh+Wumummmea4r+WvvOa4uOW4pumihuS5mOiIueiHs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+s+mXqOWvvOa4uOmZquWQjOiusuino+acjeWKo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b+D5pyN5Yqh77ya5ZON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5YWo56iL5peg6LSt54mp77yM5riv5r6z5peg5o6o6I2Q6Ie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ngrnvvJ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oXmiYDliJfnmoTmma/ngrn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S4ieato+S4g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g+iPnOS4gOaxp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I5bGF5L2P5Zyw5b6A6L+U5rex5Zyz77yJ5Lqk6YCa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v5TnqIv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+8mwn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tMjM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Ni4wNXB0O3ZlcnRpY2FsLWFsaWduOmJvdHRv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itpuekuuWPiuivtO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crOS6p+WTgeacgOi/n+S6juWHuuWPkeWJjeS4gOWkqTE4OjAw5bem5Y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ZGY6YCa55+l5YW35L2T6ZuG5ZCI5pe26Ze05Zyw54K5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kuYvpl7Tlj6/og73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5/vvIzlj4LliqDkuI3lkIznmoT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lpoLpgYflh7rlooPloLXloZ7jgIHot6/lhrXnrYnnqoHlj5Hmg4XlhrX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4blkIjml7bpl7TvvIzmiJHlj7jlr7zmuLjmnInmnYPlnKjkv53or4Hmma/ngr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kIjnkIbosIPmlbTooYznqIvpobrluo/lj4rlh7rooYz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jIXlkKvnmoTotaDpgIHmma/vvIjlpoLkuZjlnZDmtIvntKvojYb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vvIzlubblnKjoiLnkuIrnlKjmmZrppJDvvInpobnnm67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rYnkuI3lj6/mipflipvlm6DntKDmiJbpgYfmma/ngrnnu7TmiqTjgIH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qHliLblvoHnlKjml6Dms5XmuLjop4jnmoTvvIzlvZPmmZrmlLnlnKjluILljL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ppJDmoIc0MOa4r+W4ge+8ieOAguWuouS6uuaZleiIueetie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Zu+iIue+8jOaZmumkkOiHqueQhu+8jOaVrOivt+iwheino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TjgIH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iv5oyJ54Wn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orqHnrpfnmoTku7fmoLzvvIzlpoLmnpzlh7rooYzkurrmlbDkuqfnlJ/lj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kuI7lkIzkvLTmiJblhbbku5blm6Llj4v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mhL/mi7zmiL/vvIzlj6/pgInmi6nigJzpppnmuK/miJbmvrPpl6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igJ3jgILmvrPpl6jmrrXlh7rooYzkurrmlbDkuqfnlJ/lj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bku5blm6Llj4vmi7zkvY/kuIDpl7TmiL/vvIzlj6rog73liqDluor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Dpl7TmiL/vvIzmiJb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6K+35o+Q5L6b5Y+C5Zui5ri45a6i5pys5Lq6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yA6YCa5Zu96ZmF5ryr5ri477yM5Lul5L6/5LiO5Zui6Zif5L+d5oy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maj+i6q+aQuuW4puW5tuS/neeuoeWlveiHquW3seeahOa4r+a+s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W9k+WcsOitpuWvn+maj+aXtuafpemqjO+8jOWmguaciemBl+Wkse+8jOivt+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pppnmuK/pgJrnlKjotKfluIHkuLrmuK/luIHvvIz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v6JGh5biB5oiW5riv5biB77yb5aSn5Z6L5ZWG5Zy6L+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r7vmsYLntKfmgKXmlZHmj7TvvJog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6YGX5aSx44CB6YGH6LS844CB5oSP5aSW44CB5Y+X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eH44CB54Gr6K2m562J562J77yM5Z2H5Y+v5ouo5omTOTk555S16K+d5pWR5o+0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YWs5YWx55S16K+d5Z2H5Y+v5YWN6LS55ouo6YCa5q2k5Y+356CB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CR5Zyo6KGX5LiK55qE5beh6K2m5oiW5Yiw6K2m5bGA5oql5qG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TD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mtbflhbPmgLvnvbLpooHluIPnmoQyMDEw5bm0NTTlj7fku6TvvIzlhaXloo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uIE1MDAw5YWD5Lul5YaF77yI5ZCrNTAwMOWFg++8ieeahO+8jOa1t+WFs+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aUvuihj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+35Li6MDA4NTLvvIzmiYvmnLrlj7fnoIHmmK845L2N5pWw5a2X77yM5aaCMDA4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U2NzjvvJs8L3NwYW4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ljLrlj7fkuLowMDg1M+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y0xMjM0NTY3OO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1LjI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oTlrprpmZDliL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HjgIE2NeWygeS7peS4iuaIljE45bKB5Lul5LiL5peF5ri46ICF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qU5pyJMTktNjTlsoHkurLlsZ7pmarlkIzvvIzpnZ7ljZXkurrlh7r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peF5ri46ICF6ZyA6Lqr5L2T5YGl5bq354q25Ya16YCC5ZCI5pys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+OAgeaAgOWtlTI05ZGo5Lul5LiK5a2V5aaH77yM5ZCE5Zyw5Ye65YWl5aK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YWl5aKD77yM6K+36LCo5oWO5oql5ZC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NOOAge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peF5ri46ICF6ZyA5oyB5pyJ5ZCI5rOV5peF6KGM6K+B5Lu2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45Y+v6K+B5piO44CC5o+Q5Lqk6K6i5Y2V5pe26K+35YeG56Gu5aGr5YaZ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OWmguaenOaCqOaMgeacieeahOaYr0znrb7vvIzor7fmgqjliqHlv4Xloavlhpn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jgIHmgKfliKvjgIHlh7rnlJ/lubTmnIjjgIHlh7rnlJ/lnLDjgIHor4H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jgIHnrb7lj5HlnLDjgIHpgJrooYzor4HnmoTor4Hku7blj7fnoIHlj4r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lnKjlpIfms6jkuK3loavlhpnlh7rooYzlrqLkurrnmoTkuK3mloflp5Plk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ms6jnsbvlnovvvIzku6Xkvr/miJHlpITmraPluLjpooTorqL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kuqflk4HpgILnlKjkuo7mjIHjgIrlvoDmnaXmuK/mvrPpgJrooY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lj4rmvrPpl6jlm6LpmJ/ml4XmuLjigJxM562+4oCd55qE5a6i5Lq6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IGU5ri455qE5a6i5Lq677yM5b+F6aG76KaB5pyJ6aaZ5riv5Y+K5r6z6Zeo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5rOo44CC77yJ77yM5Y+K6aaZ5riv5Liq5Lq65peF5ri477yIR+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ouS6suetvuazqO+8iFTnrb7ms6jvvInjgIHllYbliqHnrb7ms6jvvIhT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G5bGF5rCR5Y+K5oyB5YmN5b6A6aaZ5riv5pyJ5pWI6K+B5Lu255qE6Z2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aKE6K6i77yb5aaC5oKo5oyB5aSW57GN5oqk54Wn5YmN5b6A6aaZ5riv77yM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J5YaN5qyh6L+b5YWl5Lit5Zu95aSn6ZmG55qE5pyJ5pWI562+6K+B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5omA6I635b6X55qE562+5rOo57G75Z6L5Y+K5YW25pyJ5pWI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6KGM56i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989290EA6C0C8AF1D56963BFAB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