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3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995FF0E3CE2375D835F4C1770B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995FF0E3CE2375D835F4C1770B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peF5ri444CB5YWs5Y+45peF5ri457q/6Lev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eZvuiKsea0sui1j+iKseOAgemmmeW4guWKqOeJqeWbrTH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WtkOWtpueUn+aXhea4uOS6suWtkOaXhea4u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NjUz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Fvmt7HlnLPkur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lhazlj7jml4XmuLjnur/ot69d5Lic6I6e55m+6Iqx5rSy6LWP6Iqx44CB6aa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MeaXpea4uA0KICAgICAgICAgICAgPC9oM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DQogICAgICAgICAgICAgICAg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ml4XmuLjlpKnmlbDvvJowIOWkq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Ye65Y+R5pel5pyf77y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lrZDml4XmuLg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iA5Zui5LiA6K6u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ga2UtemVyb2JvcmRlciIgYm9yZGVyPSIw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xMDAlIiBzdHlsZT0id2lkdGg6MTAwJ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TQiIHZhbGlnbj0idG9w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CQkJCTxzcGFuIHN0eWxlPSJmb250LXNpemU6MTR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b2xvcjojMDA2NjAwO2xpbmUtaGVpZ2h0OjI7Ij4mbmJzcDs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ooYznqIvlronmjpL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qKm5bm755m+6Iqx5rSy4oCU4oCU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0ZXh0LWRlY29yYXRpb246bm9uZ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jYwMDsiPummmeW4guW9sein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siPjwvc3Bhbj48c3BhbiBzdHlsZT0i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jwvc3Bhbj48L3NwYW4+PC9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zaXplOjE0cHg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5Zyw54K56ZuG5ZCI77yM5LmY5Z2Q5peF5ri456m66LCD5be05aO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m+6Iqx5rSy44CC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6L2m56iL5aSn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k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k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JjeW+g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eZvuiKseW3nuOAkeaipuW5u+eZvuiKsea0suS9jeS6ju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5v+S4nOilv+a5luKAneS5i+e+juiqieeahOadvuWxsea5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FBQU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qfnlJ/mgIHmma/ljLrlh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Lqk6YCa5L6/5Yip44CC5piv54+g5LiJ6KeS5YaF5pyA5YW36KeC6LWP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F5ri455qE6Iqx5Y2J5Li76aKY5pmv5Yy644CC54ix576O5LmL5b+D5Lq6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bm755m+6Iqx5rSy5Lul6Iqx5Y2J6KeC6LWP5LiO56eN5qSN44CB6Iqx5Y2J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B5L2T546w5Lq65LiO6Ieq54S25ZKM6LCQ576O5aW95Li65Li76aKY44CC6ZW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pyJ5LiW55WM5ZCE56eN55+l5ZCN6Iqx5Y2J77yM5Zut5Yy65YaF5Zub5a2j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S+77yM6Iqx5rW36aOY6aaZ44CC5ZCE5byP5Lul6Iqx5Y2J6KeC6LWP5Li76aKY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pmv6KeC6Laz5Lul5ruh6Laz5oKo5a+5576O5Li944CB5rWq5ryr55qE5ZCR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Iqx5Y2J5aSW77yM5pmv5Yy66L+Y57K+5b+D5omT6YCg5ama57qx5pGE5b2x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paH6Im65rGH5ryU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qjmhJ/lvbHpmaLjgIHmoqblubvplb/ln47jgIHonbTonbbnlJ/mgI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k4jplZzkuZDlm63nrYnmuLjlrqLlj4LkuI7lj4rnp5Hmma7mlZnogrLnmoT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iqjpnZnnu5PlkIjvvIzogIHlsJHkvbPlrpzvvIzorqnkvaDlnKj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lkIzml7bvvIzkuZ/lj6/ku6XkurLouqvlj4LkuI7lhbbkuK3vvIzkuZDkuI3mgJ3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MS42cHQ7dGV4dC1pbmRlbnQ6LTMxLjZ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U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ZvuiKseW5v+WcuuWkp+We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ngO+8mu+8iOS4iuWN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OjQ1LTExOjI1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i+WN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0OjE1LTE0OjU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J5aSn5Z6L5q2M6Iie44CB5rCR6Ze05p2C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yv44CC5Yqo54mp5Zut6KGo5ryU77ya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cuN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eci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PC9zcGFuPjxzcGFuIHN0eWxlPSJsaW5lLWhlaWdodDoyO2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IDmrKHov5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OAg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O+8muWwj+erpei1oOmAgeWbreWMuuWGheacuuWKqOa4uOaIj++8iOS7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OAg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y42NXB0O3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aC5Zug5aSp5rCU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YGc55S1562J5LiN5Y+v5oqX5ouS5Zug57Sg5b2x5ZON77yM5peg5rOV5q2j5bi4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Y+m6KGM6YCa55+l77yM5LiN5L2c5Lu75L2V6LWU5YG/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y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kkOWOheS6q+eUqOWNiOmkkCD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q5novabnqIv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T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k1cHQ7dGV4dC1pbmRlbnQ6LTM1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DliY3lvoA8Yj7ppp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jgII8L2I+6aaZ5biC5Yqo54mp5Zut5piv5Lic6I6e5biC6aaW5a625Lul6aWy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C5bGV6YeO55Sf5Yqo54mp5Li65Li76KaB5YaF5a6555qE5aSn5Z6L5LiT57G7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6aaZ5biC546w5Luj5Yac5Lia55Sf5oCB5Yac5Zut5YaF77yM5Y2g5Zyw6Z2i56ev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t++8jOacieWKqOeJqTcw5L2Z56eN77yMMTEwMOS9meWPqu+8iOWktO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mmeW4g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eahOS4gOWkp+eJueiJsuaYr+S4pOWkp+WKqOeJqeihqOa8lOWcuummhu+8jOWNszx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hqOa8lOmmhjwvYj7lkow8Yj7mtbfosZrooajmvJTppoY8L2I+77yM57u85ZCI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2g5ZywMTAwMDDlubPmlrnnsbPvvIwNCiDlj6/lkIzml7blrrnnurMxMDAw5Lq6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b5rW36LGa6KGo5ryU6aaG5Y2g5ZywOTAwMOW5s+aWueexs+OAguWcqOS4p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mmhu+8jOa4uOS6uuWPr+S7peaEn+WPl+WIsOWJjeaJgOacquacieeahOaEn+Wum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inhuinieS6q+WPl++8jOWPr+S7peeci+WIsOaIkeS7rOawkemXtOeahOadguaK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Qiue7uOe8juOAgemhtuWkp+e8uOOAgeepuuS4rei9rOi9ruetieeyvuW9qe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uaKgOihqOa8lO+8jOi/mOacieaGqOWOmuWPr+eIseeahOeGiuOAgeixoeihqOa8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r+eIseeahOa1t+ixmuOAgea1t+eLruS5n+S8mue7mea4uOS6uuW4puadp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S4juaEn+WPl+OAgg0K5Zut5Yy65Lul5aSn6KeE5qih6YeO55Sf5Yqo54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S+5YW75ZKM6KeC6LWP5Li654m56Imy77yM5oul5pyJ5LiD5Y+q5Zu95a6d5Lqa5rSy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5Y+q6Z2e5rSy6ZW/6aKI6bm/44CB6ICB6JmO44CB54uu5a2Q44CB6buR54aK56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NzDkvZnnp40xMTAw5aSa5Y+q55qE54+N5aWH5Yqo54mp77yb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bGV5Ye66YeH55So55uu5YmN5Zu95YaF5aSW5rWB6KGM55qE5pS+5YW75LiO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y86IiN57uT5ZCI55qE5bGV5Ye65b2i5byP44CC5Zut5YaF5bu65pyJ5aSn6LGh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ms5rGg44CB6JmO5Zut44CB54uu5Zut44CB54aK6IiN44CB6bm/6IuR44CB5a2U6Zu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a95rmW44CB5rW35YW96aaGIOOAgeeMqeeMqemmhuetiemmhuiIjeOAguWcqO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iQveaIt+eahOacieS4reWbveeJueS6p+eahOePjei0teWKqOeJqeS4nOWMl+iZjuOA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5v++8iOWbm+S4jeWDj++8ieOAgeS4uemhtum5pO+8m+mlsuWFu+aciemdnua0sueLr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gemVv+miiOm5v+OAgem7keeMqeeMqeOAgemHkembleOAgemzhOmxvOOAgea1t+i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LruetieePjeeogOWKqOeJqe+8m+WxleWHuuS4lueVjOWQhOWcsOeahOeIrOihj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5aSa56eN77yM5YW25Lit5pyJ5LiA56eN5LiW55WM5LiK5pyA5aSn55qE6bOE6bG8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bOE44CC5pmv5Yy66YeM6Z2i5pyJ5LiJ5Liq5aSn5Z6L6KGo5ryU5Zy66aaG77yMPGI+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nLrliqjmuLjmiI88L2I+6YCJ5oup77yMMjAwMOWkmuWktOWKqOeJqeS7u+aEj+ing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NgeS4quaZr+eCueWFjei0ueaso+i1j+OAg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1LjdwdDt0ZXh0LWluZGVu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2x5ZON44CB5YGc55S1562J5LiN5Y+v5oqX5Yqb5Zug57Sg5b2x5ZON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yU5Ye65oGV5LiN5Y+m6KGM6YCa55+l5Y+K5LiN5L2c5Lu75L2V57uP5rWO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g6KGM56i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uT5p2f77yM5bim552A6L275p2+5oSJ5b+r55qE5b+D5oOF77yM6L+U5Zue5rex5Zy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44CCPC9zcGFuPiANCjwvcD4NCjxwIHN0eWxlPSJtYXJnaW4tbGVmdDowY20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GJyIC8+DQo8L3A+DQo8cCBzdHlsZT0ibWFyZ2luLWxlZnQ6MGN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YwMDAwOyI+5rex5Zyz5Y2O5L6o5Z+O5peF6KGM56S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rex5Zyz5bm85YS/5Zut5Lqy5a2Q5ri444CB5Lit5bCP5a2m55Sf5peF5ri4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F5ri444CB5ouT5bGV5Z+56K6t77yM5oul5pyJ5Liw5a+M55qE57uE5Zui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aeL57uI5Z2a5oyB4oCc5a6J5YWo44CB6K+a5L+h44CB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4oCd5ZOB54mM5Liq5oCn77yM6YCa6L+H6K+a5L+h6L+Q6JCl5ZKM5LyY6LS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pyN5Yqh77yM5Li65bm/5aSn5ri45a6i5o+Q5L6b5LyY6LSo44CB6auY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Y29sb3I6IzY2MDAwMDsiPuaX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YwMDAwOyI+5ri45Lqn5ZOB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6S+5Lya5L+h6KqJ44CC5aaC5p6c5oKo6ZyA6KaB6K+m57uG5LqG6Kej5rex5Zy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i444CB5Lit5bCP5a2m55Sf5pil5ri456eL5ri457q/6Lev5oql5Lu3562J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ZqP5pe25LiO5oiR5Lus6IGU57O7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3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jAwMDA7Ij7jgJDlkqjor6LnlLXor53jgJ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Y29sb3I6IzY2MDAwMDsiPjQwMC04NjAtOTc5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A3NTUtODUyNjM4NjY8L3NwYW4+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kuJzojp7pppnluI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mmK/lub/kuJzlm5vlpKfliqjnianlm63kuYvkuIDvvIzljaDlnLDpnaLnp6/kuI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gIzigIzkuqnvvIzmmK/kuIDlrrbku6Xnp5HnoJTjgIHnp5Hmma7jgIHop4LlhYn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qLHkuZDkuLrkuIDkvZPnmoTkuLvpopjlhazlm63vvIw0Qee6p+aXhea4u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acieS4ieS4quWkp+Wei+ihqOa8lOWcuummhu+8jDEy6aG55py65Yqo5ri45oi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77yMMjAwMOWkmuWktOWKqOeJqeS7u+aEj+ingueci++8jOWHoOWNge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i0ueaso+i1j+OAgiA8L3NwYW4+IA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LjgIHotY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ePoOS4ieinkuWGheacgOWFt+ingu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aXhea4uOeahOiKseWNieS4u+mimOaZr+WMuuKAlOKAlOaipuW5u+eZvuiKse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eOAgQnmma/ngrnvvJrmma/ngrn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lqLHkuZDlpZfnpajvvIjoh6rotLnpobnnm67pmaTlpJbvvInjgIHlm6LkvZ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i5PlsZXmtLvliqjjgIHmjJHmiJjotZv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jgIEJ55So6aSQ77yaMeato+mkkO+8iOS5neiPnOS4gOaxp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+OAgQnovabotLnvvJrlvoDov5Tml4XmuL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TjgIEJ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pyN5Yqh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S6uuaEj+WklumZqeWPiuS4quS6uuihjOeoi+WklueahOS4gOWIh+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rip6aao5o+Q56S6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6jmhI/kuovpobn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U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MeOAg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OF5o+Q56S677ya56m/6L+Q5Yqo5pyN44CB6L+Q5Yqo6Z6L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Tg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SZuYnNwOw0K5Ye66Zeo6ZyA6KaB5bim55qE54mp5ZOB77ya5pyJ5pWI5Ye65YW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M6Zuo5Lye77yM5pmV6L2m6I2v562J5peF5ri45b+F5aSH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UuOTVwdDt0ZXh0LWluZGVudDotMTg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SZuYnNwOw0K5aWz5aOr54m55Yir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Ziy5pmS6Zyc44CB5Yu/56m/6KOZ5a2Q5Y+K6auY6Lef6Z6L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OTVwdDt0ZXh0LWluZGVudDotMTg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SZuYnNwOw0K6ICB5Lq644CB5bCP5a2p6ZyA6KaB5rOo5oSP77ya5bu66K6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Zmq5ZCM77yM5Zyo5pmv5Yy65ri46KeI5pe26KaB57uT5Ly06ICM6KG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/otLTlo6v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advuWxsea5luiHq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NleS6uuiHquihjOi9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j4zkuro8L3NwYW4+PHNwYW4gc3R5bGU9ImZvbnQtc2l6ZToxNHB4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9I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L3NwYW4+PGI+PHNwYW4gc3R5bGU9ImZvbnQtc2l6ZToxNHB4OyI+6Ieq6KGM6L2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B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i6Xmma/ljLroirHmnJ/lraPoioLljp/lm6DvvIzovr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LjlrqLmu6HmhI/vvIzmlazor7fosIXop6PvvIzpgKDmiJDmipXor4nmiJHkuJPnur/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y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bCP56ul6LWg6YCB5Zut5Yy65YaF5py65Yqo5ri45oiP77yI5Lu7546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65Y+v6KeC5YWJPC9zcGFuPjxzcGFuIHN0eWxlPSJmb250LXNpemU6MTRweDsi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UteW9se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995FF0E3CE2375D835F4C1770B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