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0C20B0A7BA7479B906A81E1559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0C20B0A7BA7479B906A81E1559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1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g1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WTgei0qOOAkea4r+a+szXml6XmuLgo5rW35rSL5YWs5Zut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w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6buE5aSn5LuZ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lhYnlpKfpgZM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8muWxleS4reW/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7Sr6I2G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nOa4uOe7tOa4r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O6YC4L+mdkumAuC/nm5vpg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FqOWkq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iJblkIznuqf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Sx5rS75Yqo5YWo5a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NjumA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gLgv55ub6YC4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Q0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nmuK/igJTmvrPpl6jigJTigJTlqIHlsLzmlq/kurr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aI56WW6Zi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lOS6uuegg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kuInlt7Q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I6y6Iqx5bm/5Zy6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Yn+WHpOWBh+aXpS/nj6Dlrp3lpKfphZLlupcv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U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PoOa1t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6ys5LiA5aSp77ya5rex5Zyz4oC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4oCU6buE5aSn5LuZ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p6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nr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1t+a0i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ya5bGV5Lit5b+D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4CB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ph5HntKvojY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nr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knOa4uOe7tO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OO+8mjA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Y+j5bK45LiJ5qW85Ye65aKD5Y6F5q2j6Zeo6ZuG5ZCI77yM57qmODozMO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mprOa0su+8jOmaj+WQjuaNouS5mOaXhea4uOWkp+W3tOWJjeW+gOmmmea4r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4uOiniOmmmeeBq+acgOaXuueahOW6meWuhy0t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buE5aSn5Lu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if5YWJ5aSn6YG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T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u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Lia5Y+R5bGV5Y+y5Y+K5peo5Zyo6KGo5oms5b2x6KeG5beo5pif5ZKM5b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bel5L2c6ICF5oiQ5bCx5Li65Li76aKY77yM5oKo5Y+v5Lul5LiO5oiQ6b6Z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62J5LyX5aSa6aaZ5riv55S15b2x5ZCN5Lq65omL5Y2w5Lqy5a+G5o6l6Kem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W5rKZ5ZKA6Ieq55Sx5rS75Yqo77yI57qmOTDliIbpkp/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ZCI6YCC55qE5ZWG5ZOB6aaI6LWg5Lqy5pyL44CC54S25ZCO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44CCPC9zcGFu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DlkI7liY3lvoDokZflkI3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P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acie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j+mmhuOAgemyqOmxvOmmhuWPiua1t+a0i+WJp+WcuuOAgeaipuW5u+awtOmD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a1t+eLruetieeyvuW9qeeJueaKgOihqOa8lO+8m+abtOacieWQhOW8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cuuWKqOa4uOS5kOiuvuaWveOAguS5mOWdkO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LmY6L2m5YmN5b6A5ri46KeI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Lya5bGV5Lit5b+D5paw57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Sr6I2G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4oCc5rC46L+c55ub5byA55qE57Sr6I2G6Iqx4oC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u05aSa5Yip5Lqa5rW35riv77yM5a+T5oSP552A6aaZ5riv5rC46L+c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mY5Z2Q5aSn5Z6L6KeC5YWJ6Ii577ya44CQ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6JGX5ZCN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iv5aSc5pmv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0NeWIhumSn+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ri45q+V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L+U6YWS5bqX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LqM5aSp77ya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ov6rlo6vlsLzkuLvpopjkuZDlm6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A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k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S4iuS5mOi9puWJjeW+g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WFqOWkqe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Zyo6YKj6YeM5Y+v6LWw6L+b5Zut5YaF5Zub5Liq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4CQ576O5Zu95bCP6ZWH44CR44CB44CQ5bm75oOz5LiW55WM44CR44CB44C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R44CB44CQ5piO5pel5LiW55WM44CR77yM5Lu75oSP56m/5qKt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6ul6K+d5LiW55WM5LmL5Lit44CC5pu05pyJ5pyA5paw5Zut5Yy644CQ5Y+N5pa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aSn5pys6JCl44CR44CB44CQ54Gw54aK5bGx6LC344CR54Gr54iG5byA5pS+44CC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mOi9pui/lOWbnumFkuW6l++8iOWmgua4uOWuouim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iKseaxh+a8lOaIluWPpuacieWuieaOku+8jOWImeiHqueQhuS6pOmAm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ieWkqe+8mummmea4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Wo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pKnoh6rnlLHmtLvliqjvvIjkuI3lkKvpp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vOa4uO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Wbm+Wkqe+8mummmea4r+KA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4+g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K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5pyA5aSn55qE57u85ZCI5oCn5aix5LmQ5Zy65omA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E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zMOWIhumSn++8ie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Z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2z6YW/44CB6LSt54mp44CB5L2P5a6/44CB5aix5LmQ5Y+K5ZWG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7u85ZCI5bqm5YGH5p2R77yM5oKo5Y+v5Lul5Zyo5LiA5qW85bCP6K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u05LiN5a656ZSZ6L+H5LqM5qW85Lul5YGH5Lmx55yf55qE6JOd6Imy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44CB5aiB5bC85pav6L+Q5rKz44CC5Y2I6aSQ5ZCO5a6J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mL5L+h5bqX6Ieq55Sx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Lvliqj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0reS5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+s+mXqOeJueS6p+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WJjeW+gOa4uOiniOa+s+mXqOWQhOWkp+WQjeiD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qv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nmoTjgJ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e6pjMw5YiG6ZKf77yJ44CB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no3lkI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kuI3lkIzlu7rnrZHpo47moLznmoT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JTkurrnoIHlpLQ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Y+K5r6z6Zeo5pyA5YW35Luj6KGo5oCn55qE5ZCN6IOc5Y+k6L+544CB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mN5aOB44CQ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5LiJ5be054mM5Z2K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I6y6Iqx5bm/5Zy6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+g5rW36YWS5bqX77yM6KGM56iL5ZyG5ruh57uT5p2f44CC77yI5a6i5Lq6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C6LWP5r6z6Zeo54m56Imy6KGo5ryU6aG555uu77yM5L2T6aqM5r6z6Zeo57K+5b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O5YaN5Ye65YWz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qU5aSp77ya54+g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6DmtbfphZLlupfoh6rooYzmlaPlm6LvvIzooYznqIvlnIbmu6H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FqOaZr+eCue+8mum7hOWkp+S7mS/mmJ/lhYnlpKfpgZMv5Lya5bGV5Lit5b+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S/ov6rlo6vlsLwv57u05riv5aSc5ri4L+Wkp+S4ieW3tOeJjOWdiuKApuKA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g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r6z5q6177ya5oyH5a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LmY6Ii56Iez5r6z6Zeo5Y+K5r6z6Zeo5a+85ri46Zmq5ZCM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4PmnI3liqHvvJrlk43lupTml4XmuLjms5XvvIzlhajnqIvml6DotK3nianvvI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6DmjqjojZDoh6r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YWS5bqX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77yI5q2j6aSQ5LiD6I+c5LiA5rGk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WSjOWPuOacuuacjeWKoeWwj+i0u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xwPg0KCTxzcGFuIHN0eWxlPSJmb250LXNpemU6MTRweDsiP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ms6jvvIhM562+5rOo77yJ5Lqn55Sf55qE5Y+j5bK45pyN5Yqh6LS577+l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m57vvIjlsYXkvY/lnLDlvoDov5Tmt7HlnLPvvInkuqTpgJr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q65oi/5be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yMy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A1cHQ7dmVydGljYWwtYWxpZ246Ym90dG9t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6KGM6K2m56S65Y+K6K+05piO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5Lqn5ZOB5pyA6L+f5LqO5Ye65Y+R5YmN5LiA5aSpMTg6MDDlt6blj7Pnl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kZjpgJrnn6XlhbfkvZPpm4blkIjml7bpl7TlnLDngrnvvIzlnKjlrp7pmYX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6/og73kvJrlh7rnjrDmm7TmjaLlr7zmuLjnmoTmg4XlhrXjgILlpoL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mlazor7fosIXop6PvvIH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Go5pyr44CB6IqC5YGH5pel5Y+K5pe65a2j55qE6L+H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bu26ZW/77yM6K+35oKo5o+Q5YmN5YGa5aW95YeG5aS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+OAge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WuouaLvOWbou+8jOWbouWPi+S5i+mXtOWPr+iDveadpeiHqu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OWPguWKoOS4jeWQjOeahOe6v+i3r++8jOS9huS4jeW9seWTjeato+W4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WHuuWig+WgteWhnuOAgei3r+WGteetieeqgeWPkeaDheWGtemcgOimgeWPmO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IkeWPuOWvvOa4uOacieadg+WcqOS/neivgeaZr+eC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QiOeQhuiwg+aVtOihjOeoi+mhuuW6j+WPiuWHuuihjOaXtumX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MheWQq+eahOi1oOmAgeaZr++8iOWmguS5mOWdkOa0i+e0q+iNhuiIueWkn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jOW5tuWcqOiIueS4iueUqOaZmumkkO+8iemhueebru+8jOWbo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S4jeWPr+aKl+WKm+WboOe0oOaIlumBh+aZr+eCuee7tOaKpOOAgeW9k+WcsOaUv+W6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geeUqOaXoOazlea4uOiniOeahO+8jOW9k+aZmuaUueWcqOW4guWMu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Qw5riv5biB77yJ44CC5a6i5Lq65pmV6Ii5562J5Liq5Lq6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pma6aSQ6Ieq55CG77yM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NOOAgemmmea4r+aut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kluS9v+eUqOOAgua+s+mXqOaute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aXoOaXqemkkO+8m+WmgumBh+WFpeS9j+mFkuW6l+aXoOmkkOWOhe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kuW6l+WklumkkOWOheeUqOmk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K/mjInnhac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oeeul+eahOS7t+agvO+8jOWmguaenOWHuuihjOS6uuaVsOS6p+eUn+WNleS6u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juWQjOS8tOaIl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aEv+aLvOaIv++8jOWPr+mAieaLqeKAnOmmmea4r+aIlua+s+mXqOmFkuW6l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KAneOAgua+s+mXqOauteWHuuihjOS6uuaVsOS6p+eUn+WNleS6uu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bouWPi+aLvOS9j+S4gOmXtOaIv++8jOWPquiDveWKoOW6iuS4juWQjOS8t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aIluihpeaIv+W3ru+8iOa+s+mXqOmFkuW6l+S4jeWNoOW6iuWI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r7fmj5Dkvpvlj4Llm6LmuLjlrqLmnKzkurrmiYvmnL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pgJrlm73pmYXmvKvmuLjvvIzku6Xkvr/kuI7lm6LpmJ/kv53mjIHogZTns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bm25L+d566h5aW96Ieq5bex55qE5riv5r6z6YCa6KGM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6K2m5a+f6ZqP5pe25p+l6aqM77yM5aaC5pyJ6YGX5aSx77yM6K+36YCf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mAmueUqOi0p+W4geS4uua4r+W4ge+8jOa+s+mXqOmAmueUqO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4gS/okaHluIHmiJbmuK/luIHvvJvlpKflnovllYblnLov6LaF5biC5Z2H5Y+v5Yi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26IGU5Y2h5raI6LS5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Wvu+axgue0p+aApeaVkeaPtO+8miDpgYfmnIn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ku7bvvIzljIXmi6zpgZflpLHjgIHpgYfotLzjgIHmhI/lpJbjgIHlj5fkvKTjgI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HngavorabnrYnnrYnvvIzlnYflj6/mi6jmiZM5OTnnlLXor53mlZHmj7TvvIz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bHnlLXor53lnYflj6/lhY3otLnmi6jpgJrmraTlj7fnoIHjgILlj6blpJ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lnKjooZfkuIrnmoTlt6HorabmiJbliLDorablsYDmiqXmoY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xMOOAge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t+WFs+aAu+e9sumigeW4g+eahDIwMTDlubQ1NOWPt+S7pO+8jOWFpeWig+WF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WcqOWig+WkluiOt+WPlueahOS4quS6uuiHqueUqOeJqeWTgeaAu+WAv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TUwMDDlhYPku6XlhoXvvIjlkKs1MDAw5YWD77yJ55qE77yM5rW35YWz5LqI5Lu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I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wMDg1Mu+8jOaJi+acuuWPt+eggeaYrzjkvY3mlbDlrZfvvIzlpoIwMDg1Mi0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O+8mz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mb250LXNpemU6MTR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MuuWPt+S4ujAwODUz77yM5omL5py65Y+356CB5pivOOS9jeaVsOWtl++8jOWmgjAw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zQ1Njc4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OWumumZkOWIt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TY15bKB5Lul5LiK5oiWMTjlsoHku6XkuIvml4XmuLjogIXlj4Lliq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kxOS02NOWygeS6suWxnumZquWQjO+8jOmdnuWNleS6uuWHuuihj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iZuYnNw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oCA5a2VMjTlkajku6XkuIrlrZXlpofvvIzlkITlnLDlh7rlhaXlooPpg6jpl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haXlooPvvIzor7fosKjmhY7miqXlkI3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VwdDt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044CB5peF6KGM56S+5bey57uP57uZ5LqI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a6J5YWo5o+Q56S65bm25Yqd6Zi777yM5L2G5aaC5peF5ri46ICF5LuN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rS75Yqo77yM55Sx5q2k6YCg5oiQ5Lu75L2V5Lq66Lqr5oSP5aSW5Y+K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CG55Sx5peF5ri46ICF5pys5Lq65YWo6YOo5om/5ou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pnIDmjIHmnInlkIjms5Xml4XooYzor4Hku7blj4rlh7r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mmI7jgILmj5DkuqTorqLljZXml7bor7flh4bnoa7loavlhpnkuKrkurrkv6Hm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yB5pyJ55qE5pivTOetvu+8jOivt+aCqOWKoeW/heWhq+WGmeWlv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aAp+WIq+OAgeWHuueUn+W5tOaciOOAgeWHuueUn+WcsOOAgeivgeS7t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tvuWPkeWcsOOAgemAmuihjOivgeeahOivgeS7tuWPt+eggeWPiu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kh+azqOS4reWhq+WGmeWHuuihjOWuouS6uueahOS4reaWh+Wnk+WQjeS7pe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exu+Wei++8jOS7peS+v+aIkeWkhOato+W4uOmihOiuouWPiuihjOeoi+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0C20B0A7BA7479B906A81E1559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