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55A502ED85769D45D852C5E762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55A502ED85769D45D852C5E762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O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5riv5r6zMuaXpea4uCjop4LlhYk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6jO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j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4gOWkqe+8mua3seWcs+Wkp+WJp+mZouKAlO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uOaYn+WFieWkp+mBk+Ke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REZ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jlpKrlubPlsbHpobbi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mub7inrjph5HntKvojYblub/lnLrinrjlpJzmuLjnu7TmuK/vvIjlkKvk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lpKfliafpmaLpm4blkIj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CuemSn+WcqOmihumYn+W4pumih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AmuW3tOWjq+e7j+i/h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DqOmAmumB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ppnmuK/jgILmsr/pgJTlj6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/kuKTlnLDlkIjotYTlu7rorr7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mub7lpKfmoa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Leo5rW35ouJ57Si6Z2S6ams5aSn5qGl44CC6aaW5YWI5YmN5b6A5bCW5rKZ5ZK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Lu/5pW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f5YWJ5aSn6YGT77yM5Li66KGo5oms6aaZ5riv55S15b2x55WM5p2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w6Z2i6KOF5bWM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lnZfnlLXlvbHlkI3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jOWMv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4quWQjeS6uuaJi+WNsOS7peW5tOS7o+S+neasoeaOkuWIl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7luS7rOS6suWvhuaOpeinpuOAguabtOacieadjuWwj+m+memTnOWDj+OAg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mTgei3r+mSn+alvOWPr+S7peWQiOW9seeVmeW/teOAguS5i+WQjuiHqueUs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PkeWxleWxgOKAnOS8mOi0qOaXhea4uOacjeWKoeKAneiuoeWIkuiupOWPr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bGluZS1oZWlnaHQ6Mj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mZheWFjeeojuW6l+OAke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h0dHA6Ly93d3cuZGZzZ2FsbGVyaWE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66aaZ5riv5bGF5rCR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p2l5riv6LSt54mp6aaW6YCJ77yM5YWo55CD6L+e6ZSB77yM5rGH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44CB5pyA5Y+X5qyi6L+O55qE5ZCN54mM57K+5ZOB5L6b5ri45a6i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C54S25ZCO5YmN5b6A5bCW5rKZ5ZKA6aSQ5Y6F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sIbpg6jliIblm6Llj4vpgIHliLDmtbfmtIvlhazlm63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nIDpq5jngrk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rlubPlsbH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a4uOWuouW/heWI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54K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aG2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ingui1j+S9jee9ruOAgu+8iOiRl+WQjeeahOmmmea4r+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WHjOmchOmYgeS5n+WcqOWkquW5s+Wxsemhtu+8jOa4uOWuouWPr+iHqui0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uS4i+WxseWQjua4uOiniOmjjuaZr+WmgueUu+eahOmmmea4r+mjjuawtOWun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i/memHjOaYr+mmmea4r+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+8jOWFtuengOS4veaZr+iJsuS9v+Wug+aIkOS4uua4r+Wym+iRl+WQjeeahOmrmO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S5i+S4gOOAgua4uOavleWQjuS6jua1t+a0i+WFrOWbreaxh+WQiOWFqOmD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mkkOWOheeUq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5paw57+844CB6YeR57Sr6I2G5bm/5Zy6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46L+c55ub5byA55qE57Sr6I2G6I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5pyd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77yM5a+T5oSP552A6aaZ5riv5rC46L+c57mB6I2j5piM55ub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Z6L6KeC5YWJ6Ii5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46KeI6JGX5ZCN57u05aSa5Yip5Lqa5rW35riv5aSc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5q+V5ZCO77yM5LmY6L2m6YCB6L+U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TQ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l+ink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vo7nsqTmtb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iNn+S4iueO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5aGY5Li95Lic5Y+K5YW25LuW5aSH6YCJ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ozlpKn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oIHlpL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HkeiOsuiK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eu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kp+S4ieW3tO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Ji+S/o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miOellumY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eu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e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Po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rex5Zyz77yI5ZCr5pep44CB5Lit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6q+eUqOa4r+W8j+aXqeeCue+8jOWcqOWvvOa4uOeahOW4pumihu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a+s+eggeWktOS5mOiIueWJjeW+gOa+s+mXqOOAguayv+mAlOaso+i1j+i/h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Nl+S4reWbvea1t+WQju+8jOaCqOWwhuaKtei+vuWPpu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S4nOaWueiSmeWcsOWNoee9l+KAneKAlOKAlOa+s+mXqOOAguS9n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1jOWfjuS5i+S4gO+8jOe7j+i/h+Wbm+eZvuWkmu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yn5rS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h+aYjueahOa0l+ekvO+8jOS4nOilv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WFseWtmOS9v+a+s+mXqOaIkOS4uuS4gOS4qumjjuiyjOeLrOe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ZCO5ri46KeI5r6z6Zeo5ZCE5aSn5ZCN6IOc77ya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adg+enu+S6pOiAjOiuvueri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HkeiOsuiKse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OeJjOWdi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+s+mXqOaJi+S/oeW6l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M5ZCO5ri46KeI6KKr5YiX5YWl5LiW55WM6YGX5Lqn5ZCN5b2V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pyA5ZCO5p2l5Yiw6ZuG576O6aOf44CB5L2z6YW/44CB6LSt54mp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+K5ZWG5Yqh5LqO5LiA5L2T55qE5aSn5Z6L57u85ZCI5bqm5YGH5p2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gqjlj6/ku6XlnKjkuIDmpbzlsI/or5X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rrnplJnov4fkuozmpbzku6XlgYfkubHnnJ/nmoTok53oibLlpKnnqbrjgIH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IHlqIHlsLzmlq/ov5DmsrPjgILmnIDlkI7nibnliKvotaDpgIH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k7bmsrPmsLTluZXpk7bpkrvooajmvJ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yo5rC05bmV55qE5pym6IOn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eo5aSn55qE6ZK755+z5Ly06ZqP552A5LqU5b2p5Y+Y5bm755qE54Gv5YWJ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qG6YeN55qE6Z+z5LmQ5YaJ5YaJ5Y2H6LW377yM5Zyo5bC95pi+5aWi5Y2O6LGq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a+E5omY552A6LWM5Zy65a+55rC05Zu06LSi55qE56yD5L+h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iv5a+M5Li95aCC55qH6Iis55qE5oSf5Y+X44CC6KeC5q+V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lh7rlhbPvvIznlLHpoobpmJ/mjqXlm57mt7HlnLP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kuo7mt7HlpKfljJfpl6jjgIHmt7HlnLPlpKfliafpmaLkuozkuKrlnLDngrnkuI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q16L6+5rex5Zyz5aSn5Ymn6Zmi77yM57uT5p2f5oSJ5b+r5ri4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aSn5Ymn6Zmi6ZuG5ZCI77yM55u06YC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6YCa6YGT6L+H5YWz77yb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ato+mkkOS4jeS9juS6jiQ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kvY7kuo4kMjXlhYMv5Lq6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4uO+8m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i6zlrrbmjqjlh7rvvJrmvrPpl6jlvZPlpKn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6XkuYvlhoXlsL3op4jmuK/mvrPnsr7ljY7po47mg4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4m55Yir6LWg6YCB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ri46KeI57u05aSa5Yip5Lqa5rW35riv5aSc5pmv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eJueWIq+aJv+iv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/juWQiOOAiuaXhea4uOazleOAi++8mz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6/ljYfnuqfonKHlg4/ppobvvJsz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WN5Zui6LS5LCDkvYYx6IezM+WygemcgOi0reiIueel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T5Lia6aaZ5riv5a+85ri4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a+85ri45pyN5Yqh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pOmAmu+8muebtOmAmuW3tOWjq+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h+a+s+iIueelqO+8mz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5So6aSQ77yaNOato+mkkD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M+WRqOWygeS7peS4i+OAgTcw5ZGo5bKB5Y+K5Lul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mFkuW6l++8mummmea4r+mFkuW6lzHmmZrkvY/lrr/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Wo56iL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bCP6LS577yb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Jrvv6U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uK/mvrPvvIn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tMTcuO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jTpkrvkuLrml4XmuLjlm6LmjqXlv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fmoIfvvIzlubbpnZ7mjIfphZLlupfnrYnnuq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ys57q/6Lev5Li6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mbmJzcDsNCuS7peS4iu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jOWmgumBh+eJueauiuaDheWGte+8jOaIkeWFrOWPuOWvvOa4uOS8muW+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QiOeQhuiwg+aVtOihjOeoi+mhuuW6j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lv4XpobvmjIHmnInmlYjmuK/mvrPpgJrooYzor4H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4Llm6Llubbnoa7kv53otYTmlpnlh4bnoa7jgILlpoLmjIHlhbbku5b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po47pmannlLHmuLjlrqLoh6rooYzmib/mi4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4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w0K5Zug5ri45a6i6Ieq6Lqr5Y6f5Zug77yI5aaC55a+55eF44CB5oCA5a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K+B5Lu25pyJ6K+v44CB5oqk54Wn5oq95p+l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Wz5bu26K+v77yM6ZyA6Ieq55CG6LS555So6L+96LW2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mbmJzcDsNCuWknOa4uOe7tOa4r+S4uui1oOmAg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a4uOWuouaZleiIueetie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i0ueeUqOS4jemAgOOAguaVrOivt+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E3Ljg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Jm5ic3A7DQr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ZuYnNwOw0K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yA57y057qz5L2P5a6/5oq86YeR77yI5Y+q5pS25riv5biB77yJ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peg5LiA5qyh5oCn5raI6ICX5ZOB77yM5pWs6K+35ri45a6i6Ieq5aS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So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D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EmbmJzcDsNCummmea4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mhu+acjeS7juWvvOa4uOWuieaOkuaLvOS9j++8m+a+s+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WuieaOkua4uOWuouWGhemDqOWKoOW6iuWkhOeQh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PguWbou+8jOWPquiDveaPkOWJjeihpeWNleaIv+W3r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PC9zcGFuPjxzcGFuIHN0eWxlPSJmb250LXNpemU6MTRweDsi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mVv+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IkOW5tOWutuWxnuaIluebkeaKpOS6uumZquWQjOWPguWbou+8jOWQpuWI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OAguaVrOivt+iwheino++8g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crOe6v+i3r+S4uuWHuuWig+a4uO+8jOaVrO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boua4uOWuouiHquWkh+aJi+acuuW5tuW8gOmAmuWbvemZhea8q+a4uOWKn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n63oo6TjgIHooaPlhqDkuI3mlbTlj4r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E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5Z2H5Lya6KKr56aB5q2i6L+b5YWl6LWM5Z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ql5ZCN5riv5r6z6IGU5ri457q/6Lev6K+356Gu5L+d5pyJ5pWI55qE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Zug5peg562+5rOo5oiW562+5rOo6L+H5pyf562J6K+B5Lu2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r6z77yM5pyq5ri46KeI5Zui6LS55qaC5LiN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55A502ED85769D45D852C5E762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