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28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0E54BD104751E89C7073E2320F1D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E54BD104751E89C7073E2320F1D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7uE57uH5ZGY5bel5ouT5bGV5Z+56K6tXea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S6mua5vueip+a1t+a5vuaLk+WxleOAgeWwj+ahgua5vuWNlei9puOAgeS4nOWNh+Wy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X+aXhea4uOe6v+i3r+WFrOWPuOWMheWbouaXhea4uOWRmOW3peaLk+Wxl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NTU5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t7HlnLPlhazlj7jnu4Tnu4flkZjlt6Xmi5PlsZXln7norq1d5oOg5bee5aSn5Lqa5rm+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ouT5bGV44CB5bCP5qGC5rm+5Y2V6L2m44CB5Lic5Y2H5bKbMu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lkZjlt6Xmi5PlsZ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NCiAgICAgICAgICAgICAgICAgICAg5LiA5Zui5Li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YWJsZSBib3JkZXI9IjA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xhc3M9ImtlLXplcm9ib3JkZXIiIHN0eWxlPSJ3aWR0aDoxMDAlO2hlaWdodDoxMC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3aWR0aD0iODAwIiB2YWxpZ249InRvcCI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zgwRkZGRiI+DQoJCQkJPHA+DQoJCQk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jxi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Y2MDA7Ij7nrKzkuIDlpKnvvJrmt7HlnLP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t57lpKfkuprmub7noqfmtbfmub7luqblgYfmnZHigJTigJTlm6LpmJ/mi5PlsZXln7no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4g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5Ye65Y+R44CC5LmY6L2m5YmN5b6A5oOg5bee5bCP5qGC56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ouT5bGV5Z+65Zyw77yI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S4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CP5pe277y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dmVydGljYWwtYWxpZ246YmFzZWxpbmU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1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IsOi+vu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c3BhbiBzdHlsZT0iZm9udC1zaXplOjE0cHg7bGluZS1oZWlnaHQ6Mjsi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5vuaLk+WxleWfuuWcs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ov5vooYzlm6LpmJ/mi5PlsZXjgILnoqfmtbfmub7mi5P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luqfokL3lnKjlpKfkuprmub7noqfmtbfmub7luqblgYfmnZHlhoXvvIznjq/looP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muIXpnZnoh6rnhLbvvIzlsbHpnZLmsLTnp4DvvIzmmK/lm6LpmJ/mi5PlsZXln7n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kuYvlnLDjgILnoqfmtbfmub7mi5PlsZXln7rlnLDljaDlnLD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H5bmz57Gz77yM6YWN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B5L2O6Z2i562J5aSa57uE5ouT5bGV5Z+56K6t6K6+5pa977yM5Y+v5ruh6Laz5Y2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ui6Zif5ouT5bGV5rS75Yqo44CC5Z+65Zyw5pWZ57uD5LuL57uN6JCl5Zyw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44CB6K6t57uD5YaF5a65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dmVydGljYWwtYWxpZ246YmFzZWxpbmU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M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Dov5vooY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oLTlhrDmuLjmi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+56K6t5byA5aeL5pe277yM5YGa54Ot6Lqr5rS75Yqo77yM5pyJ5Yqp5LqO5Yqg5re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mL6Ze055qE55u45LqS5LqG6Kej77yM5raI6Zmk57Sn5byg77yM5bu656uL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275p2+5oSJ5oKm55qE5oqV5YWl5Yiw5ZCE6aG55Z+56K6t5rS75Yqo5Lit5Y6744CC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if5ZCN44CB6Zif5q2M44CB6Zif6K6t44CB6Zif5b6977yM6YCJ5Ye66Zif6ZW/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QxLjk1cHQ7dGV4dC1pbmRlbnQ6LTQxLjk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w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PC9zcGFuPjwvYj4g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j6DooYzkuIfph4w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aG555uu566A5LuL77ya5YiG57uE5Zui6Zi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6Zif5ZGY6YCa6L+H5omL5Lit55qE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cHZ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66h5Zyo6KeE5a6a55qE5pe26Ze05YaF5oqK5bCP55CD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yH5a6a55qE5Zyw54K544CCIOebrueahO+8mumAmui/h+WboumYn+WNj+S9nO+8jO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l+S9jei0o+S7u+aEn++8jOaPkOmrmOWboumYn+W3peS9nOaViOeOh++8jOWKoOW/q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iuvu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0MS45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ZlcnRpY2FsLWFsaWduOmJhc2VsaW5l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MC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t7Plh7rnnJ/mi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aG555uu566A5LuL77ya5Y2V5Li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i05aW95a6J5YWo5aS055uU44CB56m/5aW95a6J5YWo6KGj77yM5Zyo5a6J5YWo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iL54is5LiK5LiD57Gz6auY55qE5qGp5LiK5ZCR5YmN5pa56Lez5Ye677yM5bm2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mN5pa5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4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SE55qE56m65Lit5Y2V5p2g44CC55uu55qE77ya5aKe5by65Liq5Lq655qE6Ieq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754K86IOG6K+G77yM6Z2i5a+56Zeu6aKY5pe25L+d5oyB5Ya36Z2Z55qE5aS06IS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vueWQhOenj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+ihjOWIhuaekO+8jOS7juiAjOWBmuWHuuWHhuehruWGt+mdmeeahOWIpOaW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g5LqO5bqm5YGH5p2R5YaF6L+b6KGM5Lit6aSQ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Yj48c3BhbiBzdHlsZT0iZm9udC1zaXplOjE0cHg7bGluZS1oZWlnaHQ6Mj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Krlhb3ov4fmsrM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aG555uu566A5LuL77ya5q2k5Li65oi35aSW5ouT5bGV6K6t57uD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rGC5YiG57uE5Zui6Zif5Zyo6L+e5oiQ5LiA5L2T55qE5oOF5Ya15LiL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a695b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DYu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xs+eahOmVv+ays+OAgui/h+eoi+S4reiHs+WkmuacieWFq+WPquaJi++8jOWbm+WP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S7peaOpeinpuays+mdouOAguiAjOS4lOWFqOS9k+S6uuWRmOW/hemhu+i/nuaOp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IkOS4uuS4gOS4quaVtOS9k+OAguebrueahO+8muWfueWFu+WboumYn+WNj+S9n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ree7g+WboumYn+WIm+aWsOaEj+ivhuOAguWboumYn+mFjeWQiO+8jOWQiOeQhuWIhuW3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oJHnq4vpmJ/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lv4M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s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byA5pS+55qE5Lqk5rWB546v5aKD77yM5L2T5Lya6ZuG5oCd5bm/55uK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0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w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/oeS7u+iDjOaRl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obnnm67nroDku4vvvJrliIbnu4Tlm6Lpm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vY3pmJ/lkZjlnKjlm6LpmJ/nmoTkv53miqTkuIvku47kuIDkuK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Lj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sbPnmoTpq5jlj7Dog4zmnJ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ouqvkvZPlkYjkuIDmnaHnm7Tnur/lgJLkuIvmnaXjgILnm67nmoTvvJrlr7nmlbT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ku7vmmK/kuKrkvZPmiJDlip/nmoTlhbPplK7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D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72X6ams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eebrueugOS7iz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nu4Tlm6LpmJ/lnKjkuIDkuKrlm7rlrprnmoTmiJjlnLrliKnnlK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jnq7nlrZDkuZ3plb/kuIDnn63vvIzkuZ3moLnplb/nu7PjgILkuIDmiorlpKfli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ubLkuKrmsb3nkIPmsLTlvLnvvInmnrbotbfkuIDlsIrlj6TnvZfpqazngq7mnrbmna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lLvlh7vliKvnmoTlm6LpmJ/vvIzlvpfliIblpJrogIXkuLrog5zjgIINCuebrueahO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gOmhueezu+e7n+eahOW3peS9nOadpeiAg+mqjOWboumYn+eahOiuoeWIkuOAgemD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7hOe7h+OAgeeuoeeQhuOAgeaOp+WItuiDveWKm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w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mlq3m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6A5LuL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NleS4quWtpuWRmOaItOWlveWuieWFqOWktOeblOOAgeepv+WlveWuieWFqO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uieWFqOe7s+eahOS/neaKpOS4i++8jOS7jui3neemu+WcsOmdouS4g+exs+mrm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peS4gOerr+i3qOWIsOebuOmal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uMS0xLj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sbPnmoTlj6bkuIDnq6/jgILnm67nmoTvvJrmjJHmiJj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JbmjpjmvZzog73jgILlnKjlm6LpmJ/nmoTpvJPlirHlkozluK7liqnkuIvvvIz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moTot6jotorlkozotoXotor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t2ZXJ0aWNhbC1hbGlnbjpiYXNlbGlu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c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A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vleS4muWi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roDku4vvvJrlhajpmJ/miYDmnInmiJDlkZjlnKjop4TlrprnmoTml7bpl7TlhoXnv7v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pq5g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jI8L3NwYW4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hYnmu5HlopnpnaLvvIzlnKjmraTov4fnqIvkuK3vvIzlpKflrrbkuI3og73lgJ/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pJbnlYznmoTlt6XlhbfvvIzljIXmi6zvvJrooaPmnI3jgIHnmq7luKbjgIHnu7P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miYDog73nlKjnmoTotYTmupDlj6rmnInmr4/kuKrkurrnmoTouqvkvZPjgIL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p7ov5vlpKflrrbnm7jkupLkuYvpl7TnmoTkv6Hku7vvvIzovr7liLDkuLrkuoblk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lhbHlkIzliY3ov5vjgIHliIblt6XlkIjkvZzjgILnkIbop6Plt6XkvZzlspf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mgKfvvIzlnKjlm6LpmJ/kuK3mib7liLDoh6rlt7HnmoTkvY3nva7jgILmm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moTph43opoHmgKf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hc2VsaW5l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N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CZuYnNwO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i5PlsZXnu5PmnZ/jgILpmJ/lkZjlj5H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7PvvIzmlZnnu4PmgLvnu5PlhajlpKnmtLvliqjvvIzmi43pm4bkvZPnha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g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IOW6puWBh+adkeWGheS6q+eUqOaZmumkk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w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BPC9zcGFuPjxzcGFuPjwvc3Bhbj4gDQo8L3A+DQo8dGFibGU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GNsYXNzPSJrZS16ZXJvYm9yZ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TAwJTtoZWlnaHQ6MTAl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wMCIgdmFsaWduPSJ0b3AiIGJnY29sb3I9IiM4MEZGRkYi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2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iPjxzcGFuIHN0eWxlPSJmb250LXNpemU6MTZ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nrKzkuozlpKnvvJrlsI/moYLmub7njq/mtbfljZXova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7ngorigJTigJTkuJzljYflspvigJTigJTmt7HlnLM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E1cHQ7dGV4dC1pbmRlbnQ6LTQyLj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iZuYnNw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XqemkkD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yLjE1cHQ7dGV4dC1pbmRlbnQ6LTQyL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A577ya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CP5qGC5rm+5Y+C5Yqg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CP5qGC5rm+57u/6YGT5Y2V6L2m546v5rW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e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a7qOa1t+e7v+mBk++8jOWxsea1t+Wlh+ingu+8jOS4gOmBk+i3s+S4pO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meaZr+inguWkqeS4i++8jOaMkemAieiHquW3seWWnOasoueahOiHquihjOi9p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a1qua8q+eahOWPjOS6uuiHquihjOi9pu+8jOS5n+WPr+mAieaLqeiHqueU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iHquihjOi9puOAg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IuMTVwdDt0ZXh0LWluZGVudDotNDIuMT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LvvJow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v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h47ngoo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57uE6ZW/5bim6aKG6Zif5ZGY6aKG5Y+W6aOf5p2Q44CB5oqT6bih44CB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62J44CC55yL55yL5L2g5ZKM5LuW55qE6buY5aWR77yM5aWz5oqT6bG85p2l77yM55S3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77yM5LiA6LW35Yqo5omL55Sf54Gr77yM5oqK5YGa6aWt77yM5L+X6K+t5LqR77ya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5bmy5rS75LiN57SvDQrvvIHkuIDpob/pppnllrfllrfnmoTppa3oj5zlsLHlnKj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g6zmhI/nmoTmsJvlm7Tph4zkuIrmoYzvvIzotbbntKflvIDliqjvvIznlYXkuqv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moTnvo7lkbPlpKfppJDlkKf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E1cHQ7dGV4dC1pbmRlbnQ6LTQyLj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Oaymea7qeeggeWktOS5mOWdkOW/q+iJh+WJjeW+g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OS4nOWNh+Wym+OAk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kuJz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tKfpnaDlpKfkuprmub7mmK/kuKrmuJTlubPmmJPov5HlspvvvIzkuJzljYflspvmuJT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naLnp6/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Lj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Pmlrnlhazph4znmoTlpKfmtLLlspvkuIrvvIzmmK/kuIDkuKrlm5vpnaLnjq/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vlsb/vvIzlspvkuIrnjrDmnInlsYXmsJHkuI3liLDkuIDljYPkurrvvIzpg73mmK/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lubTliY3ku47mva7pmLPljZfov4HkuIvmnaXnmoTpl73ljZfkurrnmoTlkI7ku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sJHku6zkuIDnm7Tkv53nlZnnnYDoh6rlt7HnibnmnInnmoTmsJHkv5fpo47mg4XvvIz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qZrkv5fooajmvJTkuK3mnIDmnInnibnoibLnmoTku6Pooaj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E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E1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e+8mjM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vpm4blkIjkuIvlspv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yLjE1cHQ7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77yaM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W4puedgOaEieW/q+eahOW/g+aDhei/lOWbnua4qemmqOeahOWutuWb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+8iOWkp+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rljYrlsI/ml7bvvIn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tNDIuMTVwdDsiPg0KC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j48YnIgLz4NCjwvYj4gDQo8L3A+DQo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3seWcs+WNjuS+qOWfju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TjeS9nOa3seWcs+WFrOWPuOWMheWbouaXhea4uOOAg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Yj7nu4Tnu4flkZjlt6Xmi5PlsZXln7no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w5a+M55qE57uE5Zui57uP6aqM44CC5LiT6Zeo5o+Q5L6b5Lq65Yqb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yP5ouT5bGV6K6t57uD44CC5Y+v5qC55o2u5oKo55qE6ZyA5rGC77yM5Li65oK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a5YGa57q/6Lev6KGM56iL77yM5L+d6K+B5Ye65ri45ZOB6LSo44CC5oiR5Lus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rex5YWl55qE6LCD5p+l44CB55CG5oCn55qE5YiG5p6Q44CB57ud5aaZ55qE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a+G55qE562W5YiS44CB5LiT5Lia55qE5a6e5pa977yM5biu5Yqp5LyB5Lia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6Ieq5bey54m554K555qE5YiH5YWl54K577yM5Li65LyB5Lia5Yi25a6a5a6e5pa9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yB5Lia6Ieq5bey55qE5Z+56K6t77yM5Liw5a+M5LyB5Lia5paH5YyW77yM5Zyo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5rS75Yqo6L+H56iL5Lit77yM6K6p5LyB5Lia5ZGY5bel5Lqn55Sf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77yb6K6p5LyB5Lia5Lq65Yqb6LWE5rqQ6L6+5Yiw5pyA5LyY5YyW55qE6YW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g5pWw5LyB5Lia5Lq65Yqb6LWE5rqQ6YOo6Kej5Yaz5LqG5Zuw5omw5YW26K64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5Y2O5L6o5Z+O5peF6KGM56S+5aeL57uI5Z2a5oyB4oCc5a6J5YWo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G6Ie044CB5qyi5LmQ4oCd5ZOB54mM5Liq5oCn77yM6YCa6L+H6K+a5L+h6L+Q6JC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7uG6Ie055qE5pyN5Yqh77yM5Li65bm/5aSn5ri45a6i5o+Q5L6b5LyY6LS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5qE5peF5ri45Lqn5ZOB77yM5qCR56uL5LqG6Imv5aW955qE5LyB5Lia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S+5Lya5L+h6KqJ44CCIOWmguaenOaCqOmcgOimgeivpue7huS6huino+a3seWcs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eWbouaXhea4uOOAgeWRmOW3peaLk+Wxleiuree7g+e6v+i3r+aKpeS7t+eti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/jumaj+aXtuS4juaIkeS7rOiBlOezu+OAgiZuYnNwO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gJDlkqjor6LnlLXor53jgJE0MDAtODYwLTk3OTggJm5ic3A7ICZuYnNwOyZuYnNwOzA3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M4NjYmbmJzcDs8L3NwYW4+PC9iPiANCjwvcD4NCjxw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44CQ5YWs5Y+45Zyw5Z2A44C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5a6d5a6J5Yy66YeR5rW36Lev5Y2O55ub6L6J57u85ZCI5qW8ODAz5a6k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2I+PC9iPiANCjwvcD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lj4LliqDvvJrjgJDlsI/moYLmub7nu7/pgZPljZXovabnjq/mtb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u6jmtbfnu7/pgZPvvIzlsbHmtbflpYfop4L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6Kn5rW35rm+5ouT5bGV5Z+56K6t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Zyo5aSn5Lqa5rm+56Kn5rW35rm+5bqm5YGH5p2R5YaF77yM546v5aKD5LyY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2Z6Ieq54S277yM5bGx6Z2S5rC056eA77yM5piv5Zui6Zif5ouT5bGV5Z+56K6t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mL5Zyw44CC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ljIXlkKs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x44CB5Lqk6YCa77ya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77yb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77ya6KGM56iL6KGo5YaF5omA5YiX55qE5pmv54K556ys5LiA6YG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z44CB5L2P5a6/77ya5YeG5Li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5Y+M5Lq65oi/77yb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5LiJ5q2j6aSQ5LiA5pep77yI5q2j6aSQOOiPnDHmsaT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jgIHlr7zmuLjvvJrkuJPkuJr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bjgIHkv53pmanvv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vv6UxMOS4hy/kurrjgII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fjgIHmi5PlsZXlnLrlnLDotLnjgII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S4je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6KGM56iL5Lul5aSW5omA5pyJ5Liq5Lq65raI6LS544CCPC9zcGFu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HjgIHor7fkv53nrqHlpb3kuKrkurrotLXph43nianlk4HvvIzlpoLmnInlj5HnlJ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LlpLE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ua3seWcs+WNjuS+qOWfjuaXheihjOek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kuI3mib/mi4XotKPku7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LjgIHms6jmhI/lronlhajvvIzlkKzku47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pgbXlrojlm6LpmJ/nuqrlvovvvIzpm4bkvZPooYzliqjvvIzkuI3mk4X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m6LpmJ/vvIzov53lj43nuqrlvovvvIzlkI7mnpzoh6rotJ/vvJ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PjgIHor7foh6rlpIfpm6jkvJ7jgIHpmLLmmZLnl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IfnlKjlnoPlnL7ooovnrYnnianlk4HvvIzov5jlj6/luKbpmLLomoromavlj67lkq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I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TjgIHkuLrmlr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or7fnqb/kvJHpl7LmnI3jgIHkvJHpl7Lpnovlh7rlm6LvvJvoh6rlpIfpqbHo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pmLLmmZLnianlk4HjgIHmmZXovaboja/nianvvJvoh6rlpIfkuIDkupvovabkuIr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4rlsI/po5/lk4HvvJs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l4XmuLjmma/ngrnjgIHppJDljoXmuLjlrqLovoPlpJrvvIzlj6/og73kvJr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jgIHmjpLpmJ/nrYnlgJnnrYnnjrDosaHvvIzlm6DmraTnu5nmgqjluKbmnaX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azor7fosIXop6PvvJs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YznqIvkuLrlj4LogIPml4XmuLjooYznqIvvvIzmt7HlnLPml4XooYznpL7mnInmnY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r7nooYznqIvmuLjop4jlhYjlkI7pobrluo/lgZrlh7rlkIjnkI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I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jgJA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uWRmOW3peaLk+Wxleiuree7g+eahOWlveWk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jgJE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M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Oi6q+S9k+acuuiDve+8jOW8uuWBpeS9k+mthO+8jOiupOivhuiHqui6q+a9nO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LjgIHlop7lvLroh6rkv6Hlv4PvvIzmlLnov5voh6rouqvlvaLosaHvvIzlhY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mg7DmgKf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44CB5a6M5ZaE5oCn5qC857uT5p6E77yM56Oo57uD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uw6Zq+55qE5oSP5b+X77yM6LCD6K+V6Lqr5b+D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NOOAgeaPkOmr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mXrumimOeahOiDveWKm++8jOWtpuS5oOaso+i1j+WIq+S6u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hbPlv4Pku5bkurrvvIzliqnkurrkuLrkuZDjgILkurrpmYXlhbPns7votovlkJ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244CB5aKe6L+b5a+56ZuG5L2T55qE5Y+C5LiO5oSP6K+G5ZK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Cv5Y+R5oOz6LGh5Yqb5LiO5Yib6YCg5oCn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N+OAgeS4jea1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4jemik+W6n++8jOabtOWlveWcsOmdouWvueW3peS9nOS4jueUn+a0u+eahO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hue+pOS9k+eahOS9nOeUq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jjgIHlhbPniLHnlJ/lkb3lko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4XmhJ/msp/pgJrlkozooajovr7og73lipvlop7lvLr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544CB5L2/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+b5LiA5q2l5piO56Gu5ZKM6K6k5ZCM57uE57uH55uu5qCH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MT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Zjlt6XooajnjrDlh7rmm7TkvbPnmoTpooblr7zkuI7nrqHnkIbmiY3og73vvIzmjJbm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nmoTlhoXlnKjog73ph4/vvIzlubblnKjlt6XkvZzkuK3lhajpg6jph4rmlL7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E54BD104751E89C7073E2320F1D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