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2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A4D74C04A2F50B953255E9C59C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A4D74C04A2F50B953255E9C59C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OD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L+h5Zub5pif44CR5riv5r6zMuaXpea4uCjop4LlhYkp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6jOaXp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xMjA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4gOWkqe+8mua3seWcs+Wkp+WJp+mZouKAlOa3seWc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uOaYn+WFieWkp+mBk+Ke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REZ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nrjlpKrlubPlsbHpobbi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LTmub7inrjph5HntKvojYblub/lnLrinrjlpJzmuLjnu7TmuK/vvIjlkKvkuK3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kuI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t7HlnLPlpKfliafpmaLpm4blkIj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CuemSn+WcqOmihumYn+W4pumihu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AmuW3tOWjq+e7j+i/hz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mDqOmAmumBk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pppnmuK/jgILmsr/pgJTlj6/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K/kuKTlnLDlkIjotYTlu7rorr7nmoQ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mub7lpKfmoa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6Leo5rW35ouJ57Si6Z2S6ams5aSn5qGl44CC6aaW5YWI5YmN5b6A5bCW5rKZ5ZK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o5rW35ruo6ZW/5buK5LiK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pif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Lu/5pWI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pif5YWJ5aSn6YGT77yM5Li66KGo5oms6aaZ5riv55S15b2x55WM5p2w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yw6Z2i6KOF5bWM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rlnZfnlLXlvbHlkI3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jOWMvj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o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S4quWQjeS6uuaJi+WNsOS7peW5tOS7o+S+neasoeaOkuWIl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S7luS7rOS6suWvhuaOpeinpuOAguabtOacieadjuWwj+m+memTnOWDj+OAge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mTgei3r+mSn+alvOWPr+S7peWQiOW9seeVmeW/teOAguS5i+WQjuiHqueUse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WPkeWxleWxgOKAnOS8mOi0qOaXhea4uOacjeWKoeKAneiuoeWIkuiupOWPr+W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Dwvc3Bhbj48c3BhbiBzdHlsZT0ibGluZS1oZWlnaHQ6Mjtmb250LXNpemU6MTRweDs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zdHlsZT0ibGluZS1oZWlnaHQ6Mjtmb250LXNpemU6MTRweDsiP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emZheWFjeeojuW6l+OAke+8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h0dHA6Ly93d3cuZGZzZ2FsbGVyaWEuY29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66aaZ5riv5bGF5rCR5Y+K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a6i5p2l5riv6LSt54mp6aaW6YCJ77yM5YWo55CD6L+e6ZSB77yM5rGH6Zu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44CB5pyA5Y+X5qyi6L+O55qE5ZCN54mM57K+5ZOB5L6b5ri45a6i5qyj6LW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44CC54S25ZCO5YmN5b6A5bCW5rKZ5ZKA6aSQ5Y6F5Lqr55So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jlsIbpg6jliIblm6Llj4vpgIHliLDmtbfmtIvlhazlm63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mnIDpq5jngrk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pKrlubPlsbH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Yr+a4uOWuouW/heWI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F5ri454K5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xsemhtuS4gOW4puabtOaYr+WumOe7heWQjea1geeahOWumOmCu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i/memHjOWPr+S7peS/r+eesOe7tOWkmuWIqeS6mua4r+eahOmmmea4r+Wy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WNiuWym+S4pOWyuO+8jOWPpOW8j+WPpOmmmeeahOeLruWtkOS6reWSjOepuuaXt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wvc3Bhb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x6aG2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9s+ingui1j+S9jee9ruOAgu+8iOiRl+WQjeeahOmmmea4r+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eWHjOmchOmYgeS5n+WcqOWkquW5s+Wxsemhtu+8jOa4uOWuouWPr+iHqui0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uS4i+WxseWQjua4uOiniOmjjuaZr+WmgueUu+eahOmmmea4r+mjjuawtOWun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5vu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i/memHjOaYr+mmmea4r+acgOWFt+S7o+ihqOaAp+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+8jOWFtuengOS4veaZr+iJsuS9v+Wug+aIkOS4uua4r+Wym+iRl+WQjeeahOmrmOe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MuuS5i+S4gOOAgua4uOavleWQjuS6jua1t+a0i+WFrOWbreaxh+WQiOWFqOmDq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W+gOmkkOWOheeUqOmkk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5LiK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aZ5riv5Lya5bGV5Lit5b+D5paw57+844CB6YeR57Sr6I2G5bm/5Zy6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aaZ5riv5Zue5b2S56WW5Zu955qE6KeB6K+B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46L+c55ub5byA55qE57Sr6I2G6I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Z2i5pyd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iv77yM5a+T5oSP552A6aaZ5riv5rC46L+c57mB6I2j5piM55ub44CC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Sn5Z6L6KeC5YWJ6Ii5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i46KeI6JGX5ZCN57u05aSa5Yip5Lqa5rW35riv5aSc5pm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ri45q+V5ZCO77yM5LmY6L2m6YCB6L+U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TQ0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l+inkua1t+mAu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nvo7nsqTmtb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r5bqm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jOiNn+S4iueO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eC5aGY5Li95Lic5Y+K5YW25LuW5aSH6YCJ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rKzkuozlpKn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oIHlpLQ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mHkeiOsuiKs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Keu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kp+S4ieW3tOeJjOWdi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eu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aJi+S/oeW6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miOellumYg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eu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eu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PoO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rex5Zyz77yI5ZCr5pep44CB5Lit44CB5pma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S6q+eUqOa4r+W8j+aXqeeCue+8jOWcqOWvvOa4uOeahOW4pumihu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r+a+s+eggeWktOS5mOiIueWJjeW+gOa+s+mXqOOAguayv+mAlOaso+i1j+i/h+azoua+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WNl+S4reWbvea1t+WQju+8jOaCqOWwhuaKtei+vuWPpuS4gOS4quWF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S4nOaWueiSmeWcsOWNoee9l+KAneKAlOKAlOa+s+mXqOOAguS9n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1jOWfjuS5i+S4gO+8jOe7j+i/h+Wbm+eZvuWkmuW5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yn5rSy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Wh+aYjueahOa0l+ekvO+8jOS4nOilv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WFseWtmOS9v+a+s+mXqOaIkOS4uuS4gOS4qumjjuiyjOeLrOeJu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5ZCO5ri46KeI5r6z6Zeo5ZCE5aSn5ZCN6IOc77ya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t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adg+enu+S6pOiAjOiuvueri+eah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HkeiOsuiKseW5v+Wcu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ea+s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WQjeiDnOWPpOi/ueOAgeWco+S/nee9l+Wkp+aVmeWgguWJjeWj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OeJjOWdi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WJjeW+g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+s+mXqOaJi+S/oeW6l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M5ZCO5ri46KeI6KKr5YiX5YWl5LiW55WM6YGX5Lqn5ZCN5b2V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aaI56W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pyA5ZCO5p2l5Yiw6ZuG576O6aOf44CB5L2z6YW/44CB6LSt54mp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Y+K5ZWG5Yqh5LqO5LiA5L2T55qE5aSn5Z6L57u85ZCI5bqm5YGH5p2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mgqjlj6/ku6XlnKjkuIDmpbzlsI/or5X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rrnplJnov4fkuozmpbzku6XlgYfkubHnnJ/nmoTok53oibLlpKnnqbrjgIH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jgIHlqIHlsLzmlq/ov5DmsrPjgILmnIDlkI7nibnliKvotaDpgIHop4L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k7bmsrPmsLTluZXpk7bpkrvooajmvJT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Zyo5rC05bmV55qE5pym6IOn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eo5aSn55qE6ZK755+z5Ly06ZqP552A5LqU5b2p5Y+Y5bm755qE54Gv5YWJ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ZqG6YeN55qE6Z+z5LmQ5YaJ5YaJ5Y2H6LW377yM5Zyo5bC95pi+5aWi5Y2O6LGq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a+E5omY552A6LWM5Zy65a+55rC05Zu06LSi55qE56yD5L+h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iv5a+M5Li95aCC55qH6Iis55qE5oSf5Y+X44CC6KeC5q+V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kuZjovablh7rlhbPvvIznlLHpoobpmJ/mjqXlm57mt7HlnLP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kuo7mt7HlpKfljJfpl6jjgIHmt7HlnLPlpKfliafpmaLkuozkuKrlnLDngrnkuI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oq16L6+5rex5Zyz5aSn5Ymn6Zmi77yM57uT5p2f5oSJ5b+r5ri4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aSn5Ymn6Zmi6ZuG5ZCI77yM55u06YCa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6YCa6YGT6L+H5YWz77yb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uato+mkkOS4jeS9juS6jiQ0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3kvY7kuo4kMjXlhYMv5Lq677yb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vvOa4uO+8mu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z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i6zlrrbmjqjlh7rvvJrmvrPpl6jlvZPlpKn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6XkuYvlhoXlsL3op4jmuK/mvrPnsr7ljY7po47mg4X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4m55Yir6LWg6YCB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ri46KeI57u05aSa5Yip5Lqa5rW35riv5aSc5pmv77yb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eJueWIq+aJv+ivu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/juWQiOOAiuaXhea4uOazleOAi++8mz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j6/ljYfnuqfonKHlg4/ppobvvJsz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WN5Zui6LS5LCDkvYYx6IezM+WygemcgOi0reiIueelqO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iT5Lia6aaZ5riv5a+85ri46ZqP5Zu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a+85ri45pyN5Yqh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6pOmAmu+8muebtOmAmuW3tOWjq+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h+a+s+iIueelqO+8mz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ml4XooYznpL7otKPku7vpmanvvJ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5So6aSQ77yaNOato+mkkD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M+WRqOWygeS7peS4i+OAgTcw5ZGo5bKB5Y+K5Lul5Li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mFkuW6l++8mummmea4r+mFkuW6lzHmmZrkvY/lrr/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YWo56iL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5bCP6LS577yb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kuqfnlJ/nmoTlj6PlsrjmnI3liqHotLnvvJrvv6U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uK/mvrPvvInvvJs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DVwdDt0ZXh0LWluZGVudDotMTcuO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NCjTpkrvkuLrml4XmuLjlm6LmjqXlvo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IfmoIfvvIzlubbpnZ7mjIfphZLlupfnrYnnuq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pys57q/6Lev5Li65pWj5a6i5ou85Zui77yM5Zui5Y+L55u45LqS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ZCM5Zyw5Z+f44CB5Y+C5Yqg5LiN5ZCM57q/6Lev77yM5L2G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D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mbmJzcDsNCuS7peS4iu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+8jOWmgumBh+eJueauiuaDheWGte+8jOaIkeWFrOWPuOWvvOa4uOS8muW+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QiOeQhuiwg+aVtOihjOeoi+mhuuW6j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3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g1cHQ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DQrmuLjlrqLlv4XpobvmjIHmnInmlYjmuK/mvrPpgJrooYzor4Hlj4r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j4Llm6Llubbnoa7kv53otYTmlpnlh4bnoa7jgILlpoLmjIHlhbbku5b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po47pmannlLHmuLjlrqLoh6rooYzmib/mi4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4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w0K5Zug5ri45a6i6Ieq6Lqr5Y6f5Zug77yI5aaC55a+55eF44CB5oCA5a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44CB6K+B5Lu25pyJ6K+v44CB5oqk54Wn5oq95p+l562J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YWz5bu26K+v77yM6ZyA6Ieq55CG6LS555So6L+96LW25Zui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EmbmJzcDsNCuWknOa4uOe7tOa4r+S4uui1oOmAgemhueebru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S4jeWPr+aKl+WKm+WboOe0oOaIlua4uOWuouaZleiIueetie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uOiniO+8jOi0ueeUqOS4jemAgOOAguaVrOivt+iwheino+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dGV4dC1pbmRlbnQ6LTE3Ljg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Jm5ic3A7DQr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4NXB0O3RleHQtaW5kZW50Oi0xNy44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SZuYnNwOw0K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6ZyA57y057qz5L2P5a6/5oq86YeR77yI5Y+q5pS25riv5biB77yJ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peg5LiA5qyh5oCn5raI6ICX5ZOB77yM5pWs6K+35ri45a6i6Ieq5aS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5So5ZO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DVwdDt0ZXh0LWluZGVudDot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njgIEmbmJzcDsNCummmea4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6p+eUn+WNleS6uu+8jOmhu+acjeS7juWvvOa4uOWuieaOkuaLvOS9j++8m+a+s+mX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6p+eUn+WNleS6uu+8jOWuieaOkua4uOWuouWGhemDqOWKoOW6iuWkhOeQh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WPguWbou+8jOWPquiDveaPkOWJjeihpeWNleaIv+W3r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8L3NwYW4+PHNwYW4gc3R5bGU9Im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PC9zcGFuPjxzcGFuIHN0eWxlPSJmb250LXNpemU6MTRweDsi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umVv+iA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aIkOW5tOWutuWxnuaIluebkeaKpOS6uumZquWQjOWPguWbou+8jOWQpuWI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W+heOAguaVrOivt+iwheino++8g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7u05riv44CB5rW35rSL5YWs5Zut44CB6L+q5aOr5bC85LmQ5Zut562J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77yJ5pmv54K577yM5a+85ri45LiN6Zmq5ZCM5ri46Ke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acrOe6v+i3r+S4uuWHuuWig+a4uO+8jOaVrOiv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Wboua4uOWuouiHquWkh+aJi+acuuW5tuW8gOmAmuWbvemZhea8q+a4uOWKn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a+s+mXqOa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6i+mhue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HjgI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nn63oo6TjgIHooaPlhqDkuI3mlbTlj4rmnKr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E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F5Z2H5Lya6KKr56aB5q2i6L+b5YWl6LWM5Zy6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oql5ZCN5riv5r6z6IGU5ri457q/6Lev6K+356Gu5L+d5pyJ5pWI55qE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Zug5peg562+5rOo5oiW562+5rOo6L+H5pyf562J6K+B5Lu2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r6z77yM5pyq5ri46KeI5Zui6LS55qaC5LiN6YCA5o2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A4D74C04A2F50B953255E9C59C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