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2405B1F79ABE04ACBF09FFC0BE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2405B1F79ABE04ACBF09FFC0BE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3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6K+a5L+h5Zub5pif44CR5riv5r6zMuaXpea4uCjmtbfmtIvlhazlm60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A5aSp77ya5rex5Zyz5aSn5Ymn6Zmi4oCU5rex5Zyz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p64PC9zcGFuPjwvYj48Yj4g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mJ/lhYnlpKfpgZM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p64PC9zcGFuPjwvYj48Yj4g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ERlM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g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bfmtIvlhazlm60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h5HntKvojYblub/lnL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JzmuLjnu7TmuK/vvIjlkKvkuK3ppJDjgIH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+ilv+mDqOmAmumBk+WJjeW+gOmmmea4r+OAguayv+mAlOWPr+eci+WIsOa3s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iOi1hOW7uuiuvu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5vuWkp+ahp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kuJbnlYzkuIrmnIDlpKfnmoTlj4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mi4nntKLpnZLpqazlpKfmoaXjgILpppblhYj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7/mlYj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/lhYnlpKfpgZPvvIzkuLrooajmiazpppnmuK/nlLXlvbHnlYzmnbDlh7r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o4XltYz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dl+eUteW9seWQje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M5Yy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Liq5ZCN5Lq65omL5Y2w5Lul5bm05Luj5L6d5qyh5o6S5YiX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y5a+G5o6l6Kem44CC5pu05pyJ5p2O5bCP6b6Z6ZOc5YOP44CB5YmN5bm/5Lm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Kf5qW85Y+v5Lul5ZCI5b2x55WZ5b+144CC5LmL5ZCO6Ieq55Sx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GA4oCc5LyY6LSo5peF5ri45pyN5Yqh4oCd6K6h5YiS6K6k5Y+v5ZWG5oi3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REZ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6v55C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3d3dy5kZnNnYWxsZXJpYS5jb2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rpppnmuK/lsYXmsJHlj4rkuJbnlYzlkIT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muK/otK3nianpppbpgInvvIzlhajnkIPov57plIHvvIzmsYfpm4b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nIDlj5fmrKLov47nmoTlkI3niYznsr7lk4HkvpvmuLjlrqLmrKPotY/lj4rmjJ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sJbmspnlkoDppJDljoX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iRl+WQ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a1t+a0i+WFrOWbr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JzljZf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bfmtIv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Li76aK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ri45LmQ5Lit5b+D77yM5pu+5YWl6YCJ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eWkp+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FrOWb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h63lsbHkuLTmtbfvvIzml5bml47lpJrlp7/vvIzmmK/orr/muK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niLHlhYnpob7nmoTlnLDmlrnjgILlnKjov5nph4zkuI3ku4Xlj6/ku6XnnIvliL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nLL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tbfosZrooajmvJTvvIzov5jmnInljYPlpYfnmb7mgKr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0i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g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vOexu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pq5jogLjlhaXkupHnmoTmtbfmtIv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m7TmnInmg4rpmanliLrmv4DnmoTotornn7/po57ovabjgIHmnoHpg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np5Hmma7jgIHop4LlhYnjgIHlqLHkuZDnmoTlroznvo7nu4TlkIjjgILkuZjlnZ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bovabkuI7mtbfmtIvliJfovabmm7Tlj6/ku6XkuIrkuIvnqb/moq3vvIz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mtIvlhazlm63pg73msonmtbjlnKjmrKLlo7DnrJHor63kuYvkuK3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nlKjppJ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S4iu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aWsOe/vOOAgemHkee0q+iNhu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WbnuW9kuelluWbveeahOingeivg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uOi/nOebm+W8gOeahOe0q+iNhuiK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iniOiRl+WQjee7tOWkmuWIqeS6mua1t+a4r+WknOaZr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mAgei/lO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ljJfop5LmtbfpgLg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zxzcGFuPi88L3NwYW4+5YWr5bqm5rW36YC4PHNwYW4+Lzwvc3Bhbj7lr4z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88c3Bhbj4vPC9zcGFuPuS5nem+meePgOS4vTxzcGFuPi88L3NwYW4+6KeC5aGY5Li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GJyIC8+DQo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jO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mHkeiOsuiKseW5v+WcuuKeuOWkp+S4ieW3tOeJjOWdiuKeuOaJi+S/oeW6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llumYgeKeuOWogeWwvOaWr+S6uuW6puWBh+adkeKeuOePoO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I5ZCr5pep44CB5Lit44CB5pma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6q+eUqOa4r+W8j+aXqeeCue+8jOWcqOWvvOa4uOeahOW4pumihuS4i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eggeWktOS5mOiIueWJjeW+gOa+s+mXqOOAguayv+mAlOaso+i1j+i/h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l+S4reWbvea1t+WQju+8jOaCqOWwhuaKtei+vuWPpuS4gOS4quWFqO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nOaWueiSmeWcsOWNoee9l+KAneKAlOKAlOa+s+mXqOOAguS9n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jOWfjuS5i+S4gO+8jOe7j+i/h+Wbm+eZvuWkmuW5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n5rSy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h+aYjueahOa0l+ekvO+8jOS4nOilv+aWh+WM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seWtmOS9v+a+s+mXqOaIkOS4uuS4gOS4qumjjuiyjOeLrOeJue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ri46KeI5r6z6Zeo5ZCE5aSn5ZCN6IOc77ya5Li65bqG56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a+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enu+S6pOiAjOiuvu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keiOsuiKseW5v+Wcu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i+WQj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rPpl6jmiYvkv6H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5bCP5pe2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LlrozlkI7muLjop4j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pgZfkuqflkI3lvZX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lpojnpZbpmIH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nIDlkI7mnaXliL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kvbPphb/jgIHotK3nianjgIHkvY/lrr/jgIHlqLHkuZDlj4rllYb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luqblgYfmnZHvvJ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qIHlsLzmlq/kurrluqblgYf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acgOWQjueJueWIq+i1oOmAge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+s+mXqOmTtuays+awtOW5lemTtumS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msLTluZXnmoTmnKbog6fnrLznvankuIvvvIzlt6jlpKfnmoTpkrvnn7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pTlvanlj5jlubvnmoTnga/lhYnlkozkvJjpm4Xpmobph43nmoTpn7PkuZD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nKjlsL3mmL7lpaLljY7osarmsJTnmoTlkIzml7bvvIzov5jlr4TmiZjnnY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msLTlm7TotKLnmoTnrIPkv6HvvIzluKbnu5nmgqjnmoTmmK/lr4zkuL3loILnmo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p4Lmr5XkuqvnlKjmmZr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mihumYn+aOpeWbnua3seWcs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WPquWPr+S6jua3seWkp+WMl+mXq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S6jOS4quWcsOeCueS4i+i9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u4jngrnmirXovr7mt7HlnLP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u5PmnZ/mhInlv6vmuLjnqIv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pm4blkIjvvIznm7TpgJrlt7Tlo6vopb/pg6jpgJrpgZPov4flhb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t+a0i+WFrOWbreS/neivgTPlsI/ml7bmuLjop4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qOmkkO+8muato+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Q0MOWFgy/kurrvvIzml6nppJDkuI3kvY7kuo4kMjXlhYMv5Lq6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nLPpoobpmJ/lj4rpppnmuK/lr7zmuLjpmo/lm6L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pO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LWg6YCB77ya5LmY5Z2Q5ri46Ii55ri46KeI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ibnliKvmib/or7rvvJrlhajpnaLov47lkIjjgIrml4XmuLjms5XjgIvvvJs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YWN5Zui6LS5LCDkvYYx6IezM+WygemcgOi0reiIueel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JPkuJrpppnmuK/lr7zmuL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vrPpl6j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pOmAmu+8muebtOmAmuW3tOWjq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i/h+a+s+iIue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LSj5Lu7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o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F5ri45oSP5aSW6Zmp77yIM+WRqOWygeS7peS4i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mk5aSW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phZLlupfvvJrpppnmuK/phZLlupcx5pma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etvuazqO+8iEznrb7ms6jvvInkuqfnlJ/nmoTlj6Plsr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1MOWFgy/kurrvvIjmuK/mvrPvvInvvJs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NOmSu+S4uuaXhea4uOWbouaOpeW+heebuOWFs+aMh+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h+mFkuW6l+etiee6p+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crOe6v+i3r+S4uuaVo+WuouaLvOWbou+8jOWbou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WPr+iDveadpeiHquS4jeWQjOWcsOWfn+OAgeWPguWKoOS4jeWQjOe6v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to+W4uOa4uOiniO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peS4iuS4uuagh+WHhuihjOeoi+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WvvOa4uOS8muW+geaxgua4uOWuouaEj+ing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WuouW/hemhu+aMgeacieaViOa4r+a+s+mAmuihj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etvuazqOWPguWbouW5tuehruS/nei1hOaWmeWHhuehruOAguWmguaMge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HuuWFpeWig+mjjumZqeeUsea4uOWuouiHquihjOaJv+aLh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gueWvueXheOAgeaAgOWtleOAgeaQuuW4pui/neemgeWTg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r+OAgeaKpOeFp+aKveafpeetie+8iemAoOaIkOeahOmAmuWFs+W7tuivr+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IHnkIbotLnnlKjov73otbblm6LpmJ/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pJzmuLjnu7TmuK/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muLjlrqLmmZXoiLn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muLjop4jvvIzotLnnlKjkuI3pgID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a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mlL/lupznu7TmiqTjgIHnrqHliLbmiJblvoHnlKj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kuqbml6DotLnnlKjlj6/pgIDjgILmlazor7fosIXop6PvvI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nIDnvLTnurPkvY/lrr/mirzph5HvvIjlj6rmlLbmuK/luIHvvI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JrmlbDphZLlupfml6DkuIDmrKHmgKfmtojogJflk4HvvIzmlazor7fmuLjlrqL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lKjlk4H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x5Lq65Y+C5Zui77yM5Y+q6IO95o+Q5YmN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aSc5ri457u05riv44CB5rW3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62J5pyJ6Zeo56Wo77yI6Ii556Wo77yJ5pmv54K5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OAgeacrOe6v+i3r+S4uuWHuuWig+a4uO+8jOaVr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quWkh+aJi+acuuW5tuW8gOmAmuWbvemZhea8q+a4uOWKn+iDv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rPpl6jmrrXnibnliKvms6jmhI/kuovpobnvvJo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vrPpl6jmrrXlj5fnrb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msqHmnInpoobpmJ/pmarlkIzvvIzkvYbmnInpppnmuK/lr7zmuLj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rPpl6jkuI7mvrPpl6jlr7zmuLjkuqTmjq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mi5bpnovnn63oo6T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3mlbTlj4rmnKrmu6EyMeWRqOWygeiAheWdh+S8muiiq+emgeatoui/m+WFpei1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4r+a+s+iBlOa4uOe6v+i3r+ivt+ehruS/neacieaViOeahOa+s+mXq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oOetvuazqOaIluetvuazqOi/h+acn+etieivgeS7tuWOn+WboOWvvOiHt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acqua4uOiniOWboui0ueamguS4jemAgOaNo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2405B1F79ABE04ACBF09FFC0BE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