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4B87C752512165FFF16905420D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B87C752512165FFF16905420D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a4r+a+szPml6XmuLgo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5MCU7Ij4NCgk8dGJvZHk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ma/ngr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6YWS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YXk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RlMg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ubPlsbHpobYg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saW5lLWhlaWdodDoyO2ZvbnQtc2l6ZToxNHB4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5HntKvojYb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nOa4uOe7tOa4r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3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6KeS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e+jueypOa1t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uqbmtbfpg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d6b6Z54+A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jOiNn+S4iueO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oZjkuL3ku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i/quWjq+WwvOS5kOWb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op5L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76O57Kk5rW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W6pua1t+mA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3pvpnnj4D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M6I2f5LiK546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WhmOS4v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lv4Poib7mnJ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r6z6Zeo4oCU4oCU6YeR6I6y6Iqx5bm/5Zy6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Inlt7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saW5lLWhlaWdodDoyO2ZvbnQtc2l6ZToxNHB4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SA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g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lpKfliafpmaLigJTmt7HlnLPmub7inrjmmJ/lhYnlpKfpgZPin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RG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p645aSq5bmz5bGx6aG24p645rWF5rC05rm+4p64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c5ri457u05riv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5rex5Zyz5aSn5Ymn6Zmi6ZuG5ZC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rnpkp/lnKj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nm7TpgJrlt7Tlo6vnu4/ov4c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pg6jpgJr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6aaZ5riv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ex5riv5Lik5Zyw5ZCI6LWE5bu66K6+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5rm+5aSn5q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PjOWxgui3qOa1t+aLiee0oumdkumprOWkp+ahpeOAgummluWFi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Yn+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+juWbveWlveiOseWdnuaYn+WFieWkp+mBk++8jOS4uuihqOaJrOmmmea4r+eUt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HuuS6uuWjq++8jOWcsOmdouijheW1jO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Z2X55S15b2x5ZCN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iYzljL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I3kurrmiYvljbDku6XlubTku6Pkvp3mrK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gqjlj6/ku6XkuI7ku5bku6zkurLlr4bmjqXop6bjgILmm7TmnInmnY7lsI/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Y3lub/kuZ3pk4Hot6/pkp/mpbzlj6/ku6XlkIjlvbHnlZnlv7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ml4XmuLjlj5HlsZXlsYDigJzkvJjotKjml4XmuLjmnI3liqHigJ3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lYbmiLfjg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nkIPlm73pmYXlhY3nqI7lupfjgJH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mRmc2dhbGxlcmlhLm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ummmea4r+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QhOWcsOa4uOWuouadpea4r+i0reeJqemmlumAie+8jOWFqOeQg+i/numU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lueVjOacgOiRl+WQjeOAgeacgOWPl+asoui/jueahOWQjeeJjOeyvuWTg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WPiuaMkemAieOAgueEtuWQjuWJjeW+gOWwluaymeWSg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mN5b6A6aaZ5riv5pyA6auY54K5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aSq5bmz5bGx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mK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nm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hea4u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irXovr7lsbHpobbvvIzlsbHpobbkuIDluKbmm7TmmK/lrpjnu4XlkI3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miYDlnKjjgILlnKjov5nph4zlj6/ku6Xkv6/nnrDnu7TlpJrliKnkuprmuK/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kuZ3pvpnljYrlspvkuKTlsrjvvIzlj6TlvI/lj6TpppnnmoTni67lrZDk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gKHkur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mnIDkvbPop4LotY/kvY3nva7jgILvvIjokZflkI3nmoTpppnmuK/mnZz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nKHlg4/ppobjgIHlh4zpnITpmIHkuZ/lnKjlpKrlubPlsbHpobb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vvInjgILkuIvlsbHlkI7muLjop4jpo47mma/lpoLnlLvnmoTpppnmu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XmsLTmub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ov5nph4zmmK/pppnmuK/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tbfmub7vvIzlhbbnp4DkuL3mma/oibLkvb/lroPmiJDkuLrmuK/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vY/lroXljLrkuYvkuIDjgILmuLjmr5XlkI7kuo7mtbfmtIvlhazlm63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m6Llj4vvvIzliY3lvoDppJDljoXnlK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mmea4r+S8muWxleS4reW/g+aWsOe/vOOAgemHkee0q+iNh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i/memHjOaYr+mmmea4r+WbnuW9kuelluWbveeahOingeiv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4uOiniOiRl+WQjee7tOWkmuWIqeS6m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a4uOavleWQju+8jOS5mOi9pumAgei/l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oz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blrprml7bpl7Tpm4blkIj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lk4HlsJ3muK/lvI/ml6nngrnjgILnuqbljYHngr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R77yI5YWo5aSp5ri46KeI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Yr+S4lueVjOS4iuesrOS6l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mmmea4r+WQjeS6uuW8oOWtpuWPi+aLheS7u+WQjeiqieWkp+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aZ5riv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qb54us5LiA5peg5LqM55qE54m56Imy5pmv54K544CB5Lik5a62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vpop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6LSt54mp44CB6aWu6aOf5ZKM5aix5LmQ6K6+5pa944CC5LmQ5Zu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sI/plYflpKfooZ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piO5pel5LiW55WM44CB5o6i6Z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W55WM5ZKM5Y+N5paX5aWH5YW15aSn5pys6JCl44CB54Gw54aK5bGx6LC3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E5Zut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S5kOWbreWGheWPr+Wvu+W+l+i/quWjq+WwvOe7j+WFu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ix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eOi+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doee+juS6uuWFrOS4u+eti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WQhOenjeWoseS5kOa0u+WKqOWPiuW3oea4uOihqOa8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4vuihjOebm+Wkp+eahOeDn+eBq+axh+a8lOabtOWwhuS4gO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QkemrmOa9r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uK/mvrPnoIHlpL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HkeiOsuiKseW5v+Wc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kp+S4ieW3tOeJjOWdi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Ke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Keu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miOellu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WogeWwvOaWr+S6uu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PoOa1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uWumuaXtumXtOS6q+eUqOa4r+W8j+aXqeeCue+8jO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4r+a+s+eggeWktOS5mOiIueWJjeW+gOa+s+mXqOOAguayv+mAlOaso+i1j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Nl+S4reWbvea1t+WQju+8jOaCqOWwhuaKtei+vuWPp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KAnOS4nOaWueiSmeWcsOWNoee9l+KAneKAlOKAlOa+s+mXq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i1jOWfjuS5i+S4gO+8jOe7j+i/h+Wbm+eZvuWkm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h+aYjueahOa0l+ekvO+8jO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jeWQiOWFseWtmOS9v+a+s+mXqOaIkOS4uuS4gOS4qumjjuiy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ri46KeI5r6z6Zeo5ZCE5aSn5ZCN6IOc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s+mXqOS4u+adg+enu+S6pOiAjOiuvueri+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cgOWFt+S7o+ihqOaAp+eahOWQjeiDnOWPpOi/ueOAgeWco+S/nee9l+Wkp+aVme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ieW3tOeJjOWdi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5i+WQj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vrPpl6jmiY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x5bCP5pe277yJ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ro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lhaXkuJbnlYzpgZfkuqflkI3lvZX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ojnpZbpmI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m4bnvo7po5/jgIHkvbPphb/jgIHotK3nianjgIHkvY/lrr/jgIHlqLHkuZDlj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u7zlkIjluqblgYfmnZH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qIHlsLzmlq/kur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CqOWPr+S7peWcqOS4gOalvOWwj+ivlei6q+aJi++8jOabtO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alvOS7peWBh+S5seecn+eahOiTneiJsuWkqeepuuOAgeWco+mprOWPr+W5v+Wc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/kOays+OAguacgOWQjueJueWIq+i1oOmAgeingueci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+s+mXqOmTtuay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mSu+ihqOa8lO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msLTluZXnmoTmnKbog6fnrLznvankuIvvvIz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vLTpmo/nnYDkupTlvanlj5jlubvnmoTnga/lhYnlkozkvJjpm4Xpmobph4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nlhonljYfotbfvvIzlnKjlsL3mmL7lpaLljY7osarmsJTnmoTlkIzml7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tYzlnLrlr7nmsLTlm7TotKLnmoTnrIPkv6HvvIzluKbnu5nmgqjnmoTmmK/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iKznmoTmhJ/lj5fjgILop4Lmr5XkuqvnlKjmmZr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Fs++8jOeUsemihumYn+aOpeWbnua3seWcs+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WuouWPquWPr+S6j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a3seWcs+Wkp+WJp+mZouS4pOS4quWcsOeCueS4i+i9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nu4jngrn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vvIznu5PmnZ/mhInlv6vmuLjnqIv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lbT7ljY7kvqjln47ml4XooYznpL48L2V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eDree6v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zlj7jlnLDlnYDvvJr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M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Wkp+WJp+mZ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btOmAmuW3tOWjq+ilv+mDqOmAmumBk+i/h+WFs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ajlpKnmuLjop4jvvJvlj6/ljYfnuqfonKHlg4/ppob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q2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JDQw5YWDL+S6uu+8jOaXqemkkOS4jeS9juS6jiQyNeWFgy/kurr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Zyz6aKG6Zif5Y+K6aaZ5riv5a+85ri46ZqP5Zui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ie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taDpgIHvvJrkuZjlnZDmuLjoiLnmuLjop4j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6L+O5ZCI44CK5peF5ri45rOV44C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nLPpoobpmJ/pgIHlm6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r7zmuLjmnI3liqH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5u06YCa5be05aOr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6z6Ii556Wo77yb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XheihjOekvui0o+S7u+mZq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nlKjppJDvvJo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gz5ZGo5bKB5Lul5LiL44CBNzDlkajlsoHlj4rku6Xku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77ya6aaZ5riv6YWS5bqXMuaZmuS9j+Wuv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JrCpSA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mvrPvvIk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+b5YWl5bCR5pWw5rCR5peP5Zyw5Yy65ri4546p5pe277yM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6aOO5L+X5ZKM5L+h5L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PguWKoOa4uOiniOaXtu+8jOepv+i/kOWKqOmei+aIlu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p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b/lhY3mkZTkvKTlj4rmia3kvK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Yj48Yj48c3BhbiBzdHlsZT0iZm9udC1zaXplOjE0cHg7Ij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pmIXor7vvvI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cuODV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mb250LXNpemU6MTRweDsiPjHjgIEmbmJzcDsNCj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m6LmjqXlvoXnm7jlhbPmjIfmoIfvvIzlubbpnZ7mjIfphZLlupfnrYn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3RleHQtaW5kZW50Oi0xNy44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ZuYnNwOw0K5pys57q/6Lev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u45LqS6Ze05Y+v6IO95p2l6Ieq5LiN5ZCM5Zyw5Z+f44CB5Y+C5Yqg5LiN5ZC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siPg0KCTxzcGFuIHN0eWxlPSJmb250LXNpemU6MTRweDsiPj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E3Ljg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Jm5ic3A7DQrmuLjlrqLlv4XpobvmjIHmnInmlY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gJrooYzor4Hlj4rmnInmlYjnrb7ms6jlj4Llm6Llubbnoa7kv53otYTmlpnlh4b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lhbbku5bor4Hku7bvvIzlh7rlhaXlooPpo47pman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SZuYnNwOw0K5Zug5ri45a6i6Ieq6Lqr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a+55eF44CB5oCA5a2V44CB5pC65bim6L+d56aB5ZOB44CB6K+B5Lu25pyJ6K+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95p+l562J77yJ6YCg5oiQ55qE6YCa5YWz5bu26K+v77yM6ZyA6Ieq55CG6LS555S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i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mbmJzcDsNCuWknOa4uOe7tO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mhueebru+8jOWboOWPsOmjjuetieS4jeWPr+aKl+WKm+WboOe0oOaIlu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iHqui6q+WOn+WboOS4jeiDvea4uOiniO+8jOi0ueeUqOS4je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Jm5ic3A7DQr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aKD5aSW6YWS5bqX5YWl5L2P5pe26ZyA57y057qz5L2P5a6/5oq86YeR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iv5biB77yJ77yM5bm25LiU5aSa5pWw6YWS5bqX5peg5LiA5qyh5oCn5raI6ICX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Ieq5aSH5pel5bi455Sf5rS755So5ZO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mbmJzcDsNCummmea4r+S9j+Wuv+S6p+eUn+WNleS6uu+8jOmhu+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+8m+a+s+mXqOS9j+Wuv+S6p+eUn+WNleS6uu+8jOWuieaOkua4uOWuo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6iuWkhOeQhu+8i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PguWbou+8jOWPq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aIv+W3r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D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KB5Lul5LiL5pyq5oiQ5bm05Lq6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+8jOW/hemhu+acieaIkOW5tOWutuWxnuaIluebkeaKp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+8jOWQpuWImeS4jeS6iOaOpeW+heOAguaVrOivt+iwhe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aSc5ri457u05riv44CB5rW35rSL5YWs5Zu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562J5pyJ6Zeo56Wo77yI6Ii556Wo77yJ5pmv54K5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uOAgeacrOe6v+i3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jOaVrOivt+aJgOacieWPguWboua4uOWuouiHquWkh+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WKn+iDv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auteeJueWIq+azqOaEj+S6i+mhue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qb/mi5bpnovnn63oo6TjgIHooaPlhqDkuI3mlbTlj4rmn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6ICF5Z2H5Lya6KKr56aB5q2i6L+b5YWl6LW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oql5ZCN5riv5r6z6IGU5ri457q/6Le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J5pWI55qE5r6z6Zeo562+5rOo77yM5Zug5peg562+5rOo5oiW562+5rO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6f5Zug5a+86Ie05peg5rOV5YWl5r6z77yM5pyq5ri46KeI5Zui6LS5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44CCPC9zcGFuPjx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4B87C752512165FFF16905420D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