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4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55D6BD431223AFB32241B05376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5D6BD431223AFB32241B05376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a4r+a+szPml6XmuLgo6KeC5YWJ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IwNTA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WR0aDo5MCU7Ij4NCgk8dGJvZHk+DQoJCTx0cj4NCg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ma/ngr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6YWS5bqX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M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dyYXk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igJTmmJ/lhYnlpKfpgZ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RlMg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rlubPlsbHpobYg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saW5lLWhlaWdodDoyO2ZvbnQtc2l6ZToxNHB4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5HntKvojYblub/lnLo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nOa4uOe7tOa4r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b3ova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X6KeS5rW36YC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e+jueypOa1t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vluqbmtbfpgL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d6b6Z54+A5Li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vjOiNn+S4iueO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4LloZjkuL3ku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5b+D6Im+5pyX5Y+K5YW25LuW5aSH6YCJ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I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Wkqei/quWjq+WwvOS5kOWbr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0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op5L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576O57Kk5rW3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+W6pua1t+mA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3pvpnnj4DkuL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M6I2f5LiK546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guWhmOS4veS4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oLlv4Poib7mnJflj4rlhbbku5blpIfpgI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M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5r6z6Zeo4oCU4oCU6YeR6I6y6Iqx5bm/5Zy6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bGluZS1oZWlnaHQ6Mjtmb250LXNpemU6MTRweD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kuInlt7Q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saW5lLWhlaWdodDoyO2ZvbnQtc2l6ZToxNHB4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mYgSA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aiB5bC85pav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ID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g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b3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6bnu4booYz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tY29sb3I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lpKfliafpmaLigJTmt7HlnLPmub7inrjmmJ/lhYnlpKfpgZPinr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kRGU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p645aSq5bmz5bGx6aG24p645rWF5rC05rm+4p64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645aSc5ri457u05riv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O5rex5Zyz5aSn5Ymn6Zmi6ZuG5ZC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grnpkp/lnKj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kuZjnm7TpgJrlt7Tlo6vnu4/ov4c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pg6jpgJrpgZ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mN5b6A6aaZ5riv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rex5riv5Lik5Zyw5ZCI6LWE5bu66K6+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ex5Zyz5rm+5aSn5qG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PjOWxgui3qOa1t+aLiee0oumdkumprOWkp+ahpeOAgummluWFiOWJje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SgOiQveaIkOWcqOa1t+a7qOmVv+W7iuS4i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Yn+WFieWkp+mBk+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iOe+juWbveWlveiOseWdnuaYn+WFieWkp+mBk++8jOS4uuihqOaJrOmmmea4r+eUte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OWHuuS6uuWjq++8jOWcsOmdouijheW1jOeah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a5Z2X55S15b2x5ZCN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iYzljL4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K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lkI3kurrmiYvljbDku6XlubTku6Pkvp3mrKH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mgqjlj6/ku6XkuI7ku5bku6zkurLlr4bmjqXop6bjgILmm7TmnInmnY7lsI/pvpn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iY3lub/kuZ3pk4Hot6/pkp/mpbzlj6/ku6XlkIjlvbHnlZnlv7XjgILkuYv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op4I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/ml4XmuLjlj5HlsZXlsYDigJzkvJjotKjml4XmuLjmnI3liqHigJ3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lYbmiLfjg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Rl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q/nkIPlm73pmYXlhY3nqI7lupfjgJH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dHRwOi8vd3d3LmRmc2dhbGxlcmlhLmNv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uummmea4r+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QhOWcsOa4uOWuouadpea4r+i0reeJqemmlumAie+8jOWFqOeQg+i/numU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4lueVjOacgOiRl+WQjeOAgeacgOWPl+asoui/jueahOWQjeeJjOeyvuWTge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i1j+WPiuaMkemAieOAgueEtuWQjuWJjeW+gOWwluaymeWSgOmkkOWOhe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5ZCO77y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I5bCG6YOo5YiG5Zui5Y+L6YCB5Yiw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O5YmN5b6A6aaZ5riv5pyA6auY54K5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aSq5bmz5bGx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mmK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nm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hea4u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irXovr7lsbHpobbvvIzlsbHpobbkuIDluKbmm7TmmK/lrpjnu4XlkI3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miYDlnKjjgILlnKjov5nph4zlj6/ku6Xkv6/nnrDnu7TlpJrliKnkuprmuK/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jgIHkuZ3pvpnljYrlspvkuKTlsrjvvIzlj6TlvI/lj6TpppnnmoTni67lrZDk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fmgKHkurr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T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K/mnIDkvbPop4LotY/kvY3nva7jgILvvIjokZflkI3nmoTpppnmuK/mnZz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onKHlg4/ppobjgIHlh4zpnITpmIHkuZ/lnKjlpKrlubPlsbHpobb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vvInjgILkuIvlsbHlkI7muLjop4jpo47mma/lpoLnlLvnmoTpppnmu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3lnL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tYXmsLTmub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ov5nph4zmmK/pppnmuK/mnID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tbfmub7vvIzlhbbnp4DkuL3mma/oibLkvb/lroPmiJDkuLrmuK/lspv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fkvY/lroXljLrkuYvkuIDjgILmuLjmr5XlkI7kuo7mtbfmtIvlhazlm63msY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m6Llj4vvvIzliY3lvoDppJDljoXnlK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mmea4r+S8muWxleS4reW/g+aWsOe/vOOAgemHkee0q+iNh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i/memHjOaYr+mmmea4r+WbnuW9kuelluWbveeahOingeivg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uOi/nOebm+W8gOeah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kmuWIqeS6mua1t+a4r++8jOWvk+aEj+edgOmmmea4r+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5mOWdkOWkp+Wei+inguWFieiIu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a4uOiniOiRl+WQjee7tOWkmuWIqeS6m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Zr+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a4uOavleWQju+8jOS5mOi9pumAgei/lO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ozlpKnvvJrpppnmuK/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vvI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qblrprml7bpl7Tpm4blkIjvvIz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lk4HlsJ3muK/lvI/ml6nngrnjgILnuqbljYHngrnmirXovr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aaZ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44CR77yI5YWo5aSp5ri46KeI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aYr+S4lueVjOS4iuesrOS6l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jOmmmea4r+WQjeS6uuW8oOWtpuWPi+aLheS7u+WQjeiqieWkp+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aZ5riv5Zyw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eUqOmTgei3r+i/quaWr+WwvOe6v++8jOS4uuWFqOS4lueVjOesrOS6jOadoead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eahOmTgei3r+S4k+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Lqb54us5LiA5peg5LqM55qE54m56Imy5pmv54K544CB5Lik5a62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vpopj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55qE6LSt54mp44CB6aWu6aOf5ZKM5aix5LmQ6K6+5pa944CC5LmQ5Zu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D5Liq5Li76aKY5Yy6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m73lsI/plYflpKfooZc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5piO5pel5LiW55WM44CB5o6i6Zmp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iW55WM5ZKM5Y+N5paX5aWH5YW15aSn5pys6JCl44CB54Gw54aK5bGx6LC3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E5Zut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cqOS5kOWbreWGheWPr+Wvu+W+l+i/quWjq+WwvOe7j+WFuOWNoemAm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ix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CB6b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uWtkOeOi+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54Gw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doee+juS6uuWFrOS4u+etieOAgumZpOS6huWutuWWu+aIt+aZk+ea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j+WFuOaVheS6i+WPiua4uOS5kOiuvuaWveWkl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riv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quWjq+WwvOS5kOWbrei/mOmFjeWQiOmmmea4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+8jOaehOaAneWQhOenjeWoseS5kOa0u+WKqOWPiuW3oea4uOihqOa8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S4vuihjOebm+Wkp+eahOeDn+eBq+axh+a8lOabtOWwhuS4gOWkq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WQkemrmOa9r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F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K55LqO57qm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6YWS5bqX77yI5aaC5ri45a6i6KaB6KeC55yL54Of6Iqx5rGH5ry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77yM5YiZ6Ieq55CG5Lqk6YCa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InlpKn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uK/mvrPnoIHlpL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HkeiOsuiKseW5v+Wcu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kp+S4ieW3tOeJjOWdi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Ke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Keu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WmiOellumY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eu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WogeWwvOaWr+S6uuW6puWBh+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eu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PoOa1t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uWumuaXtumXtOS6q+eUqOa4r+W8j+aXqeeCue+8jO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a4r+a+s+eggeWktOS5mOiIueWJjeW+gOa+s+mXqOOAguayv+mAlOaso+i1j+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WjrumYlOeahOWNl+S4reWbvea1t+WQju+8jOaCqOWwhuaKtei+vuWPpu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lueVjOKAnOS4nOaWueiSmeWcsOWNoee9l+KAneKAlOKAlOa+s+mXqOOAg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i1jOWfjuS5i+S4gO+8jOe7j+i/h+Wbm+eZvuWkmu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yn5rS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h+aYjueahOa0l+ekvO+8jOS4n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ejeWQiOWFseWtmOS9v+a+s+mXqOaIkOS4uuS4gOS4qumjjuiyjOeLrOeJ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ri46KeI5r6z6Zeo5ZCE5aSn5ZCN6IOc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s+mXqOS4u+adg+enu+S6pOiAjOiuvueri+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HkeiOsuiKse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cgOWFt+S7o+ihqOaAp+eahOWQjeiDnOWPpOi/ueOAgeWco+S/nee9l+Wkp+aVme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g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S4ieW3tOeJjOWdi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S5i+WQju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vrPpl6jmiY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nlLHmtLvliqg8L3NwYW4+PC91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Twvc3Bhbj48L2I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x5bCP5pe277yJ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lro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qvliJflhaXkuJbnlYzpgZfkuqflkI3lvZX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pojnpZbpmIH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L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pm4bnvo7po5/jgIHkvbPphb/jgIHotK3nianjgIHkvY/lrr/jgIHlqLHkuZDlj4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lpKflnovnu7zlkIjluqblgYfmnZH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qIHlsLzmlq/kur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aCqOWPr+S7peWcqOS4gOalvOWwj+ivlei6q+aJi++8jOabtOS4jeWuu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alvOS7peWBh+S5seecn+eahOiTneiJsuWkqeepuuOAgeWco+mprOWPr+W5v+Wcu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i/kOays+OAguacgOWQjueJueWIq+i1oOmAgeingueci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+s+mXqOmTtuays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mSu+ihqOa8lO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nKjmsLTluZXnmoTmnKbog6fnrLznvankuIvvvIzlt6j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vLTpmo/nnYDkupTlvanlj5jlubvnmoTnga/lhYnlkozkvJjpm4Xpmobph43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nlhonljYfotbfvvIzlnKjlsL3mmL7lpaLljY7osarmsJTnmoTlkIzml7bvvIzov5j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otYzlnLrlr7nmsLTlm7TotKLnmoTnrIPkv6HvvIzluKbnu5nmgqjnmoTmmK/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oiKznmoTmhJ/lj5fjgILop4Lmr5XkuqvnlKjmmZrppJ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uWFs++8jOeUsemihumYn+aOpeWbnua3seWcs+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WuouWPquWPr+S6ju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OAgea3seWcs+Wkp+WJp+mZouS4pOS4quWcsOeCueS4i+i9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nu4jngrn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pKfliafpmaLvvIznu5PmnZ/mhInlv6vmuLjnqIv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lbT7ljY7kvqjln47ml4XooYznpL48L2Vt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hea4uOeDree6v+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zlj7jlnLDlnYDvvJrmt7HlnLPluILlrp3lronljL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ljY7nm5vovonnu7zlkIjmpbw4MDM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Wkp+WJp+mZ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btOmAmuW3tOWjq+ilv+mDqOmAmumBk+i/h+WFs+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hajlpKnmuLjop4jvvJvlj6/ljYfnuqfonKHlg4/ppob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5So6aSQ77ya5q2j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JDQw5YWDL+S6uu+8jOaXqemkkOS4jeS9juS6jiQyNeWFgy/kurr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x5Zyz6aKG6Zif5Y+K6aaZ5riv5a+85ri46ZqP5Zui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eLrOWutu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mXqOW9k+Wkqei/lOeoi++8jOS4ieaXpeS5i+WGheWwveiniOa4r+a+s+eyvuWN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taDpgIHvvJrkuZjlnZDmuLjoiLnmuLjop4jnu7TlpJrliKnkuprmtbfmu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L3NwYW4+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m/6K+677ya5YWo6Z2i6L+O5ZCI44CK5peF5ri45rOV44CL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z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t7HlnLPpoobpmJ/pgIHlm6L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lr7zmuLjmnI3liqHvvJs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qk6YCa77ya55u06YCa5be05aOr44CB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r6z6Ii556Wo77yb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XheihjOekvui0o+S7u+mZqe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nlKjppJDvvJo05q2j6aSQ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Igz5ZGo5bKB5Lul5LiL44CBNzDlkajlsoHlj4rku6Xku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YWS5bqX77ya6aaZ5riv6YWS5bqXMuaZmuS9j+Wuv+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JrCpSA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/mvrPvvIk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J5YWo5rOo5oSP5LqL6aG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ogIHlubTkurrmiJ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nIDlrrblsZ7miJbmnIvlj4v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ubbnrb7orqLjgIrlgaXlurfor4HmmI7jgIvlkozjgIr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aCo+acieW/g+iEj+eXheOAgemrmOihgOWOi+OAgemGiemFkuOAgeaAgOWtle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iAheS4jeimge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ZXlpoflj4Llm6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kuI3lvpfpmpDnnpL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L+b5YWl5bCR5pWw5rCR5peP5Zyw5Yy65ri4546p5pe277yM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5qE6aOO5L+X5ZKM5L+h5L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bGF5rCR5Y+R55Sf5Yay56qB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PguWKoOa4uOiniOaXtu+8jOepv+i/kOWKqOmei+aIluW5s+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jeimgeepv+aWsOearumei+OAgemrmOi3n+mei+WSjO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p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b/lhY3mkZTkvKTlj4rmia3kvK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nIgLz4NC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peF5ri46aG755+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cGFuPjwvYj48Yj48c3BhbiBzdHlsZT0iZm9udC1zaXplOjE0cHg7Ij7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pmIXor7vvvI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cuODV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mb250LXNpemU6MTRweDsiPjHjgIEmbmJzcDsNCjT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m6LmjqXlvoXnm7jlhbPmjIfmoIfvvIzlubbpnZ7mjIfphZLlupfnrYnn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4NXB0O3RleHQtaW5kZW50Oi0xNy44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ZuYnNwOw0K5pys57q/6Lev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5u45LqS6Ze05Y+v6IO95p2l6Ieq5LiN5ZCM5Zyw5Z+f44CB5Y+C5Yqg5LiN5ZC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LiN5b2x5ZON5q2j5bi45ri46Ke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DVwdDsiPg0KCTxzcGFuIHN0eWxlPSJmb250LXNpemU6MTRweDsiPjP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peS4iuS4uuagh+WHhuihjOeoi++8jOWmgumBh+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vOa4uOS8muW+geaxgua4uOWuouaEj+ingeWQiOeQhu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3Ljg1cHQ7dGV4dC1pbmRlbnQ6LTE3Ljg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Jm5ic3A7DQrmuLjlrqLlv4XpobvmjIHmnInmlY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gJrooYzor4Hlj4rmnInmlYjnrb7ms6jlj4Llm6Llubbnoa7kv53otYTmlpnlh4bno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Hlhbbku5bor4Hku7bvvIzlh7rlhaXlooPpo47pman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4NXB0O3RleHQtaW5kZW50Oi0xNy44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SZuYnNwOw0K5Zug5ri45a6i6Ieq6Lqr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a+55eF44CB5oCA5a2V44CB5pC65bim6L+d56aB5ZOB44CB6K+B5Lu25pyJ6K+v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q95p+l562J77yJ6YCg5oiQ55qE6YCa5YWz5bu26K+v77yM6ZyA6Ieq55CG6LS555S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Zui6Zi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D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mbmJzcDsNCuWknOa4uOe7tO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mhueebru+8jOWboOWPsOmjjuetieS4jeWPr+aKl+WKm+WboOe0oOaIlua4uOW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tieiHqui6q+WOn+WboOS4jeiDvea4uOiniO+8jOi0ueeUqOS4jemAg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g1cHQ7dGV4dC1pbmRlbnQ6LTE3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Jm5ic3A7DQr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aKD5aSW6YWS5bqX5YWl5L2P5pe26ZyA57y057qz5L2P5a6/5oq86YeR77y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riv5biB77yJ77yM5bm25LiU5aSa5pWw6YWS5bqX5peg5LiA5qyh5oCn5raI6ICX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Ieq5aSH5pel5bi455Sf5rS755So5ZOB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EmbmJzcDsNCummmea4r+S9j+Wuv+S6p+eUn+WNleS6uu+8jOmhu+acje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+8m+a+s+mXqOS9j+Wuv+S6p+eUn+WNleS6uu+8jOWuieaOkua4uOWuo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6iuWkhOeQhu+8iD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WPguWbou+8jOWPqu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NleaIv+W3ru+8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D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MT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KB5Lul5LiL5pyq5oiQ5bm05Lq6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umVv+iAhe+8jOW/hemhu+acieaIkOW5tOWutuWxnuaIluebkeaKpOS6u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+8jOWQpuWImeS4jeS6iOaOpeW+heOAguaVrOivt+iwheino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44CB5aSc5ri457u05riv44CB5rW35rSL5YWs5Zut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562J5pyJ6Zeo56Wo77yI6Ii556Wo77yJ5pmv54K577yM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MuOAgeacrOe6v+i3r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4uO+8jOaVrOivt+aJgOacieWPguWboua4uOWuouiHquWkh+aJi+acuuW5tu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8q+a4uOWKn+iDv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+s+mXqOauteeJueWIq+azqOaEj+S6i+mhue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qb/mi5bpnovnn63oo6TjgIHooaPlhqDkuI3mlbTlj4rmnKrm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6ICF5Z2H5Lya6KKr56aB5q2i6L+b5YWl6LWM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oql5ZCN5riv5r6z6IGU5ri457q/6Le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pyJ5pWI55qE5r6z6Zeo562+5rOo77yM5Zug5peg562+5rOo5oiW562+5rOo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Y6f5Zug5a+86Ie05peg5rOV5YWl5r6z77yM5pyq5ri46KeI5Zui6LS5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44CCPC9zcGFuPjxzcGFuP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5D6BD431223AFB32241B05376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