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5:4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9B20E50ECA40E6D0BC6DC9510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B20E50ECA40E6D0BC6DC9510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B20E50ECA40E6D0BC6DC9510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