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531969EFAA47A0803D5A703E6C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31969EFAA47A0803D5A703E6C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c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ivmuS/oeWbm+aYn+OAkea4r+a+szPml6XmuLgo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i/quWjq+WwvC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pel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IyMz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x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GI+PHNwYW4gc3R5bGU9ImNvbG9yOmdyYXk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/igJTigJTmmJ/lhYnlpKf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RlM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lhazlm60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tsaW5lLWhlaWdodDoy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i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Jfop5Lmtbfpg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2O576O57Kk5r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6pua1t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Z3pvpnnj4Dku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+M6I2f5LiK546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guWhmOS4veS4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oLlv4Poib7mnJf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IfpgIn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o5aSp6L+q5aOr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Ml+inkua1t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nvo7nsqT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bqm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nem+meePgOS4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r4zojZ/kuIrnj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eC5aGY5Li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mguW/g+iJvuac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e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/igJTmvrPpl6jigJTigJTph5HojrLoir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kp+S4ieW3t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aI56WW6Zi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IHlsLzmlq/kurrluqblgYfmnZ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tsaW5lLWhlaWdodDoy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mt7HlnL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ue7huihjO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6aaZ5riv4oCU4oCU5rex5Zyz5rm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wvYj48Y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f5YWJ5aSn6YG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p6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6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rW35rSL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64PC9zcGFuPjwvYj4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eR57Sr6I2G5bm/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c5ri457u05riv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lnKjpoobpmJ/luKbpoobkuIvkuZjnm7TpgJrlt7Tlo6vnu4/ov4fopb/pg6jpg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jgILmsr/pgJTlj6/nnIvliLDmt7HmuK/kuKTlnLDlkIjotYTlu7rorr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U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LiW55WM5LiK5pyA5aSn55qE5Y+M5bGC6Leo5rW35ouJ57Si6Z2S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6aaW5YWI5YmN5b6A5bCW5rKZ5ZKA6JC95oiQ5Zyo5rW35ruo6ZW/5buK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44CR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u/5pWI576O5Zu95aW96I6x5Z2e5pif5YWJ5aSn6YG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6aaZ5riv55S15b2x55WM5p2w5Ye65Lq65aOr77yM5Zyw6Z2i6KOF5b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JrlnZfnlLXlvb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JjOWMv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muS4qu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5tOS7o+S+neasoeaOkuWIl++8jOaCqOWPr+S7peS4juS7luS7r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cieadjuWwj+m+memTnOWDj+OAgeWJjeW5v+S5nemTgei3r+mSn+alvOWPr+S7p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OAguS5i+WQjuiHqueUse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mmea4r+aXhea4uOWPkeWxleWxgOKAnOS8m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KAneiuoeWIkuiupOWPr+WVhuaIt+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G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Or+eQg+WbvemZheWFjeeojuW6l+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2FsbGVyaWEuY29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6aaZ5riv5bGF5rCR5Y+K5LiW55WM5ZCE5Zyw5ri45a6i5p2l5riv6LSt54mp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6L+e6ZSB77yM5rGH6ZuG5LiW55WM5pyA6JGX5ZCN44CB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7K+5ZOB5L6b5ri45a6i5qyj6LWP5Y+K5oyR6YCJ44CC54S25ZCO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6aSQ5Y6F5Lqr55So5Y2I6aSQ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DlkI7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uK/mtbfmtIvlhazlm63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i/memHjOaLpeacieWF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c5Y2X5Lq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cgOWkp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rSL5rC05peP6aa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iuS4u+m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5LmQ5Zu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Twvc3Bhb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qOeQg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lpKfmnIDlj5fmrKLov47nmoQ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vpop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Ye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77yM5peW5peO5aSa5ae/77yM5piv6K6/5riv5peF5a6i5pyA54ix5YWJ6aG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yo6L+Z6YeM5LiN5LuF5Y+v5Lul55yL5Yiw6Laj5ZGz5Y2B6Laz55qE6Zyy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kuZDl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yJ5Y2D5aWH55m+5oCq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tI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n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s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6auY6IC45YWl5LqR55qE5rW35rSL5pGp5aSp5aGU77yM5pu05pyJ5oOK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LaK55+/6aOe6L2m44CB5p6B6YCf5LmL5peF77yM5aCq56ew56eR5pmu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5qE5a6M576O57uE5ZCI44CC5LmY5Z2Q56m65Lit57yG6L2m5LiO5rW35rS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Y+v5Lul5LiK5LiL56m/5qKt77yM5oSf5Y+X5Yiw5pW05Liq5rW35rSL5YWs5Zu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aOw56yR6K+t5LmL5Lit44CC5ri45q+V5YmN5b6A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kuIrkuZjovabliY3lvoD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pppnmuK/kvJrlsZXkuK3lv4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Hph5HntKvojYblub/lnLr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mmK/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jov5znm5vlvIDnmoTntKvojYboir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naLmnJ3nu7TlpJrliKnkuprmtbfmuK/vvIzlr5PmhI/nnY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sLjov5znuYHojaPmmIznm5vjgILnhLblkI7kuZjlnZDlpKflnovop4LlhYn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u7TlpJrliKnkuprmtbfmuK/lpJzmma/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kuZjovabpgIHov5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qM5aSp77ya6aaZ5riv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o5aSp77yJ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m5a6a5pe26Ze06ZuG5ZCI77yM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ZOB5bCd5riv5byP5pep54K544CC57qm5Y2B54K5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eOAke+8iOWFqOWkqea4uOiniO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mK/kuJbnlYzkuIrnrK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6rlo6vlsLzkuZDlm63vvIzpppnmuK/lkI3kurrlvKDlrablj4vmi4Xku7vlkI3oqo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Wcs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JPnlKjpk4Hot6/ov6rmlq/lsLznur/vvIzkuLrlhajkuJbnlYznrKzkuozmna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lo6vlsLznmoTpk4Hot6/kuJPnur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iuvuacieS4gOS6m+eLrOS4gOaXoOS6jOeahOeJueiJsuaZr+eCueOAgeS4pOWut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Dwvc3Bhbj48c3BhbiBzdHlsZT0i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76aKY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W9qeWkmuWnv+eahOi0reeJqeOAgemlrumjn+WSjOWoseS5kOiuvuaWveOAg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aLrOS4g+S4quS4u+mimOWMu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6O5Zu95bCP6ZWH5aSn6KG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YjuaXpeS4lueVjOOAge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5u+aDs+S4lueVjOWSjOWPjeaWl+Wlh+WFteWkp+acrOiQpeOAgeeBsOeGiu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lnKjkuZDlm63lhoXlj6/lr7vlvpfov6rlo6vlsLznu4/lhbj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vaLosa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xs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i67lrZDnjov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D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nnaHnvo7kurrlhazkuLvnrYnjgILpmaTkuoblrrbllrvmiLfmmZPnm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u4/lhbjmlYXkuovlj4rmuLjkuZDorr7mlr3lpJ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6rlo6vlsLzkuZDlm63ov5jphY3lkIj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ibnoibLvvIzmnoTmgJ3lkITnp43lqLHkuZDmtLvliqjlj4rlt6HmuL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mZrkuIrkuL7ooYznm5vlpKfnmoTng5/ngavmsYfmvJTmm7TlsIb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jqjlkJHpq5jmva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CueS6jue6pu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i/lOWbnumFkuW6l++8iOWmgua4uOWuouimgeingueci+eDn+iKseax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PpuacieWuieaOku+8jOWImeiHqueQhuS6pOmAm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J5aSp77ya5riv5r6z56CB5aS04oCU6YeR6I6y6Iqx5bm/5Zy64p64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p645omL5L+h5bqX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54+g5rW3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r55So5riv5byP5pep54K577yM5Zyo5a+85ri455qE5bim6aKG5LiL5YmN5b6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YmN5b6A5r6z6Zeo44CC5rK/6YCU5qyj6LWP6L+H5rOi5r6c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rW35ZCO77yM5oKo5bCG5oq16L6+5Y+m5LiA5Liq5YWo5paw55qE5LiW55W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JKZ5Zyw5Y2h572X4oCd4oCU4oCU5r6z6Zeo44CC5L2c5Li65LiW55WM5LiJ5aS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7uP6L+H5Zub55m+5aSa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rKfmtL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H5piO55qE5rSX56S877yM5Lic6KW/5paH5YyW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5L2/5r6z6Zeo5oiQ5Li65LiA5Liq6aOO6LKM54us54m5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lkI7muLjop4jmvrPpl6jlkITlpKflkI3og5zvvJrkuLrluobnpZ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5r6z6Zeo5Li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qk6ICM6K6+56uL55qE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YeR6I6y6Iqx5bm/5Zy6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5r6z6Zeo5py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ZCN6IOc5Y+k6L+544CB5Zyj5L+d572X5aSn5pWZ5aCC5YmN5aO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44CR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LmL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+s+mXqOaJi+S/oe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U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Yj48Y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e6pjHlsI/ml7b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ujOWQjua4uOiniO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miOellumYge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acgOWQjuadpeWIsOmb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9s+mFv+OAgei0reeJqeOAgeS9j+Wuv+OAgeWoseS5kOWPiuWVhu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W6puWBh+adke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WogeWwvOaWr+S6uuW6puWBh+adk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A5qW85bCP6K+V6Lqr5omL77yM5pu05LiN5a656ZSZ6L+H5LqM5qW8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yf55qE6JOd6Imy5aSp56m644CB5Zyj6ams5Y+v5bm/5Zy644CB5aiB5bC85pav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4m55Yir6LWg6YCB6KeC55yL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r6z6Zeo6ZO25rKz5rC05bmV6ZO26ZK7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wtOW5leeahOacpuiDp+esvOe9qeS4i++8jOW3qOWkp+eahOmSu+efs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9qeWPmOW5u+eahOeBr+WFieWSjOS8mOmbhemahumHjeeahOmfs+S5kO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wveaYvuWlouWNjuixquawlOeahOWQjOaXtu+8jOi/mOWvhOaJmOedgOi1jO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btOi0oueahOesg+S/oe+8jOW4pue7meaCqOeahOaYr+WvjOS4veWggueah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inguavleS6q+eUqOaZmu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5a6i5Y+q5Y+v5LqO5rex5aSn5YyX6Zeo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k5Liq5Zyw54K55LiL6L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7iOeCueaKtei+vua3seWcs+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4uOeoi+OAgjwvc3Bhbj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lpKfliafpma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pgJrlt7Tlo6vopb/pg6jpgJrpgZPov4flhbP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eCue+8mua1t+a0i+WFrOWb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PlsI/ml7bmuLjop4jvvIzov6rlo6vlsLzkuZDlm63lhajlpKnmuLjop4j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kuI3kvY7kuo4kNDDlhYMv5Lq677yM5pep6aSQ5LiN5L2O5LqOJ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Lia5rex5Zyz6aKG6Zif5Y+K6aaZ5riv5a+85ri46ZqP5Zui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jqjlh7rvvJrmvrPpl6jlvZPlpKnov5TnqIvvvIzkuInml6XkuYvlhoXlsL3op4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r7ljY7po47mg4X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JueWIq+i1oOmAge+8muS5mOWdkOa4uOiIuea4uOini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4m55Yir5om/6K+677ya5YWo6Z2i6L+O5ZCI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iT5Li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+85ri46ZqP5Zui5pyN5Yqh44CB5r6z6Zeo5a+85ri4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OAgeaXhea4uOW3tOWjq+OAgei/h+a+s+iIueelq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ato+mkkDLml6nppJDvvJs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5ri45oSP5aSW6Zmp77yIM+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Y+K5Lul5LiK6Zmk5aSW77yJ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mFkuW6l++8mummmea4r+mFkuW6lzL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riv5r6z77yJ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TpkrvkuLrml4XmuLjlm6LmjqXlvoXnm7jlhbPmjIf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jIfphZLlupfnrYnnuqf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nKznur/ot6/kuLo8c3Ryb25nPjxlbT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8L2VtPjwvc3Ryb25nPuaVo+WuouaLvOWbou+8jOWbouWPi+ebuOS6k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WQjOWcsOWfn+OAgeWPguWKoOS4jeWQjOe6v+i3r++8jOS9huS4j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4uOWuouW/hemhu+aMgeacieaViOa4r+a+s+mAmuihjOivgeWPiu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bouW5tuehruS/nei1hOaWmeWHhuehruOAguWmguaMgeWFtuS7lu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mjjumZqeeUsea4uOWuouiHquihjOaJv+aLh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WvueXheOAgeaAgOWtleOAgeaQuuW4pui/neemgeWTgeOAgeivgeS7tuacie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Kveafpeetie+8iemAoOaIkOeahOmAmuWFs+W7tuivr++8jOmcgOiHqjfjgI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otbblm6LpmJ/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pJzmuLjnu7TmuK/kuLrotaDpgIHpobnnm67vvIzlm6D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miJbmuLjlrqLmmZXoiLnnrYnoh6rouqvljp/lm6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LnnlKjkuI3pgIDjgILmlazor7fosIXop6PvvI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ooPlpJb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LTnurPkvY/lrr/mirzph5HvvIjlj6rmlLbmuK/luIHvvInvvIzlubbkuJT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kuIDmrKHmgKfmtojogJflk4HvvIzmlazor7fmuLjlrqLoh6rlpIf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pppnmuK/kvY/lrr/kuqfnlJ/ljZXkurrvvIzpobvmnI3ku47lr7zmuL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JvmvrPpl6jkvY/lrr/kuqfnlJ/ljZXkurrvvIzlronmjpLmuLjlrqLlhoXpg6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gx5Lq65Y+C5Zui77yM5Y+q6IO95o+Q5YmN6KGl5Y2V5oi/5beu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O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x44CB5aSc5ri457u05riv44CB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yJ6Zeo56Wo77yI6Ii556Wo77yJ5pmv54K577yM5a+85ri45LiN6Zmq5Z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WHuuWig+a4uO+8jOaVrOivt+aJgOacieWPguWbou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cuuW5tuW8gOmAmuWbvemZhea8q+a4uOWKn+iDve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+s+mXqOauteeJueWIq+azqOaEj+S6i+mhue+8m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r6z6Zeo5q615Y+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2x5ZON77yM5rKh5pyJ6aKG6Zif6Zmq5ZCM77yM5L2G5pyJ6aaZ5riv5a+85ri4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r6z6Zeo5LiO5r6z6Zeo5a+85ri45Lqk5o6l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6m/5ouW6Z6L55+t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g5LiN5pW05Y+K5pyq5ruhMjHlkajlsoHogIXlnYfkvJrooqvnpoHmraLov5vlhaX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iqXlkI3muK/mvrPogZTmuLjnur/ot6/or7fnoa7kv53mnInmlYjnmoTmvrPpl6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m6Dml6Dnrb7ms6jmiJbnrb7ms6jov4fmnJ/nrYnor4Hku7bljp/lm6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mvrPvvIzmnKrmuLjop4jlm6LotLnmpoLkuI3pgIDmja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31969EFAA47A0803D5A703E6C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