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4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F88AF91C2A9283D02EF700E68A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F88AF91C2A9283D02EF700E68A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F88AF91C2A9283D02EF700E68A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