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4F729D86207D08BDAE7098A047E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729D86207D08BDAE7098A047E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4F729D86207D08BDAE7098A047E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