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A8B8B908F5EE65C84BCD0A6266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8B8B908F5EE65C84BCD0A6266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S/o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Ym90dG9tIiB3aWR0aD0iNj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dpZHRoPSIxOT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YXF1YT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ncmF5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GUz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W35rSL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Hkee0q+iNhuW5v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onTVMgTWluY2hvJz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JzmuLjnu7TmuK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b3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76O57Kk5rW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6pua1t+mA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M6I2f5LiK54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S4veS4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quWjq+WwvOS5kOWb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S5rW36YC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+jueypOa1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vluqbmtbfpgL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6b6Z54+A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iNn+S4iueO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loZjkuL3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b+D6Im+5pyX5Y+K5YW25LuW5aSH6YC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ppnmuK/igJTmvrPpl6jigJTigJ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g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yI+4pa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kp+S4i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ojnpZbpm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iB5bC85pav5Lq6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WsOS4lue6q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Zr+a5vumFkuW6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tuS7luWkh+mAie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Q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mdyYXk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7HljJflj6Plsr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3seWcs+a5vuKeuOaYn+WFieWkp+mBk+Ke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rjmtbfmtIvlhazlm63inrj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lpKfliafpmaLpm4blkIj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CuemSn+WcqOmihumYn+W4pumihuS4i+S5mOebt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7j+i/h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5bGA4oCc5LyY6LSo5peF5ri45pyN5Yqh4oCd6K6h5YiS6K6k5Y+v5ZWG5oi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6v55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4CR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kZnNnYWxsZXJpYS5jb2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LrpppnmuK/lsYXmsJHlj4r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muK/otK3nianpppbpgInvvIzlhajnkIPov57plIHvvIzmsYfpm4b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mnIDlj5fmrKLov47nmoTlkI3niYznsr7lk4HkvpvmuLjlrqLmrKPotY/lj4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nhLblkI7liY3lvoDlsJbmspnlkoDppJDljoXkuqvnlKjljYjppJD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6JGX5ZCN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lh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lpKf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Xj+mmh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rkuLvpop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kuKrmsLTkuIrmuLjkuZDkuK3lv4PvvIzmm77lhaXpgIk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jnk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B5aSn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PC9zcGFuPjx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aKY5YWs5Zu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HreWxseS4tOa1t++8jOaXluaXjuWkmuWnv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aXheWuouacgOeIseWFiemhvueahOWcsOaWueOAguWcqOi/memHjOS4jeS7h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2o+WRs+WNgei2s+eahOmcsu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LmQ5Zy6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rS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A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G857G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mrmOiAuOWFpeS6k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qeWkqeWhlO+8jOabtOacieaDiumZqeWIuua/gOeahOi2iuefv+mjnui9puOAgeaegemA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gquensOenkeaZruOAgeinguWFieOAgeWoseS5kOeahOWujOe+jue7hOWQi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8hui9puS4jua1t+a0i+WIl+i9puabtOWPr+S7peS4iuS4i+epv+ai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tOS4qua1t+a0i+WFrOWbremDveayiea1uOWcqOasouWjsOeskeivr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JjeW+gOmkkOWOheeUq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S4i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mea4r+S8muWxleS4reW/g+aWsOe/vOOAge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uOi/nOebm+W8gOeahOe0q+iNhui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Wei+inguWFieiIuT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4uOiniOiRl+WQjee7tOWkmuWIqeS6mua1t+a4r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S5mOi9pumAgei/lOmFkuW6l+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ppnmuK/ov6rlo6vlsLzkuZDlm63vvIjlhajlpK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6a5pe26Ze06ZuG5ZCI77yM5Zyo5a+85ri455qE5bim6aKG5LiL5ZOB5bCd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44CC57qm5Y2B54K55oq16L6+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i/quWjq+WwvOS5kOWbreOAke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kuJbnlYzkuIrnrKzkupTkuKrov6rlo6vlsLzkuZDlm63vvIz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vKDlrablj4vmi4Xku7vlkI3oqonlpKfkv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WcsOmT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r7mnInkuJPnlKjpk4Hot6/ov6rmlq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lhajkuJbnlYznrKzkuozmnaHmnaXlvoDov6rlo6vlsLznmoTpk4Hot6/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ov6rlo6vlsLzkuZDlm63orr7mnInkuIDkupv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a/ngrnjgIHkuKTlrrbov6rlo6vlsL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+mimOmFkuW6l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lpJrlvanlpJrlp7/nmoT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ozlqLHkuZDorr7mlr3jgILkuZDlm63ljIXmi6zkuIPkuKrkuLvpopjlj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WbveWwj+mVh+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mjqLpmankuJbnlYzjgIHlubvmg7PkuJbnlYzlkozlj43mlp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fmnKzokKXjgIHngbDnhorlsbHosLfjgIHov7fnprvluoT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Zyo5LmQ5Zut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6L+q5aOr5bC857uP5YW45Y2h6YCa5Lq654mp5b2i6LG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ogIHpvK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4uu5a2Q546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bDlp5HlqJ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52h576O5Lq65YWs5L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a625Za75oi35pmT55qE6L+q5aOr5bC857uP5YW45pWF5LqL5Y+K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W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L+Y6YWN5ZCI6aaZ5riv55qE5paH5YyW54m56Imy77yM5p6E5o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Y+K5beh5ri46KGo5ryU77yM5q+P5aSp5pma5LiK5Li+6KG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GH5ryU5pu05bCG5LiA5aSp55qE5ri46KeI5o6o5ZCR6auY5r2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kuo7nuqblrprlnLDngrnpm4blkIjvvIzkuZjovabov5Tlm57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poHop4LnnIvng5/oirHmsYfmvJTmiJblj6bmnInlronmjpLvvIzliJn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S5mOiIueKeuOmHkeiOsuiKseW5v+WcuuKeuOWkp+S4ieW3tOeJjOWdiuK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KeuOWmiOellumYgeKeuOWogeWwvOaWr+S6uuW6puWBh+adkeKeu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blrprml7bpl7TkuqvnlKjmuK/lvI/ml6nngrn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iY3lvoDmuK/mvrPnoIHlpLTkuZjoiLnliY3lvoDmvrPpl6j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ms6Lmvpzlo67pmJTnmoTljZfkuK3lm73mtbflkI7vvIzmgqjlsIbmirXovr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igJzkuJzmlrnokpnlnLDljaHnvZfigJ3igJTigJTmvrP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kuInlpKfotYzln47kuYvkuIDvvIznu4/ov4flm5vnmb7lpJr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sp+a0s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ofmmI7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ofljJbnmoTono3lkIjlhbHlrZjkvb/mvrPpl6jmiJDkuLrkuIDkuKr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vrPpl6jlkITlpKf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uobnpZ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k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r6z6Zeo5Li75p2D56e75Lqk6ICM6K6+56uL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YeR6I6y6Iqx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pyA5YW35Luj6KGo5oCn55qE5ZCN6IOc5Y+k6L+544CB5Zyj5L+d572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aOB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5LiJ5be054mM5Z2K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mL5ZCO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a+s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iHqueUsea0u+WKqDwvc3Bhbj48L3U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HlsI/ml7b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iq+WIl+WFpeS4lueVjOmBl+S6p+WQjeW9l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iOellumYg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IsOmbhue+jumjn+OAgeS9s+mFv+OAgei0reeJqeOAgeS9j+Wuv+OAgeWose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juS4gOS9k+eahOWkp+Wei+e7vOWQiOW6puWBh+adke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oKo5Y+v5Lul5Zyo5LiA5qW85bCP6K+V6Lqr5omL77yM5pu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M5qW85Lul5YGH5Lmx55yf55qE6JOd6Imy5aSp56m6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6L+Q5rKz44CC5pyA5ZCO54m55Yir6LWg6YCB6KeC55y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6z6Zeo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6ZO26ZK76KGo5ryU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cqOawtOW5leeahOacpuiDp+esvOe9qeS4i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8tOmaj+edgOS6lOW9qeWPmOW5u+eahOeBr+WFieWSjOS8mOmbhe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GieWGieWNh+i1t++8jOWcqOWwveaYvuWlouWNjuixquawlO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OaJmOedgOi1jOWcuuWvueawtOWbtOi0oueahOesg+S/oe+8jOW4pue7meaCq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iIrOeahOaEn+WPl+OAguinguavleS6q+eUqOaZmumkk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gDQo8L3A+DQo8cC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LseWMl+WPo+WyuOaVo+Wbo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WvvOa4uOe6puWumuaXtumXtO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WJjeW+gOaLseWMl+WPo+WyuO+8iOaKtei+vuePoOa1t+aLseWM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54K55bem5Y+z77yM6ZyA6KaB6aKE6K6i6L+U56iL5Lqk6YCa55qE5ri45a6i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az5aSf55qE5pe26Ze077yJ77yM57uT5p2f5oSJ5b+r5ri4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pKfliafpmaLpm4blkIjvvIznm7TpgJrlt7Tlo6vopb/pg6jpgJrpgZP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a1t+a0i+WFrOWbreS/neivgTPlsI/ml7bmuLjop4g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77ybM+WygeS7peS4i+Wwj+erpeWFjeWboui0uSwg5L2GMeiHszPlso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Ln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ato+mkkOS4jeS9juS6jiQ0MOWFgy/kurrvvIz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kMjX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7z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nibnliKvmib/or7rvvJr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jgIrml4XmuLjms5XjgIv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ihjOeoi+ihqOWGheaJgOWIl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ex5Zyz6aKG6Zif6YCB5Zui5pyN5Yqh44CB5r6z6Zeo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7TpgJrlt7Tlo6vjgIHml4XmuLjlt7Tlo6vjgIHov4fmvrPoiLn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o6aSQ77yaNOato+mkkDLml6n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ajlsoHku6XkuIvjgIE3MOWRqOWygeWPiuS7peS4i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44CB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MuaZmuS9j+Wuv++8m+a+s+mXqOmFkuW6lzHmmZr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e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Wwj+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I5riv5r6z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v5TnqIvkuqTpgJr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vvIjor7fmgqj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k8L3NwYW4+PC9iPiANCjwvcD4NCjxwIHN0eWxlPSJ0ZXh0LWluZGVudDotMTcuOD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A06ZK75Li65peF5ri45Zui5o6l5b6F55u45YW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6Z2e5oyH6YWS5bqX562J57q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7q/6Lev5Li65pWj5a6i5ou85Zui77yM5Zui5Y+L55u45LqS6Ze05Y+v6I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Z+f44CB5Y+C5Yqg5LiN5ZCM57q/6Lev77yM5L2G5LiN5b2x5ZON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mbmJzcDsg5Lul5LiK5Li65qCH5Y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77yM5oiR5YWs5Y+45a+85ri45Lya5b6B5rG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I55CG6LCD5pW06KGM56iL6aG65bq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5a6i5b+F6aG75oyB5pyJ5pWI5riv5r6z6YCa6KGM6K+B5Y+K5pyJ5pWI562+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256Gu5L+d6LWE5paZ5YeG56Gu44CC5aaC5oyB5YW25LuW6K+B5Lu2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Sx5ri45a6i6Ieq6KGM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ri45a6i6Ieq6Lqr5Y6f5Zug77yI5aaC55a+55eF44CB5oCA5a2V44CB5pC65bi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B6K+B5Lu25pyJ6K+v44CB5oqk54Wn5oq95p+l562J77yJ6YCg5oiQ55qE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ZyA6Ieq55CG6LS555So6L+96LW25Zui6Zi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3Ljg1cHQ7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mbmJzcDsg5aSc5ri457u05riv5Li66LWg6YCB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ri45a6i5pmV6Ii5562J6Ieq6Lqr5Y6f5Zu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3Ljg1cHQ7bWFyZ2luLWxlZnQ6MTc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cuOD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mbmJzcDsg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EmbmJzcDs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5r6z6Zeo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o6S5ri45a6i5YaF6YOo5Yqg5bqK5aSE55C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Twvc3Bhbj4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6ZW/6ICF77yM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5uR5oqk5Lq66Zmq5ZCM5Y+C5Zui77yM5ZCm5YiZ5LiN5LqI5o6l5b6F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H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tbfmtIvlhazlm63jgIHov6rlo6vlsLzkuZDlm63nrYnmnInpl6jnpajvvI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ngrnvvIzlr7zmuLjkuI3pmarlkIzmuLjop4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6z6Zeo5q6154m55Yir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kajlsoHogIXlnY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ov5vlhaXotYzlnLr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/mvrPogZTmuLjnur/ot6/or7fnoa7kv53mnInmlYjnmoTmvrPpl6jnrb7ms6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b7ms6jmiJbnrb7ms6jov4fmnJ/nrYnor4Hku7bljp/lm6Dlr7zoh7Tml6Dms5XlhaX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uLjop4jlm6LotLnmpoLkuI3pgIDmja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A8B8B908F5EE65C84BCD0A6266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