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9487CAB3C937133F0FE10A2484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9487CAB3C937133F0FE10A2484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c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S/oeWbm+aYn+OAkea4r+a+szT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2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PHRib2R5Pg0KCQk8dHI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Ym90dG9tIiB3aWR0aD0iNj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nmlb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HdpZHRoPSIxOTI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kozmma/ng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YXF1YTs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mFxdWE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dpZHRoPSI0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Qx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ncmF5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+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GUzwvc3Bhbj4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rW35rSL5YWs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idNUyBNaW5jaG8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mHkee0q+iNhuW5v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onTVMgTWluY2hvJz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JzmuLjnu7TmuK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b3ov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op5LmtbfpgL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76O57Kk5rW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+W6pua1t+mA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M6I2f5LiK546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WhmOS4veS4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oib7mnJflj4rlhbbku5blpIfpgIn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y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quWjq+WwvOS5kOWbr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5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eS5rW36YC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+jueypOa1t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vluqbmtbfpgL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6b6Z54+A5Li9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jOiNn+S4iueO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LloZjkuL3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b+D6Im+5pyX5Y+K5YW25LuW5aSH6YCJ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ppnmuK/igJTmvrPpl6jigJTigJ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og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ZvbnQtc2l6ZToxNHB4OyI+4pa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kp+S4ie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onTVMgTWluY2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pojnpZbpm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iB5bC85pav5Lq65bqm5YGH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NUyBNaW5jaG8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WsOS4lue6q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veaZr+a5vumFkuW6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Hk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WFtuS7luWkh+mAie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RDQ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TI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mdyYXk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7HljJflj6Plsr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M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mmmea4r+KAlOKAlOa3seWcs+a5vuKeuOaYn+WFieWkp+mBk+Ke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rjmtbfmtIvlhazlm63inrjph5HntKvojYblub/lnLrinrj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t7HlnLPlpKfliafpmaLpm4blkIj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CuemSn+WcqOmihumYn+W4pumihuS4i+S5mOebt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e7j+i/h+ilv+mDqOmAmumBk+WJjeW+gOmmmea4r+OAguayv+mAlOWPr+eci+WIs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csOWQiOi1hOW7uuiuv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a5vuWkp+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kuJbnlYzkuIrmnIDlpKf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6jmtbfmi4nntKLpnZLpqazlpKfmoaXjgILpppblhYjliY3lvoDlsJbmspnlkoD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lb/lu4rkuI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J/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Sj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q5ZCN5Lq65omL5Y2w5Lul5bm05Luj5L6d5qyh5o6S5YiX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us5Lqy5a+G5o6l6Kem44CC5pu05pyJ5p2O5bCP6b6Z6ZOc5YOP44CB5YmN5bm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ZKf5qW85Y+v5Lul5ZCI5b2x55WZ5b+144CC5LmL5ZCO6Ieq55Sx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aZ5r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R5bGV5bGA4oCc5LyY6LSo5peF5ri45pyN5Yqh4oCd6K6h5YiS6K6k5Y+v5ZWG5oi3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REZ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46v55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44CR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kZnNnYWxsZXJpYS5jb2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LrpppnmuK/lsYXmsJHlj4rkuJbnlYz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muK/otK3nianpppbpgInvvIzlhajnkIPov57plIHvvIzmsYfpm4bkuJbnlY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mnIDlj5fmrKLov47nmoTlkI3niYznsr7lk4HkvpvmuLjlrqLmrKPotY/lj4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LnhLblkI7liY3lvoDlsJbmspnlkoDppJDljoXkuqvnlKjljYjppJD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5YmN5b6A6JGX5ZCN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5rW35rSL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6XmnInlha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jwvc3Bhb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DlpKf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Xj+mmh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rkuLvpop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5kOWbr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kuKrmsLTkuIrmuLjkuZDkuK3lv4PvvIzmm77lhaXpgIk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jnk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B5aSn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PC9zcGFuPjx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76aKY5YWs5Zu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HreWxseS4tOa1t++8jOaXluaXjuWkmuWnv+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aXheWuouacgOeIseWFiemhvueahOWcsOaWueOAguWcqOi/memHjOS4jeS7h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2o+WRs+WNgei2s+eahOmcsuWkq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LmQ5Zy6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1t+ixmuihqOa8lO+8jOi/mOacieWNg+Wlh+eZvuaAq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rSL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A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G857G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mrmOiAuOWFpeS6k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qeWkqeWhlO+8jOabtOacieaDiumZqeWIuua/gOeahOi2iuefv+mjnui9puOAgeaegemA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gquensOenkeaZruOAgeinguWFieOAgeWoseS5kOeahOWujOe+jue7hOWQi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S4ree8hui9puS4jua1t+a0i+WIl+i9puabtOWPr+S7peS4iuS4i+epv+ai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VtOS4qua1t+a0i+WFrOWbremDveayiea1uOWcqOasouWjsOeskeivre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vleWJjeW+gOmkkOWOheeUqO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x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S4iu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mmea4r+S8muWxleS4reW/g+aWsOe/vOOAge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mmea4r+WbnuW9kuelluWbveeahOingeivg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uOi/nOebm+W8gOeahOe0q+iNhui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douacn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+8jOWvk+aEj+edgOmmmea4r+awuOi/nOe5geiNo+aYjOebm+OAgu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p+Wei+inguWFieiIuT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a4uOiniOiRl+WQjee7tOWkmuWIqeS6mua1t+a4r+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S5mOi9pumAgei/lOmFkuW6l+OAgjwvc3Bhbj4g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ppnmuK/ov6rlo6vlsLzkuZDlm63vvIjlhajlpK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5a6a5pe26Ze06ZuG5ZCI77yM5Zyo5a+85ri455qE5bim6aKG5LiL5ZOB5bCd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44CC57qm5Y2B54K55oq16L6+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i/quWjq+WwvOS5kOWbreOAke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K/kuJbnlYzkuIrnrKzkupTkuKrov6rlo6vlsLzkuZDlm63vvIz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vKDlrablj4vmi4Xku7vlkI3oqonlpKfkvb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WcsOmTg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r7mnInkuJPnlKjpk4Hot6/ov6rmlq/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LrlhajkuJbnlYznrKzkuozmnaHmnaXlvoDov6rlo6vlsLznmoTpk4Hot6/kuJ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ov6rlo6vlsLzkuZDlm63orr7mnInkuIDkupv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ma/ngrnjgIHkuKTlrrbov6rlo6vlsL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u+mimOmFkuW6lz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lpJrlvanlpJrlp7/nmoTotK3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kozlqLHkuZDorr7mlr3jgILkuZDlm63ljIXmi6zkuIPkuKrkuLvpopjlj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+juWbveWwj+mVh+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l6XkuJbnlYzjgIHmjqLpmankuJbnlYzjgIHlubvmg7PkuJbnlYzlkozlj43mlp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pKfmnKzokKXjgIHngbDnhorlsbHosLfjgIHov7fnprvluoTlm6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Zyo5LmQ5Zut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6X6L+q5aOr5bC857uP5YW45Y2h6YCa5Lq654mp5b2i6LG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ogIHpvK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4uu5a2Q546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gbDlp5HlqJ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52h576O5Lq65YWs5L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a625Za75oi35pmT55qE6L+q5aOr5bC857uP5YW45pWF5LqL5Y+K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W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ppn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6L+Y6YWN5ZCI6aaZ5riv55qE5paH5YyW54m56Imy77yM5p6E5oCd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Y+K5beh5ri46KGo5ryU77yM5q+P5aSp5pma5LiK5Li+6KGM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rGH5ryU5pu05bCG5LiA5aSp55qE5ri46KeI5o6o5ZCR6auY5r2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E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rnkuo7nuqblrprlnLDngrnpm4blkIjvvIzkuZjovabov5Tlm57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opoHop4LnnIvng5/oirHmsYfmvJTmiJblj6bmnInlronmjpLvvIzliJnoh6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4ieWkqe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KAlOS5mOiIueKeuOmHkeiOsuiKseW5v+WcuuKeuOWkp+S4ieW3tOeJjOWdiuKe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+KeuOWmiOellumYgeKeuOWogeWwvOaWr+S6uuW6puWBh+adkeKeuO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y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blrprml7bpl7TkuqvnlKjmuK/lvI/ml6nngrnvvIz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liY3lvoDmuK/mvrPnoIHlpLTkuZjoiLnliY3lvoDmvrPpl6j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4fms6Lmvpzlo67pmJTnmoTljZfkuK3lm73mtbflkI7vvIzmgqjlsIbmirXovr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kuJbnlYzigJzkuJzmlrnokpnlnLDljaHnvZfigJ3igJTigJTmvrPpl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bnlYzkuInlpKfotYzln47kuYvkuIDvvIznu4/ov4flm5vnmb7lpJr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sp+a0s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ofmmI7nmoTmtJf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ofljJbnmoTono3lkIjlhbHlrZjkvb/mvrPpl6jmiJDkuLrkuIDkuKrpo47os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47luIL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lkI7muLjop4jmvrPpl6jlkITlpKf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uobnpZ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Tk5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r6z6Zeo5Li75p2D56e75Lqk6ICM6K6+56uL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6YeR6I6y6Iqx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pyA5YW35Luj6KGo5oCn55qE5ZCN6IOc5Y+k6L+544CB5Zyj5L+d572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5aOB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n5LiJ5be054mM5Z2K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LmL5ZCO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a+s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+iHqueUsea0u+WKqDwvc3Bhbj48L3U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PC9zcGFu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HlsI/ml7b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iiq+WIl+WFpeS4lueVjOmBl+S6p+WQjeW9l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miOellumYge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dpeWIsOmbhue+jumjn+OAgeS9s+mFv+OAgei0reeJqeOAgeS9j+Wuv+OAgeWose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KoeS6juS4gOS9k+eahOWkp+Wei+e7vOWQiOW6puWBh+adke+8m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oKo5Y+v5Lul5Zyo5LiA5qW85bCP6K+V6Lqr5omL77yM5pu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M5qW85Lul5YGH5Lmx55yf55qE6JOd6Imy5aSp56m6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bC85pav6L+Q5rKz44CC5pyA5ZCO54m55Yir6LWg6YCB6KeC55y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r6z6Zeo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V6ZO26ZK76KGo5ryU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cqOawtOW5leeahOacpuiDp+esvOe9qeS4i++8j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Su+efs+S8tOmaj+edgOS6lOW9qeWPmOW5u+eahOeBr+WFieWSjOS8mOmbhe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GieWGieWNh+i1t++8jOWcqOWwveaYvuWlouWNjuixquawlO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OaJmOedgOi1jOWcuuWvueawtOWbtOi0oueahOesg+S/oe+8jOW4pue7meaCqO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iIrOeahOaEn+WPl+OAguinguavleS6q+eUqOaZmumkk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jwvc3Bhbj4gDQo8L3A+DQo8cCBzdHlsZT0iYmFja2dyb3VuZC1jb2xvcj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LseWMl+WPo+WyuOaVo+Wboj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WvvOa4uOe6puWumuaXtumXtOmFkuW6l+Wkp+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i9puWJjeW+gOaLseWMl+WPo+WyuO+8iOaKtei+vuePoOa1t+aLseWM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jEx54K55bem5Y+z77yM6ZyA6KaB6aKE6K6i6L+U56iL5Lqk6YCa55qE5ri45a6i6K+3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az5aSf55qE5pe26Ze077yJ77yM57uT5p2f5oSJ5b+r5ri4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pKfliafpmaLpm4blkIjvvIznm7TpgJrlt7Tlo6vopb/pg6jpgJrpgZPov4f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a1t+a0i+WFrOWbreS/neivgTPlsI/ml7bmuLjop4gs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6KeI77ybM+WygeS7peS4i+Wwj+erpeWFjeWboui0uSwg5L2GMeiHszPlso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iLn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ato+mkkOS4jeS9juS6jiQ0MOWFgy/kurrvvIz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kMjX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7zmuLjvvJrkuJPku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o/lm6L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LrOWutuaOqOWHuu+8mua+s+mXqOa4uOiniOaXtumX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ujOaVtO+8jOWuieW/g+S/neman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nibnliKvmib/or7rvvJr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jgIrml4XmuLjms5XjgIv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eCue+8muihjOeoi+ihqOWGheaJgOWIl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ex5Zyz6aKG6Zif6YCB5Zui5pyN5Yqh44CB5r6z6Zeo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m7TpgJrlt7Tlo6vjgIHml4XmuLjlt7Tlo6vjgIHov4fmvrPoiLn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5So6aSQ77yaNOato+mkkDLml6n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kajlsoHku6XkuIvjgIE3MOWRqOWygeWPiuS7peS4iumZpOWkl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344CB6YWS5bqX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YWS5bqXMuaZmuS9j+Wuv++8m+a+s+mXqOmFkuW6lzHmmZrkvY/lrr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OOAgeWFqOeoi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Wwj+i0ue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ms6jvvIhM562+5rOo77yJ5Lqn55Sf55qE5Y+j5bK45pyN5Yqh6LS5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I5riv5r6z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v5TnqIvkuqTpgJr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6aG755+l5Y+K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vvIjor7fmgqj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k8L3NwYW4+PC9iPiANCjwvcD4NCjxwIHN0eWxlPSJ0ZXh0LWluZGVudDotMTcuOD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4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yA06ZK75Li65peF5ri45Zui5o6l5b6F55u45YW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m26Z2e5oyH6YWS5bqX562J57qn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7q/6Lev5Li65pWj5a6i5ou85Zui77yM5Zui5Y+L55u45LqS6Ze05Y+v6I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Z+f44CB5Y+C5Yqg5LiN5ZCM57q/6Lev77yM5L2G5LiN5b2x5ZON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mbmJzcDsg5Lul5LiK5Li65qCH5Ye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5oOF5Ya177yM5oiR5YWs5Y+45a+85ri45Lya5b6B5rGC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I55CG6LCD5pW06KGM56iL6aG65bq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5a6i5b+F6aG75oyB5pyJ5pWI5riv5r6z6YCa6KGM6K+B5Y+K5pyJ5pWI562+5r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256Gu5L+d6LWE5paZ5YeG56Gu44CC5aaC5oyB5YW25LuW6K+B5Lu277yM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Sx5ri45a6i6Ieq6KGM5om/5ou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X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ri45a6i6Ieq6Lqr5Y6f5Zug77yI5aaC55a+55eF44CB5oCA5a2V44CB5pC65bi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OB44CB6K+B5Lu25pyJ6K+v44CB5oqk54Wn5oq95p+l562J77yJ6YCg5oiQ55qE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77yM6ZyA6Ieq55CG6LS555So6L+96LW25Zui6Zi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3Ljg1cHQ7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mbmJzcDsg5aSc5ri457u05riv5Li66LWg6YCB6aG555uu77yM5Zug5Y+w6aO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5ri45a6i5pmV6Ii5562J6Ieq6Lqr5Y6f5Zug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5pWs6K+3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3Ljg1cHQ7bWFyZ2luLWxlZnQ6MTcuO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f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bWFyZ2luLWxlZnQ6MTcuOD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mbmJzcDsg5aKD5aSW6YWS5bqX5YWl5L2P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L2P5a6/5oq86YeR77yI5Y+q5pS25riv5biB77yJ77yM5bm25LiU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qyh5oCn5raI6ICX5ZOB77yM5pWs6K+35ri45a6i6Ieq5aSH5pel5bi4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EmbmJzcDsg6aaZ5riv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G75pyN5LuO5a+85ri45a6J5o6S5ou85L2P77yb5r6z6Zeo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5o6S5ri45a6i5YaF6YOo5Yqg5bqK5aSE55CG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+q6IO95o+Q5YmN6KGl5Y2V5oi/5beu77y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Twvc3Bhbj48Y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8L3NwYW4+PHNwYW4gc3R5bGU9ImZvbnQtc2l6ZToxNHB4OyI+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K6ZW/6ICF77yM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5uR5oqk5Lq66Zmq5ZCM5Y+C5Zui77yM5ZCm5YiZ5LiN5LqI5o6l5b6F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Hj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tbfmtIvlhazlm63jgIHov6rlo6vlsLzkuZDlm63nrYnmnInpl6jnpajvvIj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a/ngrnvvIzlr7zmuLjkuI3pmarlkIzmuLjop4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pys57q/6Lev5Li65Ye65aKD5ri477yM5pWs6K+35omA5pyJ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mL5py65bm25byA6YCa5Zu96ZmF5ryr5ri45Yqf6IO9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r6z6Zeo5q6154m55Yir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epv+aLlumei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WGoOS4jeaVtOWPiuacqua7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Ij7lkajlsoHogIXlnY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oHmraLov5vlhaXotYzlnLrvvI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K/mvrPogZTmuLjnur/ot6/or7fnoa7kv53mnInmlYjnmoTmvrPpl6jnrb7ms6j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rb7ms6jmiJbnrb7ms6jov4fmnJ/nrYnor4Hku7bljp/lm6Dlr7zoh7Tml6Dms5XlhaXm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uLjop4jlm6LotLnmpoLkuI3pgIDmjaL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9487CAB3C937133F0FE10A2484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