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1:0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5825BBE19836C0B2DCC5401E709C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825BBE19836C0B2DCC5401E709C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C57q/77ya6Z+25YWz5Li56Zye5bGx44CB5Y2X5Y2O5a+644CB6aO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KGX44CB5L2P5pu55rqq5LqM5aSpX1/ml4XmuLjnur/ot6/lkajovrnml4XmuLj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LnpnJ7lsbENCiAgICAgICAgPC90aXR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NCiAgICAgICAgICAgICp7IG1hcmdpbjogMDsgcGFkZGluZz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ib2R5eyBmb250LWZhbWlseTogYXJpYWwsIHNhbnMtc2VyaWY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lwdDsgbGluZS1oZWlnaHQ6IDE1MCU7IHRleHQtYWxpZ246IGNlbnRlcj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gfSB1bCwgb2wsDQogICAgICAgICAgI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IHVsLCBsaSB7IGxpc3Qtc3R5bGU6bm9uZTsgbGlzdC1zdHlsZS10eXBlOm5vbmU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9IGE6bGluayxhOnZpc2l0ZWQsYTpob3ZlcnsgY29sb3I6ICMwMDA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gfSAuY2xlYXJmaXg6YWZ0ZXINCiAgICAgICAgICAg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IHZpc2liaWxpdHk6IGhpZGRlbjsgY2xlYXI6IGJvdGg7IGhlaWdodDogMDsg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NCiAgICAgICAgICAgICIuIjsgfSA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IC8qIEhpZGVzIGZyb20gSUUtbWFjIFwqLyAqIGh0bWwNCiAgICAgICAgICAg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SAuY2xlYXJmaXggeyBkaXNwbGF5OiBibG9jazt9IC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NCiAgICAgICAgICAgIElFLW1hYyAqLyAjcHJpbnRCdG57IG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FweCBzb2xpZCAjOTk5OyBwYWRkaW5nOg0KICAgICAgICAgICA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1hcmdpbi1ib3R0b206IDEwcHg7IHRleHQtYWxpZ246IGNlbnRlcjsgfSAjd3JhcHB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ICAgICAgICAgICAgbWFyZ2luOiAwIGF1dG87IH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JhY2tncm91bmQ6IHdoaXRlOyBwYWRkaW5nOiAyMG1tOyBib3JkZXItdG9w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XB4IHNvbGlkICM5OTk7IGJvcmRlci1sZWZ0Oi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iAgICAgICAgICAgIG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yB9IHB7IG1hcmdpbi1ib3R0b206IDFtbTsgfSBoMXsgZm9udC1zaXp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JwdDttYXJnaW4tYm90dG9tOiAzbW0gfSBoMnsgZm9udC1zaXplOiAxMH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XsgbWFyZ2luOg0KICAgICAgICAgICA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G9hdDogbGVmdDsgdGV4dC1hbGlnbjpjZW50ZXI7IGhlaWdodDoxMTBwe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GltZ3sgcGFkZGluZzogMnB4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gYm9yZGVyOiBzb2xpZCAxcHggIzk5OT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wbGFjZW5hbWV7IHRleHQtYWxpZ246IGNlbnRlcjsgfSB0YWJsZXsg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gYm9yZGVyLWNvbGxhcHNlOg0KICAgICAgICAgICAgY29sbGFwc2U7IH0g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MXB4IHNvbGlkICM5OTk7IHBhZGRpbmc6IDFtbTsgZm9udC1zaXplOiA5cHQ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NCiAgICAgICAgICAg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ICAgICAgICA8L3N0eW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DQogICAgICAgICAgICAjcHJpbnRCdG57IGRpc3BsYXk6IG5vbmU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8L2hlYWQ+DQogICAgDQogICAgPGJvZHk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iAgICAgICAgICAgIA0KICAgICAgICAgICAgICAgIF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aJk+WNsOacrO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YWz6Zet56qX5Y+j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DwvZGl2Pg0KICAgICAgICA8ZGl2IGlkPSJ3cmFwcGVy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Zsb2F0OiByaWdodDsiPg0KICAgICAgICAgICAgICAgID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b2N0eW91LmNvbSI+DQogICAg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0ZW1wbGV0cy8wMDM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mt7HlnLPljY7kvqjln47ml4XooYznpL4iDQogICAgICAgICAgICAgICAgICAg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mt7HlnLPljY7kvqjln47ml4XooYznpL4iIGJvcmRlcj0iM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hPg0KICAgICAgICAgICAgPC9kaXY+DQogICAgICAgICAgICA8aD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yW5Y+3ODUw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ELnur/vvJrpn7blhbPkuLnpnJ7lsbHjgIHljZfljY7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47luqbmraXooYzooZfjgIHkvY/mm7nmuqrkuozlpKk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uaYn+acn+WFr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7G75Z6L77ya5Li56Zye5bGx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DYzO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2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M8L3NwYW4+PC9iPjxi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gJQ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ljZfljY7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Q8L3NwYW4+PC9iPj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o47ph4fmpbzmraXooYzooZ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C9iPjxi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aXkvY/mm7nmuqrmuKnms4k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A3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C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5LiK5LqO5oyH5a6a5Zyw54K56ZuG5ZCI77yIMDc6MjDljY7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vvIwwN++8mjUw5rex5aSn6Lev5Y+j77yMMDg6MDDlrp3lronpg73kuYvpg73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sqTljJfkvJjnp4Dml4XmuLjln47luILigJTigJTpn7blhbPvvIjovabnqIvnuqY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aKtei+vuWQj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5Y+C6KeC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Y2X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OAguacieWyreWNl+esrOS4gOemheWvuuS5i+ensOOAguWNl+WNjuemheWvuuWcq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m+aVmeWPkeWxleWPsuS4iuaciemHjeimgeeahOS9jee9ru+8jOWFreelluaFp+iDve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oOaOiOemheazlTM35bm077yM5b6X5rOV5byf5a2QNDPkurrvvIzkvKDmkq3lhajlm73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kI7lvaLmiJDigJzmsrPljJfkuLTmtY7jgIHmuZbljZfkvKrku7DjgIHmsZ/opb/m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jgIHlub/kuJzkupHpl6jjgIHljZfkuqzms5XnnLzigJ3nrYnkupTlrpfvvIzljbPmiYDos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rHkupTlj7bjgILlsJrkv53lrZjllJDku6PljZPplKHms4njgIHmmI7ku6PngbXnhafl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6Tov7nlkozlpKfph4/nj43otLXmlofnianjgILlhbbkuK3mnInllJDku6Plha3npZb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4/jgIHljYPkvZvooojoo5/lj4rlnKPml6jjgIHljJflrovmnKjpm5XnvZfmsYnnr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1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z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ov5Tlm57pn7blhbPluILljLrvvIz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o47ph4fmpbzmraXooYzoo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Lic55yB6Z+25YWz5biC5Yy66aOO6YeH6Lev77yM5piv5piO5Luj5byY5rK7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s5YWDMTQ5N+W5tO+8iemftuW3nuefpeW6nOmSsemVm+S4uue6quW/temftuWFs+iX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i+WQjeiHo+S9memdluiAjOW7uueahO+8jOWxoee7j+mHjeS/ruOAgumjjumHh+S4gOiv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peiHquS6juWui+ilhOi1nue+juS9memdlueahOivl+WPpe+8muKAnOW/heacieiwi+eM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neWPs++8jOabtOWKoOmjjumHh+WKqOacneerr+OAguKAneWui+ilhOaYr+WAn+eUqOKA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KAneS4gOivjeavlOWWu+S9memdlueahOWtpuivhuWSjOWTgeagvOOAguKAnOmjjumH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S4ieS4quWtl+eahOmimOmine+8jOaYr+aYjuS7o+S5puazleWutumZiOeZveaymeiMh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l+eahOWtmOS4luePjeWTgeOAguiqieS4uumftuWFs+W4guaXhea4u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OAgu+8iOa4uOiniOe6pjEuNeWwj+aXtu+8i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LqO5biC5Yy65Lqr55So5pma6aSQ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liY3lvoDlhaXkvY/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7nmuqrmuKnms4nlgYfml6XluqblgYfmnZ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R44CC5piv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yA5aSn55qE5rip5rOJ5Yir5aKF5bqm5YGH5p2R44CC5bqm5YGH5p2R5Y2g5ZywN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mnIkxMDPkuKrlr4zlkKvmsKHjgIHlgY/noYXphbjnmoTlhbvnlJ/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IzorqnkvaDlj6/ku6XlrozlhajmlL7mnb7lv4Pmg4XjgILkvKDor7Tlha3npZbmhaf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mm7nmuqrmspDmtbTlh4DouqvvvIzkuIDlpJzkuYvpl7Tpob/mgp/kvZvnkIbvvIzm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lm6DmraTogIzmiJDkuLrljYPlubTlnKPmsLTjgIIxMzDlpJrmoIvosarljY7liKvl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MzAw5aSa6Ze057qv5Yir5aKF5Lqr5Y+X55qE6auY57qn5a6i5oi/44CCMjAwM+W5tDEx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bqm5YGH5p2R6I2j6I634oCc5bm/5Lic5Y2B5L2z5LyY6LSo5rip55+/5rOJ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A5L2z5Lq65bGF5rip5rOJ4oCd562J56ew5Y+3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a5pu55rqq5rip5rOJPC9zcGFuPjxzcGFuIGNsYXNzPSJhcHBsZS1jb252ZXJ0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UiIHN0eWxlPSJsaW5lLWhlaWdodDoyO2ZvbnQtc2l6ZToxNHB4OyI+PHN0cm9uZ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0cm9uZz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IA0KPC9wPg0KPHAgc3R5bGU9ImJhY2tncm91bmQtY29sb3I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T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ozlpKnvvJrkuLnpnJ7lsb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b/ogIHls7A8L3NwYW4+PC9iPj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pmLP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8L3NwYW4+PC9iPjxi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Q8L3NwYW4+PC9iPj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mt7HlnLM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A3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vkuqvnlKjml6nppJD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0L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Dg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I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ZjovabnuqYx5Liq5bCP5pe25YmN5b6A5LiW55WM5Zyw6LSo5YWs5Zut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56Zye5bGx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S4uemcnuWxseaYr+S4lueVjOKAnOS4uemcnuWcsOiyjOKAneWRveWQ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uemcnuWxseeUsTY4MOWkmuW6p+mhtuW5s+OAgei6q+mZoeOAgem6k+e8k+eahO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guegvuWyqeefs+aehOaIkO+8jOKAnOiJsuWmgua4peS4ue+8jOeBv+iLpeaYjumcn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1pOWjgeS4ueW0luS4uueJueiJsuOAguaNruWcsOi0qOWtpuWutueglOeptuih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lueVjOW3suWPkeeOsDEyMDDlpJrlpITkuLnpnJ7lnLDosozkuK3vvIzkuLnpnJ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ogrLmnIDlhbjlnovjgIHnsbvlnovmnIDpvZDlhajjgIHpgKDlnovmnIDkuLDlr4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mnIDkvJjnvo7nmoTkuLnpnJ7lnLDosozpm4bkuK3liIbluIPljLrjgILplb/ogIH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iIbkuIrjgIHkuK3jgIHkuIvkuInkuKrmma/op4LljLrvvJrkuIvlsYLmma/op4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4vlu7rkuo7ljJflrovnmoTplKbnn7Plsqnnn7Pnqp/lr7rjgIHplb/lpKnkuIDnur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o7fniYfnn7PjgIHkupToibLpl7TplJnlpKfmlpHnn7PnrYnlhbjlnovnmoTotaTlo4Hk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ma/ngrnvvJvkuK3lsYLkuLrliKvkvKDnpoXlr7rmma/op4LlsYLvvIzmnInlsq3ljZ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poXmnpfkuYvkuIDnmoTliKvkvKDnpoXlr7rlkozpuLPpuK/moJHnrYnmma/ngrnvvJv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oq/pk4HntKLljbPoh7PkuIrlsYLmma/op4LljLrvvIzplb/ogIHls7DjgIHmtbfonrr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nj6Dls7DkuInls7Dlubbls5nvvIznjq/pob7lm5vlkajvvIzkuLnpnJ7np4D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pgZfjgILlhbbkuK3op4Lml6Xkuq3mmK/mmajop4Lml6Xlh7rvvIzmmI/otY/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nmoTlpb3ljrvlpIT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D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iY3lvoD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/ljLrvvIzmuLjop4j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lb/ogIHls7A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I5pe26Ze057qmMuWwj+aXtu+8ieeZu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S6r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kv6/op4bkuLnpnJ7lsbHlhajmma/vvIzpgJTkuK3lj6/nnIvliLDorrj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YflvaLmgKrnirbnmoTlsbHls7DlpoLnnaHnvo7kurrjgIHojLblo7bls7DjgIHlg6f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onKHng5vls7DjgIHlp5Dlprnls7DjgIHliKvkvKDlr7rjgIHpuLPpuK/moJHnr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5bCP5pe277yJ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v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PlsbHmma/ljLrvvIzlhbbkuK3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mLPlhYPnn7M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M5L+X56ew5Li6Iuelluef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gLznnJ/kvLznlLfmgKfpmLPlmajvvIzooqvnp7DkuLoi5aSp5LiL56ys5LiA5aWH55+z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aXtumXtOe6pjHlsI/ml7bvvIn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6q+eUqOS4remkk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6L+U5Zue5rip5pqW55qE5a624oCU5rex5Zyz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wj+aXtu+8ieOAgj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nibnoibLkuIDjgJHmoYLmnpflsbHmsLTnlL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JrmnInlub/kuJzkuIDkuLnpnJ7vvJrkuJbnlYzoh6rnhLbpgZfkuqfjgI7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8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m56Imy5LqM44CR5YWx5ZCM55u457qm56WI56aP5Zyj5ZywLS0tLeW5v+S4nOWbm+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uS5i+mmluOAjuWNl+WNjuWvuuOAj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pmv54K577ya5Y2X5Y2O5a+644CB5Li56Zye5bGx77yI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5qE5pmv54K56aaW6YGT5aSn6Zeo56Wo77yM6Ieq6LS56aG555uu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kuInmraPkuIDml6nppJD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9j+Wuv++8muabuea6qua4qeazi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a+85ri45pyN5Yqh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kuqTpgJrvvJrlvoDov5Tml4XmuLjlt7Tlo6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Zm9udC1zaXplOjE0cHg7Ij7pm4blk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mb250LXNpemU6MTRweDsiPjA3OjIwIOWNjuiB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iAmbmJzcDswNzo1MOa3seWkp+WMl+mXqCAmbmJzcDswODowMOWuneWuiemDveS5i+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XqOWPoz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jH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kv53pmanvvIjor7fmj5DphpLlrqLkurrotK3kubDvvI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wj+erpeaUtui0ueagh+WHhu+8mumkkOi0uS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77yIMS4057Gz5Lul5LiL5bey5ZCr77yMMS40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lNTDlhYP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O5a+6ICZuYnNwOyAmbmJzcDsgJm5ic3A7ICZuYnNwOyAmbmJzcDsgJm5ic3A7IO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+W3suWQq++8jDEuNOexs+S7peS4iuihpTEw5YWD77yJ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S4uemcnuWxsS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DvvIgxLjXnsbPku6XkuIvlt7LlkKvvvIwxLjXnsb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U0MOWFg++8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mraTnur/ot6/kuLrmlaPmi7zlm6Lnur/vvIwxMOS6uuS7peS4iuaIkOWbou+8jOiLp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zEw5Lq677yM5oiR56S+5bCG5o+Q5YmN5LiA5aSpKOS4jeWQq+WHuuWPkeW9k+Wkq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vvIzlu7rorq7lrqLkurrmlLnmnJ/jgIHmlLnnur/ot6/miJbogIX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miJHlhazlj7jkuI3lgZrlkIjlkIzku6XlpJbnmoTotZTlgb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i4J6K+3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DliIbpkp/liY3lvoDpm4bkuK3lnLDngrnvvIjov4fml7bkuI3lgJnvvIzmlazor7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n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J5ri45a6i5Zyo5rS75Yqo5pyf6Ze05LiN6YG15a6I55u45YWz6KeE5a6a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55qE6KGM5Li65oiW6ICF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q66Lqr5ZKM6LSi5Lqn5o2f5aSx6LSj5Lu76Ieq6LSf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6LSj5Lu744CC54m55Yir5o+Q6YaS77ya6LS16YeN54mp5ZOB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2Y5pS+5Zyo5pmv5Yy66LS16YeN54mp5ZOB5L+d566h566x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QuCeWPguWKoOa4qeazieOAg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awtOS4iuetiemhueebru+8jOivt+iHquWkh+azs+iho+S7peWPiuWkmuS4gOWll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aPkOmGkuaQuuW4pumYsumbqOOAgemYsuaZkuOAgemYsuWPruWSrOeUqOWTgeWPi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iNr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Lgnml4XmuLjovabovobkuKXnpoHotoXovb3vvIzmnKrmiJDlubT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nYfpnIDljaDmnInovabkvY3jgILmlazor7flrqLkurrmjInlrp7pmYXmiqXlkI3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mnKrnu4/ml4XooYznpL7lkIzmhI/kuI3og73kuLTml7blop7liqDkurrlkZ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lsI/nq6Xlj4rlqbTlhL/vvInvvIzlpoLpgYfovabkvY3kuI3otrP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Irovab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i4J5q2j5YC85peF5ri45pe65a2j77yM5ZCE5pmv54K55ri45a6i6L6D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oul5oyk44CB5o6S6Zif562J5YCZ562J546w6LGh77yM5Zug5q2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im5p2l55qE5LiN5L6/5pWs6K+36LCF6Kej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uCeacrOihjOeoi+S4uuWPguiAg+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XheihjOekvuacieadg+agueaNruWunumZheaDheWGteWvue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S9nOWHuuWQiOeQhuiwg+aVtO+8jOWmgumBh+aXheihjOekvuS4jeWP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+8iOWmguWhjOaWueOAgeWhnui9puOAgeWkqeawlOOAgeiIquePreW7tuivr+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aVhemanOetieWOn+WboO+8ieWvvOiHtOaXoOazleaMiee6puWumuihjOeoi+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i0n+i0o+WNj+WKqeino+WGs+aIlumAgOi/mOacquS6p+eUn+eahOmXqO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S6p+eUn+eahOWFtuWug+i0ueeUqOa4uOWuouiHqueQh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Piui0o+S7u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Lgnor7fmgqjku5Tnu4bpmIXo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YznqIvvvIzmoLnmja7oh6rouqvmnaHku7bpgInmi6npgILlkIjoh6rlt7Hnmo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vvIzlh7rmuLjov4fnqIvkuK3vvIzlpoLlm6DouqvkvZPlgaXlurfnrYn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nIDmlL7lvIPpg6jliIbooYznqIvnmoTvvIzmiJbmuLjlrqLopoHmsYLmlL7lvIPpg6j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kuqTpgJrnmoTvvIzlnYfop4bkuLroh6rmhL/mlL7lvIPvvIzotLnnlKjkuI3k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IzmlL7lvIPooYznqIvmnJ/pl7TnmoTkurrouqvlronlhaj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S4J6K+36Ieq5oS/6LSt5Lmw5peF5ri45oSP5aSW5L+d6Zmp77yM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44CBNTXlsoHku6XkuIrogIHkurrjgIHkuI3pgILlrpzlj4LliqDliafng4j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mlazor7fmoLnmja7oh6rlt7HnmoTouqvkvZPnirblhrXpgInmi6npgIL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j4Llm6LvvJs3MOWRqOWygeS7peS4iuiAgeW5tOS6uumihOiuouWHuua4uO+8jOmh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uOAiuWBpeW6t+ivgeaYjuOAi+W5tuacieWutuWxnuaIluaci+WPi+mZquWQjOaWueWP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OAguWboOacjeWKoeiDveWKm+aJgOmZkO+8jOaXoOazleaOpeW+hTc1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oql5ZCN5Ye65ri477yM5pWs6K+36LC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OAkOeJueWIq+aPkOekuuOA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K3lm73kv53nm5HkvJrop4TlrprvvJrmhI/lpJbkv53pmanmipXkv53mib/kv53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ojIPlm7TosIPmlbTkuLoyLTc15ZGo5bKB77yM5YW25LitNzDlkajlsoHku6XkuIr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manmjInkv53pop3nmoQ1MCXotZTku5jvvIzlsZ7kuo7mgKXmgKfnl4XnmoTlj6r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nlKjvvIzkuI3lho3mib/mi4Xlhbbku5bkv53pman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5825BBE19836C0B2DCC5401E709C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