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5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667E38964ECF7F725327B8F337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667E38964ECF7F725327B8F337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15pel5ri4KOinguWFiS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g6L+q5aOr5bC8KV9f5peF5ri457q/6Lev5riv5r6z5Y+w5peF5ri45riv5r6z6IG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5Lul5LiK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c3Mw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jgJDor5rkv6Hlm5vmmJ/jgJHmuK/mvrM15pel5ri4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SDoh6rnlLHooYwg6L+q5aOr5bC8KQ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m5vml6Xku6XkuIo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gw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jpub25lO3dpZHRoOjEw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A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pu5HkvZM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SjOaZr+eCu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6buR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jxzcGFuIHN0eWxlPSJmb250LWZhbWlseTpTaW1TdW4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mZ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NpbVN1b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TdW47Y29sb3I6Z3JheTtsaW5lLWhlaWdodDo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dpbmRvd3RleHQ7Zm9udC1mYW1pbHk6U2ltU3Vu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aZ5riv4oCU4oCU5pif5YWJ5aSn6YG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bGluZS1oZWlnaHQ6Mjtmb250LXNpemU6MTRweDsi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L3NwYW4+PC9zcGFuPjxzcGFuIHN0eWxlPSJmb250LWZhbWlseTpTaW1T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I7Zm9udC1zaXplOjE0cHg7Ij7lpKrlubPlsbHpob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YXmsLTmub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iA8L3NwYW4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bGluZS1oZWlnaHQ6Mjtmb250LXNpemU6MTRweDsiPumHkee0q+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8L3NwYW4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mYW1pbHk6U2ltU3Vu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uLjnu7Tmu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jxzcGFuIHN0eWxlPSJmb250LWZhbWlseTpTaW1TdW4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vei9p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6buR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VN1bj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pu5H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pu5H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op5LmtbfpgLg8L3NwYW4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7ljY7nvo7nsqT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mYW1pbHk6U2ltU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vluqbmtbfpg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U2ltU3Vu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3pvpnnj4DkuL08L3NwYW4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Zm9udC1zaXplOjE0cHg7Ij7lr4zojZ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L3NwYW4+PHNwYW4gc3R5bGU9ImZvbnQtZmFtaWx5OlNpbVN1b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mYW1pbHk6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p4LloZjkuL3ku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U2ltU3Vu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v4Poib7mnJflj4rlhbbku5blpIfpgInphZLlup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U2ltU3Vu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siPjxzcGFuIHN0eWxlPSJmb250LWZhbWlseTp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qOWkqei/quWjq+WwvOS5k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yI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saW5lLWhlaWdodDoyO2ZvbnQtc2l6ZToxNHB4OyI+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saW5lLWhlaWdodDoyO2ZvbnQtc2l6ZToxNHB4OyI+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Q4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Ij48c3BhbiBzdHlsZT0iZm9udC1mYW1pbHk6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Jfop5Lmtbfpg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U2ltU3Vu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7nvo7nsqTmtbc8L3NwYW4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xpbmUtaGVpZ2h0OjI7Zm9udC1zaXplOjE0cHg7Ij7lha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g8L3NwYW4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Z3pvpnnj4DkuL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U2ltU3Vu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4zojZ/kuIrnjq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xpbmUtaGVpZ2h0OjI7Zm9udC1zaXplOjE0cHg7Ij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uL3kuJw8L3NwYW4+PHNwYW4gc3R5bGU9ImZvbnQtZmFtaWx5Ol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xpbmUtaGVpZ2h0OjI7Zm9udC1zaXplOjE0cHg7Ij7lpoLlv4Poib7mnJflj4r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5E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m7ke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bGluZS1oZWlnaHQ6Mjtmb250LXNpemU6MTRweDsi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6buR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pTaW1TdW4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pTaW1TdW4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6buR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5YyX6Ke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PC9zcGFuPjxzcGFuIHN0eWxlPSJmb250LWZhbWlseTpTaW1TdW4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O576O57Kk5r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saW5lLWhlaWdodDoyO2ZvbnQtc2l6ZToxNHB4OyI+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5Li9PC9zcGFuPjxzcGFuIHN0eWxlPSJ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HB4OyI+5a+M6I2f5LiK546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lNpbVN1b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C5aGY5Li95Li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saW5lLWhlaWdodDoyO2ZvbnQtc2l6ZToxNHB4OyI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m+5pyX5Y+K5YW25LuW5aSH6YCJ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Q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tmb250LXNpemU6MTRweDsiPummmea4r+KAlOa+s+mXqO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suiKseW5v+WcuiA8L3NwYW4+PHNwYW4gc3R5bGU9ImZvbnQtZmFtaWx5Ol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bGluZS1oZWlnaHQ6Mjtmb250LXNpemU6MTRweDsiPuWkp+S4ieW3t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NpbVN1bj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p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iOellumYg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geWwvOaWr+S6uuW6puWBh+adkS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saW5lLWhlaWdodDoy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c3Bhbj48c3BhbiBzdHlsZT0iZm9udC1mYW1pbHk66buR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5PC9zcGFu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t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pu5HkvZM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si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yI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DkuJbnuqrphZLlupc8L3NwYW4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Zm9udC1zaXplOjE0cHg7Ij7kuL3mma/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K3lm73lpKf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VN1bj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mYW1pbHk6U2ltU3Vu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pg73phZLlupflj4rlhbbku5blpIfpgI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Q1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Zm9udC1zaXplOjE0cHg7Ij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F5O2xpbmUtaGVpZ2h0OjI7Ij48c3BhbiBzdHlsZT0iY29sb3I6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pTaW1TdW4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LseWMl+WPo+Wy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yO2ZvbnQtc2l6ZToxNHB4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+m57uG6KGM56i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1LjI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S4gOWkqe+8mua3seWcs+KAlOmmmea4r+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KeuOaYn+WFieWkp+mBk+Keu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EZ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inrjlpKrlubPlsbHp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tYXmsLTmub7inrjph5HntKvojYblub/lnLrinrjlpJzmuLjnu7Tmu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o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pKfliafpmaLpm4blkIjvvIw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CuemSn+WcqOmihumYn+W4pumihuS4i+S5mOebtOmAmuW3tOWjq+e7j+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Y3lvoDpppnmuK/jgILmsr/pgJTlj6/nnIvliLDmt7HmuK/kuKTlnLDlkIjotY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ub7lpKfmoaU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LiW55WM5LiK5pyA5aSn55qE5Y+M5bGC6Leo5rW35ouJ57S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n5qGl44CC6aaW5YWI5YmN5b6A5bCW5rKZ5ZKA6JC95oiQ5Zyo5rW35ruo6ZW/5bu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f5YWJ5aSn6YGT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Lu/5pWI576O5Zu95aW96I6x5Z2e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KGo5oms6aaZ5riv55S15b2x55WM5p2w5Ye65Lq65aOr77yM5Zyw6Z2i6KOF5b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JrlnZ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I3kur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JjOWM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muS4qu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NsOS7peW5tOS7o+S+neasoeaOkuWIl++8jOaCqOWPr+S7peS4juS7luS7r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uabtOacieadjuWwj+m+memTnOWDj+OAgeWJjeW5v+S5nemTgei3r+mSn+al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W9seeVmeW/teOAguS5i+WQjuiHqueUse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4r+aXhea4uOWPkeWxleWxg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acjeWKoeKAneiuoeWIkuiupOWPr+WVhuaIt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RGU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Or+eQg+WbvemZheWFjeeoj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ZGZzZ2FsbGVyaWEuY29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6aaZ5riv5bGF5rCR5Y+K5LiW55WM5ZCE5Zyw5ri45a6i5p2l5ri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77yM5YWo55CD6L+e6ZSB77yM5rGH6ZuG5LiW55WM5pyA6JGX5ZCN44CB5pyA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ZCN54mM57K+5ZOB5L6b5ri45a6i5qyj6LWP5Y+K5oyR6YCJ44CC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6aSQ5Y6F5Lqr55So5Y2I6aSQ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Dlk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hY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m6Llj4vpgIHliLDmtbfmtIvlhazlm63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I7liY3lvoDpppnmuK/mnIDpq5j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sbH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Yr+a4uOWuouW/heWIsO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F5ri454K5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S5mOi9puaKtei+vuWxsemhtu+8j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btOaYr+WumOe7heWQjea1geeahOWumOmCuOaJgOWcqOOAguWcqOi/memHjO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7tOWkmuWIqeS6mua4r+eahOmmmea4r+Wym+OAgeS5nem+meWNiuWym+S4pOWy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+WPpOmmmeeahOeLruWtkOS6reWSjOepuuaXt+aAoeS6uu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Gx6aG25YWs5Zut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Yr+acgOS9s+ingui1j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Rl+WQjeeahOmmmea4r+adnOiOjuWkq+S6uuicoeWDj+mmhuOAgeWHjOmchOmYg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5s+Wxsemhtu+8jOa4uOWuouWPr+iHqui0ueWJjeW+gO+8ieOAguS4i+Wxse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Zr+WmgueUu+eahOmmmea4r+mjjuawtOWuneWc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1heawtOa5vu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mmea4r+acgOWFt+S7o+ihqOaAp+eahOe+juS4vea1t+a5vu+8jOWFtuengO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Wug+aIkOS4uua4r+Wym+iRl+WQjeeahOmrmOe6p+S9j+WuheWMuuS5i+S4gOOAgu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S6jua1t+a0i+WFrOWbreaxh+WQiOWFqOmDqOWbouWPi++8jOWJjeW+gO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5LiK5LmY6L2m5YmN5b6A5ri46Ke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aaZ5riv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+844CB6YeR57Sr6I2G5bm/5Zy6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6L+Z6YeM5piv6aaZ5riv5Zue5b2S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KeB6K+B77y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C46L+c55ub5byA55qE57Sr6I2G6Iq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2i5pyd57u05aSa5Yip5Lqa5rW35riv77yM5a+T5oS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C46L+c57mB6I2j5piM55ub44CC54S25ZCO5LmY5Z2Q5aSn5Z6L6KeC5YWJ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7u05aSa5Yip5Lqa5rW35riv5aSc5pmv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ri45q+V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6L+U6YWS5bqX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1LjI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srOS6jOWkqe+8m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iOWFqOWkqe+8i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uWumuaXtumXtOmbhuWQiO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4pumihuS4i+WTgeWwnea4r+W8j+aXqeeCueOAgue6puWNgeeCueaKte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v6rlo6vlsLzkuZDlm63jgJHvvIjlhajlpKnmuLjop4j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piv5LiW55WM5LiK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q5aOr5bC85LmQ5Zut77yM6aaZ5riv5ZCN5Lq65byg5a2m5Y+L5ouF5Lu75ZCN6Kq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ppnmuK/lnLD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T55So6ZOB6Lev6L+q5pav5bC857q/77yM5Li65YWo5LiW55WM56ys5LqM5p2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q5aOr5bC855qE6ZOB6Lev5LiT57q/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pnmuK/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orr7mnInkuIDkupvni6zkuIDml6DkuoznmoTnibnoibLmma/ngrnjgIHkuKTlrrb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u+mim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JrlvanlpJrlp7/nmoTotK3nianjgIHppa7po5/lkozlqLHkuZDorr7mlr3jgI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IXmi6zkuIPkuKrkuLvpopjljLrvvJo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WbveWwj+mVh+Wkp+ihlz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mmI7ml6XkuJbnlYzjgIHmjqLpma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lubvmg7PkuJbnlYzlkozlj43mlpflpYflhbXlpKfmnKzokKXjgIHngbDnhorlsb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nprvluoTlm60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Zyo5LmQ5Zut5YaF5Y+v5a+75b6X6L+q5aOr5bC857uP5YW4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b2i6LG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nsbP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4uu5a2Q546L44C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5HlqJg8L3NwYW4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52h576O5Lq65YWs5Li7562J44CC6Zmk5LqG5a625Za75oi35pmT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7uP5YW45pWF5LqL5Y+K5ri45LmQ6K6+5pa95aSW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8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+q5aOr5bC85LmQ5Zut6L+Y6YWN5ZC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4m56Imy77yM5p6E5oCd5ZCE56eN5aix5LmQ5rS75Yqo5Y+K5beh5ri4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ma5LiK5Li+6KGM55ub5aSn55qE54Of54Gr5rGH5ryU5pu05bC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6o5ZCR6auY5r2u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rnkuo7nuqb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ov5Tlm57phZLlupfvvIjlpoLmuLjlrqLopoHop4LnnIvng5/oirH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Jblj6bmnInlronmjpLvvIzliJnoh6rnkIbkuqTpgJr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UuM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ys5LiJ5aSp77ya5YWo5aSp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aSp6Ieq55Sx5rS75Yqo77yM5Y+v5Y675bCW5rKZ5ZKA44CB5pe66Ke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Sj5rm+562J6aaZ5riv6JGX5ZCN55qE5ZWG5Lia5Yy677yM5YWF5YiG5oSf5Y+X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6a2F5Yqb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tiYWNrZ3JvdW5kLWNvbG9y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m5vlpKnvvJrmuK/mvrPnoIHlpLTkuZjoiLninrjph5HojrLoirHlub/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pKfkuInlt7TniYzlnYrinrjmiYvkv6HlupfinrjlpojnpZbpmIHinrjlqIHlsLzmlq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inrjphZLlupc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qm5a6a5pe26Ze05Lqr55So5ri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77yM5Zyo5a+85ri455qE5bim6aKG5LiL5YmN5b6A5riv5r6z56CB5aS05LmY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6Zeo44CC5rK/6YCU5qyj6LWP6L+H5rOi5r6c5aOu6ZiU55qE5Y2X5Lit5Zu95rW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oq16L6+5Y+m5LiA5Liq5YWo5paw55qE5LiW55WM4oCc5Lic5pa56JKZ5Zy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4oCd4oCU4oCU5r6z6Zeo44CC5L2c5Li65LiW55WM5LiJ5aSn6LWM5Z+O5LmL5LiA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b55m+5aSa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Zm9udC1zaXplOjE0cHg7Ij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H5piO55qE5rSX56S877yM5Lic6KW/5paH5YyW55qE6J6N5ZCI5YWx5a2Y5L2/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6aOO6LKM54us54m555qE5Z+O5bi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vrPpl6jlkITlpKflkI3og5zvvJrkuLrluobnpZ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Tk5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05r6z6Zeo5Li75p2D56e75Lqk6ICM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6I6y6Iqx5bm/5Zy6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5r6z6Zeo5pyA5YW35Luj6KGo5oCn55qE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44CB5Zyj5L+d572X5aSn5pWZ5aCC5YmN5aOB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aSn5LiJ5be054mM5Z2K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wvY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+s+mXqOaJi+S/oeW6l+iHqueUsea0u+WKqD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k8L3NwYW4+PC91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WujOWQjua4uOiniOiiq+WIl+WFpeS4lueVjOmBl+S6p+W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miOellumYge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acgOWQjuadpeWIsOmbhue+jumjn+OAgeS9s+mFv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S9j+Wuv+OAgeWoseS5kOWPiuWVhuWKoeS6juS4gOS9k+eahOWkp+Wei+e7vOWQ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m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ogeWwvOaWr+S6uuW6puWBh+adke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5oKo5Y+v5Lul5Zyo5Li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77yM5pu05LiN5a656ZSZ6L+H5LqM5qW85Lul5YGH5Lmx55yf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B5Zyj6ams5Y+v5bm/5Zy644CB5aiB5bC85pav6L+Q5rKz44CC5pyA5ZC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KeC55yL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6z6Zeo6ZO25rKz5rC05bmV6ZO26ZK76KGo5ryU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WcqOawtOW5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iDp+esvOe9qeS4i++8jOW3qOWkp+eahOmSu+efs+S8tOmaj+edgOS6lOW9qeWPmO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WSjOS8mOmbhemahumHjeeahOmfs+S5kOWGieWGieWNh+i1t++8jOWcqOWwveaY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ixquawlOeahOWQjOaXtu+8jOi/mOWvhOaJmOedgOi1jOWcuuWvueawtOWbtOi0o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+8jOW4pue7meaCqOeahOaYr+WvjOS4veWggueah+iIrOeahOaEn+WPl+OAguingua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+8jOS5mOi9pui/lOWbnumFkuW6l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1LjI1cH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lOWkqe+8muaLseWMl+WPo+WyuOaVo+Wb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Lq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YWS5bqX5aSn5aCC6ZuG5ZCI77yM5LmY6L2m5YmN5b6A5oux5YyX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54+g5rW35oux5YyX5LiA6Iis5Li6MTHngrnlt6blj7PvvIzpnIDopoH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kuqTpgJrnmoTmuLjlrqLor7fpooTnlZnotrPlpJ/nmoTml7bpl7T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uLjnqIv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bGVm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p6aao5o+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S677yaIOWmguWboOS6pOmAmueuoeWIt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S7peWPiuiIquePreaZmueCueetieWOn+WboOWvvOiHtOihjOeoi+WPmOab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4jeaJv+aLheeUseatpOmAoOaIkOeahOaNn+WkseWSjO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x44CB5Lqk6YCa77ya5aSn5Ymn6Zm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YCa5be05aOr6KW/6YOo6YCa6YGT6L+H5YWz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a/ngrnvvJr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ajlpKnmuLjop4jvvJvlj6/ljYfnuqfonKHlg4/ppobvvJsz5bKB5Lul5LiL5bCP56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LCDkvYYx6IezM+WygemcgOi0reiIueelq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5q2j6aSQ5LiN5L2O5LqO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+8jOaXqemkkOS4jeS9juS6jiQyNeWFg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v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vvJrkuJPku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o/lm6L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eLrOWutuaOqOWHuu+8mua+s+mXqOa4uOiniOaXtumX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WKoeWujOaVtO+8jOWuieW/g+S/neman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5a6J5o6S77ya5LiA5aS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oKo5Y+v5Lul55WF5Lqr5Lic5pa55LmL54+g55qE6a2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vvJrkuZjlnZDmuLjoiLnmuLjop4jnu7TlpJrliKnkuprmtbfmuK/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Jv+ivuu+8muWFqOmdoui/juWQiOOAiuaXhea4uOazleOAi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mv54K577ya6KGM56iL6KG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5pmv54K556ys5LiA6YGT6Zeo56Wo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qk6YCa77ya55u06YCa5be0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44CB6L+H5r6z6Ii556W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NOato+mkkDLml6nppJD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t7HlnLPpoobpmJ/lj4rpppnmuK/lr7zmuLjpmo/lm6LmnI3liqH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ml4XmuLjmhI/lpJbpmanvvIgz5ZGo5bKB5Lul5LiL44CBNzD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maTlpJbvvI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lhajnqIvlr7zmuLjlkozlj7jmnLrmnI3liqHlsI/otLn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ZLlupcz5pma5L2P5a6/77yb5r6z6Zeo6YWS5bqXMeaZmuS9j+Wuv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6KGM56iL5aSW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eF5ri4562+5rOo77yITOetvuazqO+8i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yuOacjeWKoei0ue+8mu+/pTUw5YWDL+S6uu+8iOa4r+a+s++8ie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i/lO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NOmS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bouaOpeW+heebuOWFs+aMh+agh++8jOW5tumdnuaMh+mFkuW6l+etiee6p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4uuaVo+WuouaLvOWbou+8jOWbouWPi+ebuOS6kumXtOWPr+iDveadpeiH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fn+OAgeWPguWKoOS4jeWQjOe6v+i3r++8jOS9huS4jeW9seWTjeato+W4u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S4uuagh+WHhuihjOeoi++8jOWmgumBh+eJueauiuaDheWGte+8jOaIk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+geaxgua4uOWuouaEj+ingeWQiOeQhuiwg+aVtOihjOeoi+mhuuW6j+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MgeacieaViOa4r+a+s+mAmuihjOivgeWPiuacieaViOetvuazqOWPguWbou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1hOaWmeWHhuehruOAguWmguaMgeWFtuS7luivgeS7tu+8jOWHuuWFpeWig+mjju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boOa4uOWuouiHqui6q+WOn+WboO+8iOWmg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tleOAgeaQuuW4pui/neemgeWTgeOAgeivgeS7tuacieivr+OAgeaKpOeFp+aKveaf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mAmuWFs+W7tuivr++8jOmcgOiHqjfjgIHnkIbotLnnlKjov73otb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pJzmuLjnu7TmuK/kuLrotaDpgIHpobnnm67vvIzlm6Dlj7Dpo47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JbmuLjlrqLmmZXoiLnnrYnoh6rouqvljp/lm6DkuI3og73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Lmlazor7fosIXop6PvvIE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hazkvJfmma/ngrnlpoLpgYflvZPlnLD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nrqHliLbmiJblvoHnlKjvvIzlsIbml6Dms5XmuLjop4jvvIzkuqbml6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Lmlazor7fosIXop6PvvI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jjgIHlooPlpJbphZLlupflhaXkvY/ml7bpnIDnvLTnur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rzph5HvvIjlj6rmlLbmuK/luIHvvInvvIzlubbkuJTlpJrmlbDphZLlup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gJflk4HvvIzmlazor7fmuLjlrqLoh6rlpIfml6XluLjnlJ/mtLvnlKjlk4H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n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vY/lrr/kuqfnlJ/ljZXkurrvvIzpobvmnI3ku47lr7zmuLjlronmjpLmi7zkvY/vvJv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Y/lrr/kuqfnlJ/ljZXkurrvvIzlronmjpLmuLjlrqLlhoXpg6jliqDluorlpITnkI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Y+q6IO95o+Q5YmN6KGl5Y2V5oi/5beu77yJ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MOOAgT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NjXlsoHku6XkuIrplb/ogIXvvIzlv4XpobvmnInmiJDlubTlrrblsZ7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pmarlkIzlj4Llm6LvvIzlkKbliJnkuI3kuojmjqXlvoXjgIL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PC9zcGFuPiANCjwvcD4NCjxw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ri457u05riv44CB5rW35rSL5YWs5Zut44CB6L+q5aOr5bC85LmQ5Zut562J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77yJ5pmv54K577yM5a+85ri45LiN6Zmq5ZCM5ri46KeI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MuOAge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HuuWig+a4uO+8jOaVrOivt+aJgOacieWPguWboua4uOWuouiHquWkh+aJi+acuu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WKn+iDveOAgiA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mvrPpl6jmrrX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vrPpl6jmrrXlj5fnrb7ms6jlvbHlk43vvIzmsqHmnInpoobpmJ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vYbmnInpppnmuK/lr7zmuLjpgIHlrqLkurrliY3lvoDmvrPpl6jkuI7mvrPpl6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TmjqX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qb/mi5bpnovnn63oo6TjgIHooaPlhqDkuI3mlbTlj4rmnKrmu6Ey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Wdh+S8muiiq+emgeatoui/m+WFpei1jOWcuu+8gS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KpeWQjea4r+a+s+iBlO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hruS/neacieaViOeahOa+s+mXqOetvuazqO+8jOWboOaXoOetvuazqOaIluetvuaz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tieivgeS7tuWOn+WboOWvvOiHtOaXoOazleWFpea+s++8jOacqua4uOiniOWbou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aNou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667E38964ECF7F725327B8F337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