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0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214F75C422D7E1503F36D7C626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214F75C422D7E1503F36D7C626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6L+q5aOr5bC8KV9f5peF5ri457q/6Lev5riv5r6z5Y+w5peF5ri45riv5r6z6I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5Lul5LiK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c3Mw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or5rkv6Hlm5vmmJ/jgJHmuK/mvrM1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Doh6rnlLHooYwg6L+q5aOr5bC8K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m5vml6Xku6XkuI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g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6buR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Y29sb3I6Z3JheT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4oCU4oCU5pif5YWJ5aSn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C9zcGFuPjxzcGFuIHN0eWxlPSJmb250LWZhbWlseTp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Zm9udC1zaXplOjE0cHg7Ij7lpKrlubPlsbHpo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YXmsLTmu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iA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vei9p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ljY7nvo7nsq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mYW1pbHk6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luqbmtbfpg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lr4zojZ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4LloZjkuL3ku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/quWjq+WwvO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fop5Lmtbf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7nvo7nsqTmtbc8L3NwYW4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Z3pvpnnj4DkuL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4zojZ/kuIrnjq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3kuJw8L3NwYW4+PHNwYW4gc3R5bGU9Im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I7Zm9udC1zaXplOjE0cHg7Ij7lpoLlv4Poib7mnJf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tmb250LXNpemU6MTRweDs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6buR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6buR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PC9zcGFu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O576O57Kk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Li9PC9zcGFu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5a+M6I2f5LiK546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Li95Li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m+5pyX5Y+K5YW25LuW5aSH6YCJ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ummmea4r+KAlOa+s+mXqO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iKseW5v+WcuiA8L3NwYW4+PHNwYW4gc3R5bGU9Im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bGluZS1oZWlnaHQ6Mjtmb250LXNpemU6MTRweDsiPuWkp+S4ieW3t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S6uuW6puWBh+ad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c3BhbiBzdHlsZT0i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5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pu5HkvZM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kuJbnuqrphZLlupc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kuL3mma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K3lm73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U2ltU3Vu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pg73phZLlup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1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xpbmUtaGVpZ2h0OjI7Ij48c3BhbiBzdHlsZT0iY29sb3I6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LseWMl+WPo+Wy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+m57uG6KG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1LjI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e+8mua3seWcs+KAlOmmmea4r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KeuOaYn+WFieWkp+mBk+Keu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EZ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inrjlpKrlubPlsb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YXmsLTmub7inrjph5HntKvojYblub/lnLrinrj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pm4blkIjvvI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CuemSn+WcqOmihumYn+W4pumihuS4i+S5mOebtOmAmuW3tOWjq+e7j+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lvoDpppnmuK/jgILmsr/pgJTlj6/nnIvliLDmt7HmuK/kuKTlnLDlkIj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ub7lpKf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W55WM5LiK5pyA5aSn55qE5Y+M5bGC6Leo5rW35ouJ57S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n5qGl44CC6aaW5YWI5YmN5b6A5bCW5rKZ5ZKA6JC95oiQ5Zyo5rW35ruo6ZW/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f5YWJ5aSn6YGT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u/5pWI576O5Zu95aW96I6x5Z2e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KGo5oms6aaZ5riv55S15b2x55WM5p2w5Ye65Lq65aOr77yM5Zyw6Z2i6KOF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lnZ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3kur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JjOWM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S4q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NsOS7peW5tOS7o+S+neasoeaOkuWIl++8jOaCqOWPr+S7peS4juS7luS7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abtOacieadjuWwj+m+memTnOWDj+OAgeWJjeW5v+S5nemTgei3r+mSn+al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W9seeVmeW/teOAguS5i+WQjuiHqueUse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aXhea4uOWPkeWxl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oeWIkuiupOWPr+WVhuaIt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G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Or+eQg+WbvemZhe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ZGZzZ2FsbGVyaWEuY29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6aaZ5riv5bGF5rCR5Y+K5LiW55WM5ZCE5Zyw5ri45a6i5p2l5r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M5YWo55CD6L+e6ZSB77yM5rGH6ZuG5LiW55WM5pyA6JGX5ZCN44CB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CN54mM57K+5ZOB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hY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6Llj4vpgIHliLDmtbfmtIvlhazlm63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liY3lvoDpppnmuK/mnIDpq5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H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r+a4uOWuouW/heWIs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5ri454K5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5mOi9puaKtei+vuWxsemht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btOaYr+WumOe7heWQjea1geeahOWumOmCuOaJgOWcqOOAguWcqOi/memH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7tOWkmuWIqeS6mua4r+eahOmmmea4r+Wym+OAgeS5nem+meWNiuWym+S4pOWy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PpOmmmeeahOeLruWtkOS6reWSjOepuuaXt+aAoeS6u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6aG25YWs5Zut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acgOS9s+ingui1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Rl+WQjeeahOmmmea4r+adnOiOjuWkq+S6uuicoeWDj+mmhuOAgeWHjOmchOmYg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5s+Wxsemhtu+8jOa4uOWuouWPr+iHqui0ueWJjeW+gO+8ieOAguS4i+Wxse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Zr+WmgueUu+eahOmmmea4r+mjjuawtOWune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1heawtOa5vu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4r+acgOWFt+S7o+ihqOaAp+eahOe+juS4vea1t+a5vu+8jOWFtuengO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Wug+aIkOS4uua4r+Wym+iRl+WQjeeahOmrmOe6p+S9j+WuheWMuuS5i+S4gOOAg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S6jua1t+a0i+WFrOWbreaxh+WQiOWFqOmDqOWbouWPi++8jO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5LiK5LmY6L2m5YmN5b6A5ri46Ke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B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piv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46L+c55ub5byA55qE57Sr6I2G6I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2i5pyd57u05aSa5Yip5Lqa5rW35riv77yM5a+T5oS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C46L+c57mB6I2j5piM55ub44CC54S25ZCO5LmY5Z2Q5aSn5Z6L6KeC5YWJ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7u05aSa5Yip5Lqa5rW35riv5aSc5pmv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6jOWkqe+8m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mbhuWQi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WTgeWwnea4r+W8j+aXqeeCueOAgue6puWNgeeCue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jgJHvvIjlhajlpKnmuLjop4j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q5aOr5bC85LmQ5Zut77yM6aaZ5riv5ZCN5Lq65byg5a2m5Y+L5ouF5Lu75ZCN6Kq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ppnmuK/lnLD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T55So6ZOB6Lev6L+q5pav5bC857q/77yM5Li65YWo5LiW55WM56ys5LqM5p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q5aOr5bC855qE6ZOB6Lev5LiT57q/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orr7mnInkuIDkupvni6zkuIDml6DkuoznmoTnibnoibLmma/ngrnjgIHkuKTlrr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+mim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lvanlpJrlp7/nmoTotK3nianjgIHppa7po5/lkozlqLHkuZDorr7mlr3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IXmi6zkuIPkuKrkuLvpopjljLr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Wwj+mVh+Wkp+ihl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mI7ml6XkuJbnlYzjgIHmjqLpm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ubvmg7PkuJbnlYzlkozlj43mlpflpYflhbXlpKfmnKzokKXjgIHngbDnhor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nprvluoT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Zyo5LmQ5Zut5YaF5Y+v5a+75b6X6L+q5aOr5bC8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b2i6LG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sbP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4uu5a2Q546L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g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52h576O5Lq65YWs5Li7562J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kuo7nuqb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phZLlupfvvIjlpoLmuLjlrqLopoHop4LnnIvng5/oir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blj6bmnInlronmjpLvvIzliJnoh6rnkIbkuqTpgJr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J5aSp77ya5YWo5aSp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aSp6Ieq55Sx5rS75Yqo77yM5Y+v5Y675bCW5rKZ5ZKA44CB5pe66Ke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Sj5rm+562J6aaZ5riv6JGX5ZCN55qE5ZWG5Lia5Yy677yM5YWF5YiG5oSf5Y+X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6a2F5Yq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muK/mvrPnoIHlpLTkuZjoiLninrjph5HojrLoirH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pKfkuInlt7TniYzlnYrinrjmiYvkv6Hlupf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qm5a6a5pe26Ze05Lqr55So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77yM5Zyo5a+85ri455qE5bim6aKG5LiL5YmN5b6A5riv5r6z56CB5aS0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44CC5rK/6YCU5qyj6LWP6L+H5rOi5r6c5aOu6ZiU55qE5Y2X5Lit5Zu9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q16L6+5Y+m5LiA5Liq5YWo5paw55qE5LiW55WM4oCc5Lic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4oCU4oCU5r6z6Zeo44CC5L2c5Li65LiW55WM5LiJ5aSn6LWM5Z+O5LmL5L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5m+5aSa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piO55qE5rSX56S877yM5Lic6KW/5paH5YyW55qE6J6N5ZCI5YWx5a2Y5L2/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aOO6LKM54us54m555qE5Z+O5bi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lkITlpKflkI3og5zvvJrkuLrluobnpZ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k5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r6z6Zeo5Li75p2D56e75Lqk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I6y6Iqx5bm/5Zy6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r6z6Zeo5pyA5YW35Luj6KGo5oCn55qE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B5Zyj5L+d572X5aSn5pWZ5aCC5YmN5aO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5LiJ5be054mM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+s+mXqOaJi+S/oeW6l+iHqueUsea0u+WKq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WujOWQjua4uOiniOiiq+WIl+WFpeS4lueVjOmBl+S6p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iOellumYge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acgOWQjuadpeWIsOmbhue+jumjn+OAgeS9s+mF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S9j+Wuv+OAgeWoseS5kOWPiuWVhuWKoeS6juS4gOS9k+eahOWkp+Wei+e7v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ogeWwvOaWr+S6uuW6puWBh+adk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pyA5ZC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55yL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6z6Zeo6ZO25rKz5rC05bmV6ZO26ZK76KGo5ry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cqOawtO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esvOe9qeS4i++8jOW3qOWkp+eahOmSu+efs+S8tOmaj+edgOS6lOW9qeWPm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WSjOS8mOmbhemahumHjeeahOmfs+S5kOWGieWGieWNh+i1t++8jOWcqOWwvea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ixquawlOeahOWQjOaXtu+8jOi/mOWvhOaJmOedgOi1jOWcuuWvueawtOWbtOi0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+8jOW4pue7meaCqOeahOaYr+WvjOS4veWggueah+iIrOeahOaEn+WPl+OAguingua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mOi9pui/lOWbnu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I1cH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Wkqe+8muaLseWMl+WPo+WyuOaVo+Wb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Lq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YWS5bqX5aSn5aCC6ZuG5ZCI77yM5LmY6L2m5YmN5b6A5oux5YyX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4+g5rW35oux5YyX5LiA6Iis5Li6MTHngrnlt6blj7PvvIzpnIDopoH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nmoTmuLjlrqLor7fpooTnlZnotrPlpJ/nmoTml7bpl7T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S677yaIO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44CB5Lqk6YCa77ya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YCa5be05aOr6KW/6YOo6YCa6YGT6L+H5YWz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jlpKnmuLjop4jvvJvlj6/ljYfnuqfonKHlg4/ppobvvJsz5bKB5Lul5LiL5bCP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LCDkvYYx6IezM+WygemcgOi0reiIueelq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q2j6aSQ5LiN5L2O5LqO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+8jOaXqemkkOS4jeS9juS6jiQyNe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v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5a6J5o6S77ya5LiA5aS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Ko5Y+v5Lul55WF5Lqr5Lic5pa55LmL54+g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kuZjlnZDmuLjoiLnmuLjop4jnu7TlpJrliKnkuprmtbfmuK/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i/juWQiOOAiuaXhea4uOazleOAi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k6YCa77ya55u06YCa5be0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44CB6L+H5r6z6Ii556W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NOato+mkkDLml6nppJ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t7HlnLPpoobpmJ/lj4rpppnmuK/lr7zmuLjpmo/lm6LmnI3liqH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muLjmhI/lpJbpmanvvIgz5ZGo5bKB5Lul5LiL44CBNzD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maTlpJbvvI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hajnqIvlr7zmuLjlkozlj7jmnLrmnI3liqHlsI/otLn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cz5pma5L2P5a6/77yb5r6z6Zeo6YWS5bqXMeaZmuS9j+Wuv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5ri4562+5rOo77yITOetvuazqO+8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yuOacjeWKoei0ue+8mu+/pTUw5YWDL+S6uu+8iOa4r+a+s+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ebuOS6ku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fn+OAgeWPguWKoOS4jeWQj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S4uuagh+WHhuihjOeoi++8jOWmgumBh+eJueauiuaDheWGte+8jOaIk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+geaxgua4uOWuouaEj+ingeWQiOeQhuiwg+aVtOihjOeoi+mhuuW6j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a4r+a+s+mAmuihjOivgeWPiuacieaViOetvuazqOWPguWbou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1hOaWmeWHhuehruOAguWmguaMgeWFtuS7luivgeS7tu+8jOWHuuWFpeWig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jfjgIHnkIbotLnnlKjov73otb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Y/lrr/kuqfnlJ/ljZXkurrvvIzpobvmnI3ku47lr7zmuLjlronmjpLmi7zkvY/vvJv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/lrr/kuqfnlJ/ljZXkurrvvIzlronmjpLmuLjlrqLlhoXpg6jliqDluorlpITnkI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MOOAgT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jXlsoHku6XkuIrplb/ogIXvvIzlv4XpobvmnInmiJDlubTlrrblsZ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pmarlkIzlj4Llm6LvvIzlkKbliJnkuI3kuojmjqXlvoXjgIL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C9zcGFuPiANCjwvcD4NCjxw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uOAge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HuuWig+a4uO+8jOaVrOivt+aJgOacieWPguWboua4uOWuouiHquWkh+aJi+acuu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WKn+iDveOAgiA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mvrPpl6jmrr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vrPpl6jmrrXlj5fnrb7ms6jlvbHlk43vvIzmsqHmnIn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mnInpppnmuK/lr7zmuLjpgIHlrqLkurrliY3lvoDmvrPpl6jkuI7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TmjqX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qb/mi5bpnovnn63oo6TjgIHooaPlhqDkuI3mlbTlj4rmnKr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dh+S8muiiq+emgeatoui/m+WFpei1jOWcuu+8g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KpeWQjea4r+a+s+iBlO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hruS/neacieaViOeahOa+s+mXqOetvuazqO+8jOWboOaXoOetvuazqOaIluetvua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tieivgeS7tuWOn+WboOWvvOiHtOaXoOazleWFpea+s++8jOacqua4uOiniOWbou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aNo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214F75C422D7E1503F36D7C626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