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ug 2025 20:1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4C2CDC37D0F102D29C3665CA7A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4C2CDC37D0F102D29C3665CA7A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1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g6Ieq55Sx6KGMKV9f5peF5ri457q/6Lev5riv5r6z5Y+w5peF5ri4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ri45Zub5pel5Lul5LiK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c3MQ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jgJDor5rkv6Hlm5vmmJ/jgJHmuK/mvrM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a1t+a0i+WFrOWbrSDov6rlo6vlsLwg6Ieq55Sx6KGMK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m5vml6Xku6XkuI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jk4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M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YXk7Zm9udC1zaXplOjE0cHg7bGluZS1oZWlnaHQ6MjsiPuKAl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ppnmuK/igJTigJ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8L3NwYW4+PH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RlM8L3NwYW4+PGI+PHNwYW4gc3R5bGU9ImNvbG9yOmdyYX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Dwvc3Bhbj48L2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Yj48c3BhbiBzdHlsZT0iY29sb3I6Z3Jhe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yI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kee0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NhuW5v+Wcu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TVMgTWluY2hv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GI+PHNwYW4gc3R5bGU9ImNvbG9yOmdyYX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nOa4uOe7tOa4r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yX6KeS5rW36Y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jue+jueypO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avluqbmtbfpg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d6b6Z54+A5Li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jOiNn+S4iue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4LloZjkuL3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aC5b+D6Im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H6YCJ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qOWkqe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b3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Jfop5Lmtbfp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O576O57K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q+W6pu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Z3pvpnn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a+M6I2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ngu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Dwvc3Bhbj48c3BhbiBzdHlsZT0i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Jflj4rlhbbku5blpIfpgIn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o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X6KeS5rW36YC4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jue+jueypOa1t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vluqbmtbfpgL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d6b6Z54+A5Li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vjOiNn+S4iueO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p4LloZjkuL3ku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aC5b+D6Im+5pyX5Y+K5YW25LuW5aSH6YCJ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Q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Zm9udC1zaXplOjE0cHg7bGluZS1oZWlnaHQ6Mj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F5O2ZvbnQtc2l6ZToxNHB4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kuInlt7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ZvbnQtc2l6ZToxNHB4O2xpbmUtaGVpZ2h0OjI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heTtmb250LXNpemU6MTRweDtsaW5lLWhlaWdodDoy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aI56WW6Zi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F5O2ZvbnQtc2l6ZToxNHB4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J01TIE1pbmNob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iB5bC85pav5Lq65bqm5YGH5p2R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hZLlu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i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w5LiW57qq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95pmv5rm+6YWS5bq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Ye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YW25LuW5aSH6YCJ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PC9iPiANCgkJCQk8L3A+DQoJCQk8L3RkPg0KCQkJ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he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ux5YyX5Y+j5bK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vei9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Ommmea4r+KAlOKAlOa3seWcs+a5vuKeuOaYn+WFieWkp+mB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EZT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nrjmtbfmtIvlhazlm63inrjph5HntKvojYblub/lnLri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nu7TmuK8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ku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o7mt7HlnLPlpKfliafpmaLpm4blkIj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CuemSn+WcqOmihumYn+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ebtOmAmuW3tOWjq+e7j+i/h+ilv+mDqOmAmumBk+WJjeW+gOmmmea4r+OAgu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a3sea4r+S4pOWcsOWQiOi1hOW7uuiuv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+a5vu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H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4zlsYLot6jmtbfmi4nntKLpnZLpqazlpKfmoaXjgILpppblhYjliY3lvoD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oDokL3miJDlnKjmtbfmu6jplb/lu4rkuIr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mmJ/lhYnlpKfpgZP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k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vo7lm73lpb3ojrHlnZ7mmJ/lhYnlpKfpgZPvvIzkuLrooajmiazpppnmuK/nlLXlvbH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kurrlo6vvvIzlnLDpnaLoo4XltYz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uWdl+eUteW9seWQje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M5Yy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S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Liq5ZCN5Lq65omL5Y2w5Lul5bm05Luj5L6d5qyh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LiO5LuW5Lus5Lqy5a+G5o6l6Kem44CC5pu05pyJ5p2O5bCP6b6Z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m/5Lmd6ZOB6Lev6ZKf5qW85Y+v5Lul5ZCI5b2x55WZ5b+144CC5LmL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5peF5ri45Y+R5bGV5bGA4oCc5LyY6LSo5peF5ri45pyN5Yqh4oCd6K6h5Yi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WG5oi344C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EZ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5CD5Zu96ZmF5YWN56iO5bqX44CR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aHR0cDovL3d3dy5kZnNnYWxsZXJpYS5j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LrpppnmuK/lsYXmsJ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muLjlrqLmnaXmuK/otK3nianpppbpgInvvIzlhajnkIPov57plIH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JbnlYzmnIDokZflkI3jgIHmnIDlj5fmrKLov47nmoTlkI3niYznsr7lk4Hkvpv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4rmjJHpgInjgILnhLblkI7liY3lvoDlsJbmspnlkoD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jppJDlkI7liY3lvoDokZflkI3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pppnmuK/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LpeacieWF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c5Y2X5Lqa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cgOWkp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W35rSL5rC05peP6aaG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iuS4u+mi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5LmQ5Zut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rS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OS4quawtOS4iua4uOS5kOS4reW/g++8jOabvuWFpe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HlpKfmnIDlj5fmrKLov47nmoQ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Lvpopjlhaz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Yet5bGx5Li05rW377yM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piv6K6/5riv5peF5a6i5pyA54ix5YWJ6aG+55qE5Zyw5pa5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5yL5Yiw6Laj5ZGz5Y2B6Laz55qE6Zyy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kuZDlnL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B5rW36LGa6KGo5ryU77yM6L+Y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m+5oCq55qE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mtbfm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zcGFuPjxzcGFuIHN0eWxlPSJmb250LXNpemU6MTRweD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sbznsb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B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R55qE5rW35rSL5pGp5aSp5aGU77yM5pu05pyJ5oOK6Zmp5Yi65r+A55qE6LaK55+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6B6YCf5LmL5peF77yM5aCq56ew56eR5pmu44CB6KeC5YWJ44CB5aix5LmQ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E5ZCI44CC5LmY5Z2Q56m65Lit57yG6L2m5LiO5rW35rSL5YiX6L2m5pu05Y+v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m/5qKt77yM5oSf5Y+X5Yiw5pW05Liq5rW35rSL5YWs5Zut6YO95rKJ5rW45Zyo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mL5Lit44CC5ri45q+V5YmN5b6A6aSQ5Y6F55So6aS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ovabliY3lvoDmuLjop4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ppnmuK/kvJrlsZXkuK3lv4PmlrDnv7zjgIH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ov5nph4zmmK/pppnmuK/lm57lvZLnpZblm73nmoTop4Hor4H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Ljov5z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jYboir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aLmnJ3nu7TlpJrliKnkuprmtbfmuK/vvIzlr5PmhI/nnYDpppnmuK/msLjov5znuY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jgILnhLblkI7kuZjlnZDlpKflnovop4LlhYnoiL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uLjop4jokZflkI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muK/lpJzmma/jgJH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kuZjovabpgIHov5TphZLlu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kuozlpKnvvJrpppnmuK/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ZDlm63vvIjlhajlpKn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blrprml7bpl7T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zmuLjnmoTluKbpoobkuIvlk4HlsJ3muK/lvI/ml6nngrnjgILnuqbljYHngr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6L+q5aOr5bC85LmQ5Zut44CR77yI5YWo5aSp5ri46KeI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lOS4qui/quWjq+WwvOS5kOWbre+8jOmmmea4r+WQjeS6uuW8oOWtpuWPi+aLhe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ieWkp+S9v+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zcGFuIHN0eWxlPSJmb250LXNpemU6MTRweDtsaW5lLWhlaWdodDoy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uvuacieS4k+eUqOmTgei3r+i/quaWr+WwvOe6v++8jOS4uuWFqO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adpeW+gOi/quWjq+WwvOeahOmTgei3r+S4k+e6v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6K6+5pyJ5LiA5Lqb54us5LiA5peg5LqM55qE54m56Imy5pmv54K5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q5aOr5bC8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l5Y+K5aSa5b2p5aSa5ae/55qE6LSt54mp44CB6aWu6aOf5ZKM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Zut5YyF5ous5LiD5Liq5Li76aKY5Yy677ya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vo7lm73lsI/plYflpKfooZc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B5piO5pel5LiW55WM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B5bm75oOz5LiW55WM5ZKM5Y+N5paX5aWH5YW15aSn5pys6JCl44CB54G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44CB6L+356a75bqE5Zut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WcqOS5kOWbreWGheWPr+Wvu+W+l+i/quWjq+Wwv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mAmuS6uueJqeW9ouixo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B6byg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eeLruWtkOeOi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Gw5aeR5ai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eedoee+juS6uuWFrOS4u+etieOAgumZpOS6huWutuWWu+aI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quWjq+WwvOe7j+WFuOaVheS6i+WPiua4uOS5kOiuvuaWveWkl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aZ5riv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/quWjq+WwvOS5kOWbrei/m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eahOaWh+WMlueJueiJsu+8jOaehOaAneWQhOenjeWoseS5kOa0u+WKqOWP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Oa8lO+8jOavj+WkqeaZmuS4iuS4vuihjOebm+Wkp+eahOeDn+eBq+axh+a8lOab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4uOiniOaOqOWQkemrmOa9r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F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4K5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LmY6L2m6L+U5Zue6YWS5bqX77yI5aaC5ri45a6i6KaB6KeC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H5ryU5oiW5Y+m5pyJ5a6J5o6S77yM5YiZ6Ieq55CG5Lqk6YCa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J5aSp77ya5YWo5aSp6Ieq55Sx5rS75Yq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Y+v5Y675bCW5rKZ5ZKA44CB5pe66KeS5oiW6ZOc6ZSj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JGX5ZCN55qE5ZWG5Lia5Yy677yM5YWF5YiG5oSf5Y+X6aaZ5riv6LSt54mp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lm5vlpKnvvJrmuK/mvrPnoIHlpLTkuZ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h5HojrLoirHlub/lnLrinrjlpKfkuInlt7TniYzlnYrinrjlpojnpZbpmIHinrj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Hinrj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7qm5a6a5pe26Ze0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54K577yM5Zyo5a+85ri455qE5bim6aKG5LiL5YmN5b6A5riv5r6z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5r6z6Zeo44CC5rK/6YCU5qyj6LWP6L+H5rOi5r6c5aOu6ZiU55qE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O77yM5oKo5bCG5oq16L6+5Y+m5LiA5Liq5YWo5paw55qE5LiW55WM4oCc5Lic5pa5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h572X4oCd4oCU4oCU5r6z6Zeo44CC5L2c5Li65LiW55WM5LiJ5aSn6LWM5Z+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Zub55m+5aSa5bm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I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aH5piO55qE5rSX56S877yM5Lic6KW/5paH5YyW55qE6J6N5ZCI5YWx5a2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oiQ5Li65LiA5Liq6aOO6LKM54us54m555qE5Z+O5bi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mvrPpl6jlkITlpKflkI3og5zvvJrkuLrluobnpZ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5r6z6Zeo5Li75p2D56e75Lq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6YeR6I6y6Iqx5bm/5Zy644CR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B5r6z6Zeo5pyA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+k6L+544CB5Zyj5L+d572X5aSn5pWZ5aCC5YmN5aO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aSn5LiJ5be054mM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LmL5ZCO5YmN5b6A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wvY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+s+mXqOaJi+S/oeW6l+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HlsI/ml7bvvIk8L3NwYW4+PC91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uWujOWQjua4uOiniOiiq+WIl+WFpe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9le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miOellumYgeOAk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acgOWQjuadpeWIsOmbhue+jumjn+OAge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0reeJqeOAgeS9j+Wuv+OAgeWoseS5kOWPiuWVhuWKoeS6juS4gOS9k+eahOWkp+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6puWBh+adke+8m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ogeWwvOaWr+S6uuW6puWBh+adke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bCP6K+V6Lqr5omL77yM5pu05LiN5a656ZSZ6L+H5LqM5qW85Lul5YGH5Lm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aSp56m644CB5Zyj6ams5Y+v5bm/5Zy644CB5aiB5bC85pav6L+Q5rKz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6KeC55yL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r6z6Zeo6ZO25rKz5rC05bmV6ZO26ZK76KGo5ryU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leeahOacpuiDp+esvOe9qeS4i++8jOW3qOWkp+eahOmSu+efs+S8tOmaj+edgOS6lOW9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ahOeBr+WFieWSjOS8mOmbhemahumHjeeahOmfs+S5kOWGieWGieWNh+i1t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louWNjuixquawlOeahOWQjOaXtu+8jOi/mOWvhOaJmOedgOi1jOWcuuWvueawtOWb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sg+S/oe+8jOW4pue7meaCqOeahOaYr+WvjOS4veWggueah+iIrOeahOaEn+WPl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6q+eUqOaZmumkkO+8jOS5mOi9pui/lOWbnu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U5aSp77ya5oux5YyX5Y+j5bK45pWj5Zui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o7lr7zmuLjnuqb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m4blkIjvvIzkuZjovabliY3lvoDmi7HljJflj6PlsrjvvIjmirXovr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7HljJfkuIDoiKzkuLoxMeeCueW3puWPs++8jOmcgOimgemihOiuoui/lOeoi+S6pO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mihOeVmei2s+Wkn+eahOaXtumXtO+8ie+8jOe7k+adn+aEieW/q+a4u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qemmqOaPkOekuu+8miDlpoLlm6DkuqTpgJrnrqHliLb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ku6Xlj4roiKrnj63mmZrngrnnrYnljp/lm6Dlr7zoh7TooYz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kuI3mib/mi4XnlLHmraTpgKDmiJDnmoTmjZ/lpLHlkoz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pKfliafpmaLpm4blkIjvvIznm7TpgJrlt7Tlo6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JrpgZPov4flhbP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Zr+eCue+8mua1t+a0i+WFrOWbreS/neivgTPlsI/ml7b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lo6vlsLzkuZDlm63lhajlpKnmuLjop4jvvJsz5bKB5Lul5LiL5bCP56ul5YWN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Yx6IezM+WygemcgOi0reiIueelq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5So6aSQ77ya5q2j6aSQ5LiN5L2O5LqOJ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mkkOS4jeS9juS6jiQyNeWFgy/kurr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vvOa4uO+8muS4k+S4mua3seWcs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mmmea4r+WvvOa4uOmaj+WbouacjeWKo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4us5a625o6o5Ye677ya5r6z6Z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6KOV77yM5pyN5Yqh5a6M5pW077yM5a6J5b+D5L+d6Zqc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pKnlhajlpKnoh6rnlLHmtLvliqjvvIzmgqjlj6/ku6XnlYXkuqvkuJzmlrnkuYv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eJueWIq+i1oOmAge+8muS5mOWdkO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54m55Yir5om/6K+677ya5YWo6Z2i6L+O5ZCI44CK5peF5ri45rOV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omA5YiX55qE5pmv54K556ys5LiA6YGT6Zeo56Wo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Lqk6YCa77ya55u06YC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peF5ri45be05aOr44CB6L+H5r6z6Ii556Wo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5So6aSQ77yaNOato+mkkD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JPkuJrmt7HlnLPpoobpmJ/lj4rpppnmuK/lr7zmuLjpmo/lm6LmnI3liqH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mhI/lpJbpmanvvIgz5ZGo5bKB5Lul5LiL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pmaTlpJbvvI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hajnqIvlr7zmuLjlkozlj7jmnLrmnI3liq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hZLlupcz5pma5L2P5a6/77yb5r6z6Zeo6YWS5bqXMeaZmuS9j+Wu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62+5rOo77yITOetvuazq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Po+WyuOacjeWKoei0ue+8mu+/pTUw5YWDL+S6uu+8iOa4r+a+s+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u+S4uuaXhea4uOWbouaOpeW+heebuOWFs+aMh+agh++8jOW5tumdnuaMh+mFkuW6l+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e6v+i3r+S4uuaVo+WuouaLvOWbou+8jOWbouWPi+ebuOS6kumXtOWPr+i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WcsOWfn+OAgeWPguWKoOS4jeWQjOe6v+i3r++8jOS9huS4jeW9seWTj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7peS4iuS4uuagh+WHhuihjOeoi++8jOWmgumBh+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vOa4uOS8muW+geaxgua4uOWuouaEj+ingeWQiOeQhu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/hemhu+aMgeacieaViOa4r+a+s+mAmuihjOivgeWPiuacieaViOetvuaz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ehruS/nei1hOaWmeWHhuehruOAguWmguaMgeWFtuS7luivgeS7tu+8jOWHuuWFp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sea4uOWuouiHquihjOaJv+aLh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boOa4uOWuouiHqui6q+WOn+WboO+8iOW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AgOWtleOAgeaQuuW4pui/neemgeWTgeOAgeivgeS7tuacieivr+OAgeaKpO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etie+8iemAoOaIkOeahOmAmuWFs+W7tuivr++8jOmcgOiHqjfjgIHnkIbotLnnlKj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m6LpmJ/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pJzmuLjnu7TmuK/kuLrotaDpgIHpobnnm67vvIzlm6Dlj7Dpo4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JbmuLjlrqLmmZXoiLnnrYnoh6rouqvljp/lm6DkuI3og7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jgILmlazor7fosIXop6PvvIE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hazkvJfmma/ngrnlpoLpgY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u7TmiqTjgIHnrqHliLbmiJblvoHnlKjvvIzlsIbml6Dms5XmuLjop4jvvI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/pgIDjgILmlazor7fosIXop6PvvI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ooPlpJbphZLlupflhaXkvY/ml7bpnIDn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vY/lrr/mirzph5HvvIjlj6rmlLbmuK/luIHvvInvvIzlubbkuJTlpJrmlbDphZLlup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ojogJflk4HvvIzmlazor7fmuLjlrqLoh6rlpIfml6XluLjnlJ/mtLv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kvY/lrr/kuqfnlJ/ljZXkurrvvIzpobvmnI3ku47lr7zmuLjlronmjpL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rPpl6jkvY/lrr/kuqfnlJ/ljZXkurrvvIzlronmjpLmuLjlrqLlhoXpg6j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gx5Lq65Y+C5Zui77yM5Y+q6IO95o+Q5YmN6KGl5Y2V5oi/5beu77yJ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MOOAgT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NjXlsoHku6XkuIrplb/ogIXvvIzlv4XpobvmnInmiJDlub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nm5HmiqTkurrpmarlkIzlj4Llm6LvvIzlkKbliJnkuI3kuojmjqXlvoX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44CB5aSc5ri457u05riv44CB5rW35rSL5YWs5Zut44CB6L+q5aOr5bC8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o56Wo77yI6Ii556Wo77yJ5pmv54K577yM5a+85ri45LiN6Zmq5ZCM5ri46KeI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WHuuWig+a4uO+8jOaVrOivt+aJgOacieWPguWboua4uOWuouiHquWkh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8gOmAmuWbvemZhea8q+a4uOWKn+iDveOAgiA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iBzdHlsZT0iZm9udC1zaXplOjE0cHg7Ij48Yj7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bnliKvms6jmhI/kuovpobnvvJo8L2I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vrPpl6jmrrXlj5fnrb7ms6jlvbHlk4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bpmJ/pmarlkIzvvIzkvYbmnInpppnmuK/lr7zmuLjpgIHlrqLkurrliY3lvoD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rPpl6jlr7zmuLjkuqTmjqXjgII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qb/mi5bpnovnn63oo6TjgIHooaPlhqDkuI3mlb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yMeWRqOWygeiAheWdh+S8muiiq+emgeatoui/m+WFpei1jOWcuu+8g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aKpeWQj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a4uOe6v+i3r+ivt+ehruS/neacieaViOeahOa+s+mXqOetvuazqO+8jOWboOaXo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etvuazqOi/h+acn+etieivgeS7tuWOn+WboOWvvOiHtOaXoOazleWFpea+s++8j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oui0ueamguS4jemAgOaNo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4C2CDC37D0F102D29C3665CA7A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