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7:3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9A46BE3B995062B5E4E34C3347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9A46BE3B995062B5E4E34C3347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g6Ieq55Sx6KGMKV9f5peF5ri457q/6Lev5riv5r6z5Y+w5peF5ri4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ri45Zub5pel5Lul5LiK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c3MQ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jgJDor5rkv6Hlm5vmmJ/jgJHmuK/mvrM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a1t+a0i+WFrOWbrSDov6rlo6vlsLwg6Ieq55Sx6KGMK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m5vml6Xku6XkuI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k4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YXk7Zm9udC1zaXplOjE0cHg7bGluZS1oZWlnaHQ6Mj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ppnmuK/igJT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8L3NwYW4+PH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RlM8L3NwYW4+PGI+PHNwYW4gc3R5bGU9ImNvbG9yOmdyYX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L2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yI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e0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NhuW5v+Wc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PHNwYW4gc3R5bGU9ImNvbG9yOmdyYX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Oa4uOe7tO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yX6KeS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jue+jueyp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vluqbmtbfpg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6b6Z54+A5Li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jOiNn+S4iue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oZjkuL3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+D6Im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qOWkqe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Jfop5L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O576O57K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q+W6pu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Z3pvpnn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+M6I2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ngu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D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Jflj4rlhbbku5blpIfpgIn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o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6KeS5rW36YC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ue+jueypOa1t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luqbmtbfpgL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d6b6Z54+A5Li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vjOiNn+S4iueO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loZjkuL3ku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bGluZS1oZWlnaHQ6Mj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Inlt7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2xpbmUtaGVpZ2h0OjI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heTtmb250LXNpemU6MTRweDtsaW5lLWhlaWdodDoy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aI56WW6Zi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J01TIE1pbmNob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iB5bC85pav5Lq65bqm5YGH5p2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w5LiW57qq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Ye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YW25LuW5aSH6YCJ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iANCgkJCQk8L3A+DQoJCQk8L3RkPg0K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he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ux5YyX5Y+j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ve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3seWcs+a5vuKeuOaYn+WFieWkp+mB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EZ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nrjmtbfmtIvlhazlm63inrjph5HntKvojYblub/lnLr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o7mt7HlnLPlpKfliafpmaLpm4blkIj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CuemSn+WcqOmihumYn+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ebtOmAmuW3tOWjq+e7j+i/h+ilv+mDqOmAmumBk+WJjeW+gOmmmea4r+OAgu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a3sea4r+S4pOWcsOWQiOi1hOW7uuiuv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a5vu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H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4zlsYLot6jmtbfmi4nntKLpnZLpqazlpKfmoaXjgILpppblhYjliY3lvoD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oDokL3miJDlnKjmtbfmu6jplb/lu4rkuIr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mmJ/lhYnlpKfpgZP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vo7lm73lpb3ojrHlnZ7mmJ/lhYnlpKfpgZPvvIzkuLrooajmiazpppnmuK/nlLXlvbH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kurrlo6vvvIzlnLDpnaLoo4XltY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Wdl+eUteW9seWQje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M5Yy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S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N5Lq65omL5Y2w5Lul5bm05Luj5L6d5qyh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LiO5LuW5Lus5Lqy5a+G5o6l6Kem44CC5pu05pyJ5p2O5bCP6b6Z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m/5Lmd6ZOB6Lev6ZKf5qW85Y+v5Lul5ZCI5b2x55WZ5b+144CC5LmL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peF5ri45Y+R5bGV5bGA4oCc5LyY6LSo5peF5ri45pyN5Yqh4oCd6K6h5Yi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WG5oi344C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5Zu96ZmF5YWN56iO5bqX44CR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aHR0cDovL3d3dy5kZnNnYWxsZXJpYS5j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rpppnmuK/lsYXmsJ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muLjlrqLmnaXmuK/otK3nianpppbpgInvvIzlhajnkIPov57plIH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mnIDokZflkI3jgIHmnIDlj5fmrKLov47nmoTlkI3niYznsr7lk4Hkvp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4rmjJHpgIn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jppJDlkI7liY3lvoD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LpeacieWF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c5Y2X5Lqa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cgOWkp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rC05peP6aa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iuS4u+mi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5LmQ5Zut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rS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S4quawtOS4iua4uOS5kOS4reW/g++8jOabvuWFpe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lpKfmnIDlj5fmrKLov47nmoQ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Lvpopj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Yet5bGx5Li05rW377yM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piv6K6/5riv5peF5a6i5pyA54ix5YWJ6aG+55qE5Zyw5pa5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5yL5Yiw6Laj5ZGz5Y2B6Laz55qE6Zyy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kuZDlnL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W36LGa6KGo5ryU77yM6L+Y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mtbfm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zcGFuPjxzcGFuIHN0eWxlPSJmb250LXNpemU6MTRwe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sbznsb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B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R55qE5rW35rSL5pGp5aSp5aGU77yM5pu05pyJ5oOK6Zmp5Yi65r+A55qE6LaK55+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6B6YCf5LmL5peF77yM5aCq56ew56eR5pmu44CB6KeC5YWJ44CB5aix5LmQ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E5ZCI44CC5LmY5Z2Q56m65Lit57yG6L2m5LiO5rW35rSL5YiX6L2m5pu05Y+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/5qKt77yM5oSf5Y+X5Yiw5pW05Liq5rW35rSL5YWs5Zut6YO95rKJ5rW4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mL5Lit44CC5ri45q+V5YmN5b6A6aSQ5Y6F55So6aS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ppnmuK/kvJrlsZXkuK3lv4PmlrDnv7z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ov5nph4zmmK/pppnmuK/lm57lvZLnpZblm73nmoTop4Hor4H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mnJ3nu7TlpJrliKnkuprmtbfmuK/vvIzlr5PmhI/nnYDpppnmuK/msLjov5z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jgILnhLblkI7kuZjlnZDlpKflnovop4LlhYnoiL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uLjop4jokZflkI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muK/lpJzmma/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kuZjovabpgIHov5T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ozlpKnvvJrpppnmuK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vvIjlhajlpKn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blrpr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zmuLjnmoTluKbpoobkuIvlk4HlsJ3muK/lvI/ml6nngrnjgILnuqbljYH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6L+q5aOr5bC85LmQ5Zut44CR77yI5YWo5aSp5ri46KeI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lOS4qui/quWjq+WwvOS5kOWbre+8jOmmmea4r+WQjeS6uuW8oOWtpuWPi+aLhe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Wkp+S9v+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zcGFuIHN0eWxlPSJmb250LXNpemU6MTRwe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uvuacieS4k+eUqOmTgei3r+i/quaWr+WwvOe6v++8jOS4uuWFqO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peW+gOi/quWjq+WwvOeahOmTgei3r+S4k+e6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K6+5pyJ5LiA5Lqb54us5LiA5peg5LqM55qE54m56Imy5pmv54K5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q5aOr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l5Y+K5aSa5b2p5aSa5ae/55qE6LSt54mp44CB6aWu6aOf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Zut5YyF5ous5LiD5Liq5Li76aKY5Yy677y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o7lm73lsI/plYflpKfooZ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piO5pel5LiW55WM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B5bm75oOz5LiW55WM5ZKM5Y+N5paX5aWH5YW15aSn5pys6JCl44CB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4CB6L+356a75bqE5Zu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B6byg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eLruWtkOeOi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w5aeR5ai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eedoee+juS6uuWFrOS4u+etieOAgumZpOS6h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quWjq+WwvOe7j+WFuOaVheS6i+WPiua4uOS5kOiuvuaWveWkl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Z5ri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/quWjq+WwvOS5kOWbrei/m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ahOaWh+WMlueJueiJsu+8jOaehOaAneWQhOenjeWoseS5kOa0u+WKqOWP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Oa8lO+8jOavj+WkqeaZmuS4iuS4vuihjOebm+Wkp+eahOeDn+eBq+axh+a8lOab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aOqOWQkemrmOa9r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F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K5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J5aSp77ya5YWo5aSp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Y675bCW5rKZ5ZKA44CB5pe66KeS5oiW6ZOc6ZSj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JGX5ZCN55qE5ZWG5Lia5Yy677yM5YWF5YiG5oSf5Y+X6aaZ5riv6LSt54m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nvvJrmuK/mvrPnoIHlpLTku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h5HojrLoirHlub/lnLrinrjlpKfkuInlt7TniYzlnYrinrjlpojnpZbpmIHinr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inrj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qm5a6a5pe26Ze0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77yM5Zyo5a+85ri455qE5bim6aKG5LiL5YmN5b6A5riv5r6z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r6z6Zeo44CC5rK/6YCU5qyj6LWP6L+H5rOi5r6c5aOu6ZiU55qE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O77yM5oKo5bCG5oq16L6+5Y+m5LiA5Liq5YWo5paw55qE5LiW55WM4oCc5Lic5pa5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572X4oCd4oCU4oCU5r6z6Zeo44CC5L2c5Li65LiW55WM5LiJ5aSn6LWM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Zub55m+5aSa5bm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I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aH5piO55qE5rSX56S877yM5Lic6KW/5paH5YyW55qE6J6N5ZCI5YWx5a2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iQ5Li65LiA5Liq6aOO6LKM54us54m555qE5Z+O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vrPpl6jlkITlpKflkI3og5zvvJrkuLrluobnpZ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5r6z6Zeo5Li75p2D56e75Lq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YeR6I6y6Iqx5bm/5Zy644CR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6z6Zeo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44CB5Zyj5L+d572X5aSn5pWZ5aCC5YmN5aO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aSn5LiJ5be054mM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L5ZCO5YmN5b6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+s+mXqOaJi+S/oeW6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HlsI/ml7bvvIk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WujOWQjua4uOiniOiiq+WIl+WFp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9le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miOellumYgeOA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acgOWQjuadpeWIsOmbhue+jumjn+OAge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0reeJqeOAgeS9j+Wuv+OAgeWoseS5kOWPiuWVhuWKoeS6juS4gOS9k+eahOWkp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6puWBh+adke+8m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CP6K+V6Lqr5omL77yM5pu05LiN5a656ZSZ6L+H5LqM5qW85Lul5YGH5Lm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aSp56m644CB5Zyj6ams5Y+v5bm/5Zy644CB5aiB5bC85pav6L+Q5rK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6KeC55yL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r6z6Zeo6ZO25rKz5rC05bmV6ZO26ZK76KGo5ryU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ahOacpuiDp+esvOe9qeS4i++8jOW3qOWkp+eahOmSu+efs+S8tOmaj+edgOS6lO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ahOeBr+WFieWSjOS8mOmbhemahumHjeeahOmfs+S5kOWGieWGieWNh+i1t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louWNjuixquawlOeahOWQjOaXtu+8jOi/mOWvhOaJmOedgOi1jOWcuuWvueawtOWb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g+S/oe+8jOW4pue7meaCqOeahOaYr+WvjOS4veWggueah+iIrOeahOaEn+WPl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6q+eUqOaZmumkkO+8jOS5mOi9pui/lOWbnu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77ya5oux5YyX5Y+j5bK45pWj5Zui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o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m4blkIjvvIzkuZjovabliY3lvoDmi7HljJflj6PlsrjvvIjmirXovr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HljJfkuIDoiKzkuLoxMeeCueW3puWPs++8jOmcgOimgemihOiuoui/lOeoi+S6pO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mihOeVmei2s+Wkn+eahOaXtumXtO+8ie+8jOe7k+adn+aEieW/q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qemmqOaPkOekuu+8miDlpoLlm6DkuqTpgJrnrqHliLb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ku6Xlj4roiKrnj63mmZrngrnnrYnljp/lm6Dlr7zoh7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I3mib/mi4XnlLHmraTpgKDmiJDnmoTmjZ/lpLHlkoz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pKfliafpmaLpm4blkIjvvIznm7TpgJrlt7Tlo6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JrpgZPov4flh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+8mua1t+a0i+WFrOWbreS/neivgTPlsI/ml7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lo6vlsLzkuZDlm63lhajlpKnmuLjop4jvvJsz5bKB5Lul5LiL5bCP56ul5YWN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Yx6IezM+WygemcgOi0reiIueelq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q2j6aSQ5LiN5L2O5LqOJ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mkkOS4jeS9juS6jiQyNeWFgy/kurr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4us5a625o6o5Ye677ya5r6z6Z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77yM5pyN5Yqh5a6M5pW077yM5a6J5b+D5L+d6Zq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lhajlpKnoh6rnlLHmtLvliqjvvIzmgqjlj6/ku6XnlYXkuqv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eJueWIq+i1oOmAge+8muS5mOWdkO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54m55Yir5om/6K+677ya5YWo6Z2i6L+O5ZCI44CK5peF5ri45rOV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Lqk6YCa77ya55u06Y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peF5ri45be05aOr44CB6L+H5r6z6Ii556W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5So6aSQ77yaNOato+mkkD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JPkuJrmt7HlnLPpoobpmJ/lj4rpppnmuK/lr7zmuLjpmo/lm6L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gz5ZGo5bKB5Lul5LiL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pmaTlpJbvvI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hajnqIvlr7zmuLjlkozlj7jmnLr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hZLlupcz5pma5L2P5a6/77yb5r6z6Zeo6YWS5bqXMeaZmuS9j+Wu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8mu+/pTUw5YWDL+S6uu+8iOa4r+a+s+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+S4uuaXhea4uOWbouaOpeW+heebuOWFs+aMh+agh++8jOW5tumdnuaMh+mFku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fn+OAgeWPguWKoOS4jeWQj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jfjgIHnkIbotLnnlKj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6LpmJ/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pJzmuLjnu7TmuK/kuLrotaDpgIH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muLjlrqLmmZXoiLnnrYnoh6rouqvljp/lm6D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jgILmlazor7fosIXop6PvvIE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zkvJfmma/ngrnlpoLpgY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7TmiqTjgIHnrqHliLbmiJblvoHnlKjvvIzlsIbml6Dms5X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ooPlpJbphZLlupflhaXkvY/ml7bpnIDn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vY/lrr/mirzph5HvvIjlj6rmlLbmuK/luIHvvInvvIzlubbkuJTlpJrmlbDphZLlup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ojogJflk4HvvIzmlazor7fmuLjlrqLoh6rlpIfml6XluLjnlJ/mtLv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kvY/lrr/kuqfnlJ/ljZXkurrvvIzpobvmnI3ku47lr7zmuLjlronmjp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rPpl6jkvY/lrr/kuqfnlJ/ljZXkurrvvIzlronmjpLmuLjlrqLlhoXpg6j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gx5Lq65Y+C5Zui77yM5Y+q6IO95o+Q5YmN6KGl5Y2V5oi/5beu77yJ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OOAgT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NjXlsoHku6XkuIrplb/ogIXvvIzlv4XpobvmnInmiJD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nm5HmiqTkurrpmarlkIzlj4Llm6LvvIzlkKbliJnkuI3kuojmjqXlvoX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aSc5ri457u05riv44CB5rW35rSL5YWs5Zut44CB6L+q5aOr5bC8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56Wo77yI6Ii556Wo77yJ5pmv54K577yM5a+85ri45LiN6Zmq5ZCM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WHuuWig+a4uO+8jOaVrOivt+aJgOacieWPguWboua4uOWuouiHquWkh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WKn+iDveOAgiA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Zm9udC1zaXplOjE0cHg7Ij4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bnliKvms6jmhI/kuovpobnvvJo8L2I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vrPpl6jmrrXlj5fnrb7ms6jlvbHlk4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pmJ/pmarlkIzvvIzkvYbmnInpppnmuK/lr7zmuLjpgIHlrqLkurrliY3lvoD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rPpl6jlr7zmuLjkuqTmjqX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qb/mi5bpnovnn63oo6TjgIHooaPlhqDkuI3mlb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MeWRqOWygeiAheWdh+S8muiiq+emgeatoui/m+WFpei1jOWcuu+8g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KpeWQj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4uOe6v+i3r+ivt+ehruS/neacieaViOeahOa+s+mXqOetvuazqO+8jOWboOaXo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tvuazqOi/h+acn+etieivgeS7tuWOn+WboOWvvOiHtOaXoOazleWFpea+s++8j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oui0ueamguS4jemAgOaNo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9A46BE3B995062B5E4E34C3347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