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3:0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78DF078A4C1FE7A65EAB40430D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78DF078A4C1FE7A65EAB40430D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vrPpl6gy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a+s+mXqOS6jOaXp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3Nj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44CQ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ub5pif44CR5r6z6ZeoMuaXpea4uCjop4LlhYk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S6jOaXpea4u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2Mz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3aWR0aDo5MCU7Ii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phcXVhOyIgdmFsaWduPSJib3R0b20iIHdpZHRoPSI2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qeaV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gd2lkdGg9IjE5O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WSjOaZr+eCu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g1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YWNrZ3JvdW5kOmFxdWE7IiB3aWR0aD0iNDc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HdpZHRoPSI0N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DphcXVhOyIgd2lkdGg9IjQ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3aWR0aD0iMjQ4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6YWS5bqX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RDE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k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ex5Zyz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mdyYXk7Zm9udC1zaXplOjE0cHg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U6YeR6I6y6Iqx5bm/5Zy6ID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J01TIE1pbmNobyc7Zm9udC1zaXplOjE0cHg7Ij7il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n5LiJ5be0ID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mb250LXNpemU6MTRweDsiPuKW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pojn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PC9zcGFuPjxzcGFuIHN0eWxlPSJsaW5lLWhlaWdodDoyO2ZvbnQtZmFtaWx5OidNUyBN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O2ZvbnQtc2l6ZToxNHB4OyI+4pa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W6puWBh+adk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WsOS4lue6q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L3mma/mub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t5Zu9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Hke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mo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rlhbbku5blpIfpgIn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kQy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5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qOWkqe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iANCgkJCQk8L3A+DQoJCQk8L3RkPg0KCQkJPHRkIHdpZHRoPSIy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xNXB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vpue7huihjO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o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YWNrZ3JvdW5kOmFxdWE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PC9zcGFuPjwv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4oCU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nj6DmtbfmqKrnkL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L3NwYW4+PC9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WogeWwvOaWr+S6uuW6puWBh+ad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euOWNiOmkkD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4p645aSn5LiJ5be054mM5Z2K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4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Yvkv6Hlupc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inr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WmiOellumY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euD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6YeR6I6y6Iqx5bm/5Zy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EuODV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ep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O5rex5Zyz5aSn5Ymn6Zmi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w6ZO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jwvc3Bhbj48c3BhbiBzdHlsZT0ibGluZS1oZWlnaHQ6Mjt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eWkp+WJp+mZouS4nOS+p+OAgeS4reWbveWGnOS4mumTtuihjOaXge+8ie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3seWkp+WMl+mXqOmbhuWQiO+8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WktOaWueWQkeWFrOS6pOermeWPsOOAgeS6uuihjOWkqeahpeS4i+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lnKj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poobkuIvkuZjml4XmuLjlt7Tlo6vliY3lvoDmvrPpl6jjgILpgJTkuK3lj6/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l6jlpKfmoaXjgIHnj6DmtbfmuJTlpbPlg4/nrY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57uP6L+H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qiq55C05Y+j5bK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Ktei+v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meWcsOWNoee9l+KAlOKAlOa+s+mXqO+8iOWPl+etvuazqOW9seWTje+8jOmihumYn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s++8jOi/h+WFs+WQjua+s+mXqOWvvOa4uOaOpeWbou+8ieOAguaKtei+vuWQjummluWF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a0suacgOWkp+eahOe7vOWQiOaAp+WoseS5kOWcuuaJgO+8mjwvc3Bhbj48L2I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48c3BhbiBzdHlsZT0ibGluZS1oZWlnaHQ6Mjtmb250LXNpemU6MTR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W6puWBh+adkTwvc3Bhbj48L3U+PC9iPjxiPjx1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PC9zcGFuPjwvdT48L2I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x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xpbmUtaGVpZ2h0OjI7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Pr+S7peWcqOS4gOalvOWwj+ivlei6q+aJi++8jOabtOS4jeWuuemUmei/h+S6jOal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h+S5seecn+eahOiTneiJsuWkqeepuuOAgeWco+mprOWPr+W5v+WcuuOAgeWogeWwvOaW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OAguS5i+WQjueUqOWNiOmkk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kkOWQjuWJjeW+gOa+s+mXq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WQjeiDnOWPpOi/ueOAgeWco+S/nee9l+Wkp+aVmeWgguWJjeWj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bGluZS1oZWlnaHQ6Mjt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n5LiJ5be054mM5Z2KPC9zcGFuPjwvdT48L2I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E8L3NwYW4+PC91PjwvY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IOWkp+S4ieW3tOeJjOWdiuaYr+ilv+aWueaWh+aYjui/m+WF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5Zu95Y6G5Y+y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ahOingeiv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w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Gh54Sa5bGh5bu677yM55u06I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gz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XvvIzmnIDlkI7kuIDlnLrlpKf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ng6flvpflj6rliankuIvmlZnloILmraPpl6jjgILkuYvlkI7liY3lvo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OaJi+S/oeW6l+iHqueUsea0u+WKqDwvc3Bhbj48L3U+PC9i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PC9zcGFuPj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dT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LmuLjlrqLlj6/otK3kubDkvLTmiYvnpLzotaDpgIHkurLlj4v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qvliJflhaXkuJbnlYzpgZfkuqflkI3lvZXnmoQ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A8L3NwYW4+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bGluZS1oZWlnaHQ6Mjtmb250LXNpemU6MTRweDsiPuWmiOellumY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wvdT48L2I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yMOWIhumSn++8ieOAgT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Gh5b6B5r6z6Ze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piM55ub55qE4oCc55ub5LiW6I6y6Iqx4oCd5bqn6JC95Zyw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U+PHNwYW4gc3R5bGU9ImxpbmUtaGVpZ2h0OjI7Zm9udC1zaXplOjE0cHg7I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ub/lnLo8L3NwYW4+PC91PjwvY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Twvc3Bhbj48L3U+PC9iPjxiPjx1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57qmMTXliIbpkp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bGluZS1oZWlnaHQ6Mjtmb250LXNpemU6MTRweDsi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WIq+i1oOmAgeingueciz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Dwvc3Bhbj48L3U+PC9iPjxiPjx1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6z6Zeo6ZO25rKz5rC05bmV6ZO26ZK7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PC9zcGFuPjwvdT48L2I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8L3NwYW4+PC91PjwvY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e6pjE15YiG6ZKf77yJ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lnKjmsLTlu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nrLznvankuIvvvIzlt6jlpKfnmoTpkrvnn7PkvLTpmo/nnYDkupTlvanlj5jlu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kozkvJjpm4Xpmobph43nmoTpn7PkuZDlhonlhonljYfotbfvvIzlnKjlsL3mmL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sarmsJTnmoTlkIzml7bvvIzluKbnu5nmgqjnmoTmmK/lr4zkuL3loILnmofoiKz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uLjmr5XliY3lvoDmvrPpl6jpk7bmsrPlv6vlr4znq5nnvo7po5/ppJDljoX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niLHnmoTlpZfppJDjgILlrozlkI7pgIHov5TphZLlupf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YXF1YT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roh6rooYzpgIDmiL/vvIzlhajlpKnoh6rnlLHmtLvliqg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y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gIDmiL/lkI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lhYXliIbmhJ/lj5fkuJzmlrnokpnlnLDljaHnvZfnmoTni6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lpJrmlbDmvrPpl6jotYzlnLrlj4rphZLlupflnYfmnInlhY3otLnnqb/moq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Y3lvoDluILljLrjgIHlhbPlj6PjgIHnoIHlpLTnrYnlnLDvvIzmuLjlrqL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jgII8L3NwYW4+PHU+PHNwYW4+PC9zcGFuPjwvdT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aSn5Ymn6Zmi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77yM5qiq55C05Y+j5bK46L+H5YWz77ybPC9zcGFuPiA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uLjop4jmma/ngrnvvJr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mnZHjgIHlpojnpZblupnjgIHlpKfkuInlt7TjgIHph5HojrLoirHlub/l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+eUqOi2szLmraPppJDvvIzppJDmoIfkuI3kvY7kuo4kMz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t7HlnLPpoobpmJ/mjqXpgIHmnI3liqHvvIzmvrPpl6jlr7zmuLj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Tgei0qOS/neivge+8muacjeWKoeWujOaVtO+8jOWuieW/g+S/nemanO+8m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heijle+8m+i1sOS4gOermeaJi+S/oe+8jOecn+ato+WTgei0qOa4u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r6z6Zeo6ZO25rKz6KGo5ryU77yb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ma/ngrnvvJrooYznqIvooajlhoXmiYDliJf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L3NwYW4+IA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vvOa4uOWSjOWPuOacuuacjeWKoeWwj+i0u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Lqk6YCa77ya5rex5Zy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2V56iL77yM5r6z6Zeo5peF5ri45be05aOr5ri46KeI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mt7HlnLPpoobpmJ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3liqHjgIHmvrPpl6jlr7zmuLjmnI3liqH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eUqOmkkO+8mjLmraP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u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5L2P5a6/77ya5r6z6Zeo6YWS5bqXMeaZmuS9j+Wuv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4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M+WRqOWygeS7peS4i+OAgTcw5ZGo5bKB5Y+K5Lul5LiK6Zmk5aSW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ooYznqIvlpJ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qfnlJ/nmoTkuKrkurrotLnnlKjvvJsg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hea4uOetvuazqO+8iEznrb7ms6jvvI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6PlsrjmnI3liqHotLnvvJrvv6U1MOWFgy/kurrvvIjljZXmvrPpl6j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GI+PHNwYW4gc3R5bGU9ImZvbnQtc2l6ZToxNHB4OyI+5peF5ri46aG7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ys57q/6Lev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ui5Y+L55u45LqS6Ze05Y+v6IO95p2l6Ieq5LiN5ZCM5Zyw5Z+f44CB5Y+C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/6Lev77yM5L2G5LiN5b2x5ZON5q2j5bi45ri46KeI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ul5LiK5Li65qCH5YeG6KGM56iL77yM5oiR5YWs5Y+45a+85ri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K+B5pmv54K55LiN5Y+Y55qE5YmN5o+Q5LiL77yM5ZCI55CG6LCD5pW0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ri45a6i5b+F6aG75oy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6YCa6KGM6K+B5Y+K5pyJ5pWI562+5rOo5Y+C5Zui5bm256Gu5L+d6LWE5paZ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yB5YW25LuW6K+B5Lu277yM5Ye65YWl5aKD6aOO6Zmp55Sx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5a+55eF44CB5oCA5a2V44CB5pC65bim6L+d56aB5ZOB44CB6K+B5Lu25pyJ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oq95p+l562J77yJ6YCg5oiQ55qE6YCa5YWz5bu26K+v77yM6ZyA6Ieq55C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5Zui6Zi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144CB5YWs5Ly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b2T5Zyw5pS/5bqc57u05oqk44CB566h5Yi25oiW5b6B55So77yM5bCG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qm5peg6LS555So5Y+v6YCA44CC5pWs6K+36LCF6Ke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PC9zcGFuPjxiPjxzcGFuIHN0eWxlPSJmb250LXNpemU6MTR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bm05Lq6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1PC9zcGFuPjxzcGFuIHN0eWxlPSJmb250LXNpemU6MTRweDsiPuWygeS7peS4iu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hemhu+acieaIkOW5tOWutuWxnuaIluebkeaKpOS6uumZquWQjOWPguWbo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iOaOpeW+heOAguaVrOivt+iwheino++8gT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nKznur/ot6/kuLrlh7rlooPmuLjvvIzmlazor7fmiYDmnInlj4L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iYvmnLrlubblvIDpgJrlm73pmYXmvKvmuLjlip/og7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nqb/mi5bpnovnn63oo6TjgIHooaPlhqDkuI3mlbTlj4rmnKrmu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Go5bKB6ICF5Z2H5Lya6KKr56aB5q2i6L+b5YWl6LWM5Zy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44CB6aKG6Zif6LSf6LSj5b6A6L+U5o6l6YCB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LqL6aG55aSW5rK/6YCU5LiN5YGa5pmv54K56K6y6Kej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78DF078A4C1FE7A65EAB40430D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