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5DA2C8A2B3FBBA12237863710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5DA2C8A2B3FBBA12237863710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5DA2C8A2B3FBBA12237863710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