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FC42A56F6731F1970EE2A8E6545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C42A56F6731F1970EE2A8E6545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jgJHlm5vmmJ/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WTgeOAkeWbm+aYn+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wx5aSp77ya5rex5Zyz4oCU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n6YGT4oCU5rW35rSL5YWs5Zut4oCU5Lya5bGV5Lit5b+D4oCU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aSc5ri457u05rivPC9zcGFuPjwvY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4wODow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pppnmuK/lkI7liY3lvoDlsJbmspnlkoDmtbfmu6jplb/lu4r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pif5YWJ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yI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OmXu+WQj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a0i+WFrOWbreOAke+8i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0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ov5nph4zmnInkuJbnlYzmnIDlpKfnmoTmsLTml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qjpsbzppoblj4rmtbfmtIvliaflnLrvvIzmnInmtbfosZrjgIHmtbfni67jgIHm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nsr7lvannibnmioDooajmvJTvvJvov5jmnInlkITlvI/lkITmoLf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vvIzlpoLov4flsbHovabjgIHmkanlpKnova7jgIHmtbf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jgILlkI7lj4Lop4I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ppnmuK/kvJrlsZXkuK3lv4PjgJHmlrDnv7zlkozjgJD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rjgJH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kuLrpppnmuK/lm57lvZLnpZblm73nmoTop4H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kuo7igJzmsLjov5znm5vlvIDnmoTntKvojYboirHigJ3lj4rlm57lvZL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ml4Hmi43nhafnlZn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aj+WQjuWcqOeggeWktOS5mO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iNhuWPt+KAneinguWFieiIuea4uOiniOe7tOWkmuWIqeS6mua4r++8jOinguWFiei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5nem+meWNiuWym+WPiua4r+Wym+WMl+mdoua1t+WyuOeVhea4u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ingui1j+mmmea4r+WNjuS4veeahOWknOaZr+W5tuWcqOiIueS4iuS6q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WQjumAgeWbnumFkuW6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wvY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GI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Lqk6YCa5bel5YW377ya5be05aOr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S9j+Wuv++8muinguWhmOW4neebmy/lpoLlv4PljZf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5bCW5rKZ5ZKA5Y2O5Li9L+WFq+W6pua1t+mAuC/kuZ3pvpnnu7Tmma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77yI5pepL+WNiOmkkO+8ie+8mum7hOWkp+S7mS3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t6L+q5pav5bC85LmQ5Zut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juS+qOWfjuaXheihjOekvua4uOWuouaXqe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eBq+acgOaXuueahOW6meWuhy0t4oCU5pyJ5rGC5b+F5bqU44CQPGI+6buE5aSn5Lu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nuqYzMOWIhumSnyn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xMjowMOWJjeW+gOWwluaymeWSgOS4nOmDqOiHqueUsea0u+WKq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m+ihl++8m+aMh+WumuaXtumXtOmbhuWQiOWNiOmkkOWQjua4uOiniOOAkD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TwvYj7jgJHvvIjkuI3lsJHkuo425bCP5pe277yJ77ya5Yiw6K6/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LmQ5Zut55qE5ri45a6i5bCG5Lya5pqC5pe26L+c56a7546w5a6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7yk57q355qE56ul6K+d5pWF5LqL546L5Zu977yM5oSf5Y+X56We56eY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u95bqm5Y+K5oOK6Zmp5Yi65r+A55qE5Y6G6Zmp5LiW55WM44CC5LmQ5Zu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76aKY5Yy65YyF5ous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6Zmk5LqG5a625Za75oi35pmT55qE6L+q5aOr5bC857uP5YW45pWF5Lq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5aSW77yM6aaZ5riv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YeN5rip56ul5pe255qE5qKm5oOz44CC5LqO5oyH5a6a5pe26Ze0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vkuqTpgJrlt6Xlhbf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Jm5ic3A7ICZuYnNwOyAmbmJzcDsgJm5ic3A7ICZuYnNwOyAmbmJzcDvkvY/lrr/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sv5aaC5b+D5Y2X5rm+5rW35pmvL+WwluaymeWSgOWNjuS4vS/lhavluqb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6Z57u05pmv6YWS5bqX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6ysM+Wkqe+8mummmea4ry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3lkKvppJDjgIHovabjgIHlr7zvvIkgKOihjOeoi+S4reivtOaYj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o5aSp6Ieq55Sx5rS75Yqo77yM6Ieq6KGM6L+U5Zue5rex5Zy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TpgJrlt6XlhbfvvJrml6AgJm5ic3A7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4K577ya5aSq5bmz5bGxL+a1heawtOa5vi/mmJ/lhYnlpKfpgZPigKbigKb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kuKrkuI3mvI8s5rW35rSL5YWs5ZutNOWwj+aXti/ov6rmlq/lsLw2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JrlhajnqIvlm5vpkrvmoIflh4bphZLlupfjgILop4LloZjluJ3nm5v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zphZLlupfmlrDvvIzmiL/pl7ToiJLpgIL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TgeeUqOmkkO+8m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izmraPppJDppJDmoIc0MOWFg+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v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1oOmAgeWknOa4uOe7tOa4r++8jOWuieaOkuWcqOmmluWxiOS4gOaMh+eahOKAnOa0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Pt+KAne+8jOW5tuWcqOiIueS4iueUqOaZmu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b+D5pyN5Yqh77ya5a+85ri4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2s+mineW3pei1hO+8jOaXoOWFtuS7luWOi+WKm++8jOS4k+azqOS6juS4uu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ihjOeoi++8jOeUqOW/g+aPkOS+m+aXhemAlOacjeWKo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YWo56iL5peF5ri46KeC5YWJ5be05aOrL+eah+Wyl+epv+aireW3tOWjq+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0ueeUqO+8iOS4pOS6uuS4gOmXtO+8i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ihjOeoi+S4reazqOaYjueah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ato+mkkOmkkOagh+S4ukhLRDQw5YWD77yM5r6z6Zeo5q2j6aSQ6aSQ5qCH5Li6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PvvIzml6nppJDlh4/ljYr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l4XooYznpL7otKPku7vkv53pman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hajnqI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pmJ/olqrotYTvvJsgJm5ic3A7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6LWg6YCB5Lit5Y2O6IGU5ZCIMTDkuIflhYPkv53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IjpmZAzLTcw5ZGo5bKB5ri45a6i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l4XmuLjnrb7ms6jvvIhM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n55Sf55qE5Y+j5bK45pyN5Yqh6LS577+lMzDlhYMv5Lq6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mnaXlm57vvIj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ov5Tmt7HlnLPvvInkuqTpgJrotL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/lOeoi+S6pOmAm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MjMuNjVwdDt0ZXh0LWluZGVudDoy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vdHRvb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ihjOitpuekuuWPi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eOAgeacrO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+S6juWHuuWPkeWJjeS4gOWkqTE4OjAw5bem5Y+z55Sx6YCB5YWz5ZGY6YCa55+l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Zyo5a6e6ZmF5ri46KeI6L+H56iL5Lit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u05o2i5a+85ri455qE5oOF5Ya1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Ij7pooTlrprpmZDliL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HjgIE2NeWygeS7peS4iuaIljE4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5peF5ri477yM5bqU5pyJMTktNjTlsoHkurLlsZ7pmarlkIzvvIzpnZ7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y44CB5peF5ri46ICF6ZyA6Lqr5L2T5YGl5bq354q25Ya16YCC5ZC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+OAgeaAgOWtlTI05ZGo5Lul5LiK5a2V5aaH77yM5ZCE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YOo6Zeo5pyJ5p2D5ouS57ud5YWl5aKD77yM6K+36LCo5oWO5oql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RleHQtaW5kZW50Oi01LjI1cHQ7dmVydGljYWwtYWxpZ246Ym90dG9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NOOAgeaXheihjOekv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iOaXhea4uOiAheWHuua4uOWuieWFqOaPkOekuuW5tuWKnemYu++8jOS9huWm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7jeWdmuaMgeWPguWKoOaXhea4uOa0u+WKqO+8jOeUseatpOmAoOaIkOS7u+S9l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WPiuS4jeiJr+WQjuaenOWwhueUseaXhea4uOiAheacrOS6uuWFqOmDq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eF5ri46ICF6ZyA5oyB5pyJ5ZCI5rOV5peF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5Ye65YWl5aKD6K645Y+v6K+B5piO44CC5o+Q5Lqk6K6i5Y2V5pe26K+35YeG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Lq65L+h5oGvLOWmguaenOaCqOaMgeacieeahOaYr0znrb7vvIzor7fmgqj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pb3mgqjnmoTlp5PlkI3jgIHmgKfliKvjgIHlh7rnlJ/lubTmnIjjgIHlh7rnl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nInmlYjmnJ/jgIHnrb7lj5HlnLDjgIHpgJrooYzor4HnmoTor4Hku7b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ZTns7vnlLXor53vvIzlubblnKjlpIfms6jkuK3loavlhpnlh7rooYzlrqLkurrnmo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5PlkI3ku6Xlj4rnrb7ms6jnsbvlnovvvIzku6Xkvr/miJHlpITmraPluLjpooTorq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qflk4HpgILnlKjkuo7mjIHjgIrlvoDmnaX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vnmoTpppnmuK/lj4rmvrPpl6jlm6LpmJ/ml4XmuLjigJxM562+4oCd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+C5Yqg5riv5r6z6IGU5ri455qE5a6i5Lq677yM5b+F6aG76KaB5pyJ6aaZ5r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Lik5Zyw55qE5pyJ5pWI562+5rOo44CC77yJ77yM5Y+K6aaZ5riv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R+etvuazqO+8ie+8jOaOouS6suetvuazqO+8iFTnrb7ms6jvvInjgIHllYbliqH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562+5rOo77yJ55qE5aSn6ZmG5bGF5rCR5Y+K5oyB5YmN5b6A6aaZ5riv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e5aSn6ZmG5bGF5rCR6aKE6K6i77yb5aaC5oKo5oyB5aSW57GN5oqk54Wn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b6K+35oKo5LuU57uG5qC45a+55omA6I635b6X55qE562+5rOo57G75Z6L5Y+K5YW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77yM5Lul5YWN6IC96K+v6KGM56iL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FC42A56F6731F1970EE2A8E6545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