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38A00EF0CBFB3F756DC2D91B58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8A00EF0CBFB3F756DC2D91B58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z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P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zcGFuIHN0eWxlPSJmb250LXNpemU6MTRweDtjb2xvcjojNjQ0NTFE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77yI5LitL+WNiOmkkO+8iS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xiPiZuYnNwOyZuYnNwOyZuYnNwOyZuYnNwOy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vvJrljY7pgLgv6Z2S6YC4L+ebm+mAuDwvY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XqeS4ijjvvJowMOS6j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yuOS4iealvOWHuuWig+WOheato+mXqOmbhuWQiO+8jOe6pjg6MzDliIblt6blj7P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6JC96ams5rSy77yM6ZqP5ZCO5o2i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C6aaW5YWI5YmN5b6A5ri46KeI6aaZ54Gr5pyA5pe655qE5bqZ5a6HLS3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8L2I+44CR77yI57qmMzDliIbpkp/vvInvvIzkuYvlkI7liY3lvoDlsJbmspnl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lnKjmtbfmu6jplb/lu4rkuIrnmoTjgJA8Yj7mmJ/lhYnlpKfpgZM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j4Lop4LpppnmuK/ml4Xlj5HlsYDigJzkvJj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igJ3orqTor4HnmoTjgJA8Yj7njq/nkIPlm73pmYXlhY3nqI7lupdERlM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zlhoXorr7kvJflpJrpq5jmoaPkuJbnlYzokZflkI3lk4HniY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pvmuLjlrqLmrKPotY/lj4rmjJHpgInjgILnhLblkI7liY3lvoDlsJbmspnlk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2I6aSQ5ZCO5YmN5b6A6JGX5ZCN55qE44CQPGI+6aaZ5riv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PlsI/ml7bvvInvvIzov5nph4zmnInkuJbnlYzmnIDlpKfnmoT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sqjpsbzppoblj4rmtbfmtIvliaflnLrjgIHmoqblubvmsLTpg73vvIzmnIn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i67nrYnnsr7lvannibnmioDooajmvJTvvJvmm7TmnInlkITlvI/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jgILkuZjlnZDnvIbovabkuI7mtbfmtIvliJfovab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vnqb/moq3vvIzmhJ/lj5fliLDmlbTkuKrmtbfmtIvlhazlm63pg73msonmt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YvkuK3jgILmuLjmr5X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pma5Li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GI+6aaZ5riv5Lya5bGV5Lit5b+D5paw57+844CB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Iw5YiG6ZKf77yJ77yM6L+Z6YeM5piv6aaZ5riv5Zue5b2S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4oCc5rC46L+c55ub5byA55qE57Sr6I2G6Iqx4oCd6Z2i5pyd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a+T5oSP552A6aaZ5riv5rC46L+c57mB6I2j5piM55ub44CC54S2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eC5YWJ6Ii577ya44CQPGI+5ri46KeI6JGX5ZCN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iPuOAke+8iOe6pjQ15YiG6ZKf77yJ44CC5ri45q+V5ZCO77yM5LmY6L2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PGI+56ys5LqM5aSp77ya6aaZ5riv4oCU6L+q5aOr5bC8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KOWQq+aXqemkkCkmbmJzcDs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hZLlupfvvJrljY7pgLgv6Z2S6YC4L+ebm+mAu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6aaZ5riv6L+q5aOr5bC85LmQ5ZutPC9iPuOAke+8iOWFqOWk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jE2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xiPuesrOS4ieWkqe+8mummmea4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/ovaYv5a+8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PGI+77yJPC9i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3seWcs++8iOWbnueoi+i9pui0ueiHqueQhu+8i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buE5aSn5LuZL+aYn+WFieWkp+mBky/kvJrlsZXkuK3lv4Mv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0i+WFrOWbrS/nu7TmuK/lpJzmuL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ajnqIvnu53ml6DlvLrliLbotK3nianvvIz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pobnnm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6KGo5YaF5omA5YiX55qE5pmv54K56Zeo56Wo77ybI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++8myAmbmJzcD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ozmraPkuIDml6nppJAo5q2j6aSQ5LiD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e+8m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l4XooYznpL7otKPku7vkv53pmanvvJsg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Uk1CMTAwL+S6uu+8m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oIflh4bkuInmmJ/nuqf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I5aaC6YGH5Y2V55S35Y2V5aWz5Y+v5qC55o2u5oOF5Ya1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oiW5Yqg5bqK5aSE55CG5oiW6KGl5Y2V6Ze05oi/5beu77yJ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mbmJzcDs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2l5Zue77yI5bGF5L2P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ex5Zyz55qH5bKX5Y+j5bK477yJ5Lqk6YCa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eF5ri45oSP5aSW6Zmp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5rOo77yITOetvuazqO+8ieS6p+eUn+eahOWPo+WyuOacjeWKoei0ue+/p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a6i5ou85Zui77yM5Zui5Y+L55u45LqS6Ze05Y+v6IO95p2l6Ieq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Y+C5Yqg5LiN5ZCM57q/6Lev77yM5L2G5LiN5b2x5ZON5q2j5bi4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gh+WHhuihjOeoi++8jOaIkeWFrOWPuOWvvOa4uOacieadg+Wcq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mOeahOWJjeaPkOS4i++8jOWQiOeQhuiwg+aVtOihjOeoi+mhuuW6j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S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HmnInmlYjmuK/mvrPpgJrooYzor4Hlj4rmnInmlYjnrb7ms6jlj4Llm6Llub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YTmlpnlh4bnoa7jgILlpoLmjIHlhbbku5bor4Hku7bvvIzlh7rlhaXlooPpo47pma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6YCa5YWz5a+86Ie06KGM56iL5Lit5pat77yM6LS555So5LiN6YCA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eOAgSA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IkOW5tOS6uuOAgTY15bKB5Lul5LiK6ZW/6ICF77yM5b+F6aG75pyJ5oiQ5bm0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R5oqk5Lq66Zmq5ZCM5Y+C5Zui77yM5ZCm5YiZ5LiN5LqI5o6l5b6F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SDlpJzmuLjnu7TmuK/jgIHmtbfmtIvlhazlm63jgIHov6rlo6vlsLzkuZD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vvIjoiLnnpajvvInmma/ngrnvvIzlr7zmuLjlnYfkuI3lhaXlm63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IO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WHuuWig+a4uO+8jOaVrOivt+aJgOacieWPguWboua4uOWuouiHquWkh+aJi+a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AmuWbvemZhea8q+a4uOWKn+iDve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8A00EF0CBFB3F756DC2D91B58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