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2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BE3E19F8609E1CBEF7A2CB47CE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BE3E19F8609E1CBEF7A2CB47CE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z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In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zY1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i0qOOAkemmmea4rzPml6XmuLgo6KeC5YWJIOi/quWjq+WwvC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iJ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E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6aaZ5riv77yI5LitL+WNiOmkk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Ij4mbmJzcDs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mbmJzcDs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phZLlupfvvJrljY7pgLgv6Z2S6YC4L+ebm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jvvJowMOS6jueah+Wyl+WPo+WyuOS4iealvOWHuuWig+WOheato+mXqOmbhuWQ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MzDliIblt6blj7PlnKjlr7zmuLjnmoTluKbpoobkuIvkuZjlnZD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ppnmuK/okL3pqazmtLLvvIzpmo/lkI7mjaLkuZjml4XmuLjlpKflt7T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LpppblhYjliY3lvoDmuLjop4jpppnngavmnIDml7rnmoTlupnlroctLeOAk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TwvYj7jgJHvvIjnuqYzMOWIhumSn++8ie+8jOS5i+WQjuWJjeW+gOWwluaymeWS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cqOa1t+a7qOmVv+W7iuS4iueahOOAkDxiPuaYn+WFieWkp+mBkzwvYj7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7pemmmea4r+eUteW9seS4muWPkeWxleWPsuWPiuaXqOWcqOihqOaJ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3qOaYn+WSjOW5leWQjueUteW9seW3peS9nOiAheaIkOWwseS4uuS4u+mim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IkOm+meOAgeadjuWwj+m+meetieS8l+Wkmummmea4r+eUteW9se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vhuaOpeinpuOAguS5i+WQjuWPguingummmea4r+aXheWPkeWxgOKAnOS8mOi0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KAneiupOivgeeahOOAkDxiPueOr+eQg+WbvemZheWFjeeojuW6l0RGU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LOWGheiuvuS8l+WkmumrmOaho+S4lueVjOiRl+WQjeWTgeeJjOS4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m+a4uOWuouaso+i1j+WPiuaMkemAieOAgueEtuWQjuWJjeW+gOWwluaymeWS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YjppJDlkI7liY3lvoDokZflkI3nmoTjgJA8Yj7pppnmuK/mtbfmtI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+Wwj+aXtu+8ie+8jOi/memHjOacieS4lueVjOacgOWkp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yqOmxvOmmhuWPiua1t+a0i+WJp+WcuuOAgeaipuW5u+awtOmDve+8jOaciea1t+i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LruetieeyvuW9qeeJueaKgOihqOa8lO+8m+abtOacieWQhOW8j+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KqOa4uOS5kOiuvuaWveOAguS5mOWdkOe8hui9puS4jua1t+a0i+WIl+i9pu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i+epv+aire+8jOaEn+WPl+WIsOaVtOS4qua1t+a0i+WFrOWbremDveayiea1u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5i+S4reOAgua4uOavleWJjeW+gOmkkOWOheeUqOmk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mZrkuI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Yj7pppnmuK/kvJrlsZXkuK3lv4PmlrDnv7zjgIHph5HntKvojYb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jDliIbpkp/vvInvvIzov5nph4zmmK/pppnmuK/lm57lvZLnpZb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vvIzigJzmsLjov5znm5vlvIDnmoTntKvojYboirHigJ3pnaLmnJ3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vvIzlr5PmhI/nnYDpppnmuK/msLjov5znuYHojaPmmIznm5vjgILnhLblkI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p4LlhYnoiLnvvJrjgJA8Yj7muLjop4jokZflkI3nu7TlpJrliKnkuprmtbf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2I+44CR77yI57qmNDXliIbpkp/vvInjgILmuLjmr5XlkI7vvIzkuZjovabpgIH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aaZ5riv4oCU6L+q5aOr5bC85Li76aKY5LmQ5ZutKOWQq+aXqemk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Jm5ic3A7PC9zcGFuPjxzcGFuIHN0eWxlPSJ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PG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6YWS5bqX77ya5Y2O6YC4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uC/nm5vpgLg8L2I+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DxiPummmea4r+i/quWjq+WwvOS5kOWbrTwvY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vvInvvJrlnKjpgqPph4zlj6/otbDov5vlm63lhoXlm5vkuKrkuLvpopjmma/ljLr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sI/plYfjgJHjgIHjgJDlubvmg7PkuJbnlYzjgJHjgIHjgJDmjqLpm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mmI7ml6XkuJbnlYzjgJHvvIzku7vmhI/nqb/moq3ml7bnqbrvvIzono3lha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kuYvkuK3jgILmm7TmnInmnIDmlrDlm63ljLrjgJDlj43mlpflpYflhbXlpK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JHjgIHjgJDngbDnhorlsbHosLfjgJHngavniIblvIDmlL7jgIIxNueCueS6jue6pu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S5mOi9pui/lOWbnumFkuW6l++8iOWmgua4uOWuouimgeingueci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+a8lOaIluWPpuacieWuieaOku+8jOWImeiHqueQhuS6pOmAm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jkuI3lkKvppJAv6L2mL+WvvO+8iT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lhajlpKnoh6rnlLHmtLvliqjvvIzoh6rooYzlm57mt7HlnLPvvIj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otLnoh6rnkIbvvInjgII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4uOiniOaZr+eCue+8mum7hOWkp+S7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v5Lya5bGV5Lit5b+DL+mHkee0q+iNhuW5v+Wcui/lpKrlubPlsbEv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e7tOa4r+WknOa4uO+8m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4r+aute+8mua3seWcs+mihumYn+WPiummmea4r+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iusuino+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qOeoi+e7neaXoOW8uuWItui0reeJqe+8jOmmmea4r+aute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pl6jnpajvvJsg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YWo56iL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77ybICZuYnNwO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pOato+S4gOaXqemkkCjmraPppJDkuIPoj5zkuIDmsa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XheihjOekvui0o+S7u+S/nemZqe+8myA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pppnmuK/mvrPpl6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sI/otLlSTUIxMDAv5Lq677ybICZuYnNwO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gh+WHhuS4ieaYn+e6p+mFkuW6lz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jlpoLpgYfljZXnlLfljZXlpbPlj6/moLnmja7mg4XlhrXosIPmlbTlpKv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miJbliqDluorlpITnkIbmiJbooaXljZXpl7TmiL/lt67vvIn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77ybICZuYnNwOyAmbmJzcD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nmoflspflj6PlsrjvvInkuqTpgJrotL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4XmuLjmhI/lpJbpma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ms6jvvIhM562+5rOo77yJ5Lqn55Sf55qE5Y+j5bK45pyN5Yqh6LS577+l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WuouaLvOWbou+8jOWbouWPi+ebuOS6kumXtOWPr+iDveadpeiHquS4jeWQ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guWKoOS4jeWQjOe6v+i3r++8jOS9huS4jeW9seWTjeato+W4uOa4uOiniO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gh+WHhuihjOeoi++8jOaIkeWFrOWPuOWvvOa4uOacieadg+WcqOS/neivg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+8jOWQiOeQhuiwg+aVtOihjOeoi+mhuuW6j+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acieaViOa4r+a+s+mAmuihjOivgeWPiuacieaViOetvuazqOWPguWbouW5tuehruS/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HhuehruOAguWmguaMgeWFtuS7luivgeS7tu+8jOWHuuWFpeWig+mjjumZq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i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boOa4uOWuouiHqui6q+WOn+WboO+8iOWmgueWvueXhe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QuuW4pui/neemgeWTgeOAgeivgeS7tuacieivr+OAgeaKpOeFp+aKveafpe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mAmuWFs+W7tuivr++8jOmcgOiHqueQhui0ueeUqOi/vei1tuWboumYn+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muWFs+WvvOiHtOihjOeoi+S4reaWre+8jOi0ueeUqOS4jemAg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knOa4uOe7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1oOmAgemhueebru+8jOWboOWPsOmjjuetieS4jeWPr+aKl+WKm+WboOe0oOaI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iIueetieiHqui6q+WOn+WboOS4jeiDvea4uOiniO+8jOi0ueeUqOS4jemAgO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FrOS8l+aZr+eCueWmgumBh+W9k+WcsOaUv+W6nOe7tOaKpOOAgeeuo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eeUqO+8jOWwhuaXoOazlea4uOiniO+8jOS6puaXoOi0ueeUqOWPr+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ig+WklumFkuW6l+WFpeS9j+aXtumcgOe8tOe6s+S9j+Wuv+aKvOmHke+8iO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r+W4ge+8ie+8jOW5tuS4lOWkmuaVsOmFkuW6l+aXoOS4gOasoeaAp+a2iOiAl+WT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4uOWuouiHquWkh+aXpeW4uOeUn+a0u+eUqOWTge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mmea4r+S9j+Wuv+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hu+acjeS7juWvvOa4uOWuieaOkuaLvOS9j+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T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NjXlsoHku6XkuIrplb/ogIXvvIzlv4XpobvmnInmiJDlubTlrrblsZ7miJ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lj4Llm6LvvIzlkKbliJnkuI3kuojmjqXlvoXjgILmlazor7fosIXop6PvvI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w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6L+q5aOr5bC85LmQ5Zut562J5pyJ6Zeo56Wo5pmv54K577yM5a+85ri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Zut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eOAgeacrOe6v+i3r+S4uuWHuuWig+a4uO+8jOaVrOivt+aJgOacieWPgu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aJi+acuuW5tuW8gOmAmuWbvemZhea8q+a4uOWKn+iDv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BE3E19F8609E1CBEF7A2CB47CE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