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E2D4D4FEFB35856D9DDEBB0CAB94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2D4D4FEFB35856D9DDEBB0CAB94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larnprrnmb7kuIfokbXlm63jgIHnpZ7np5jmnpzlm63jgIHmtbf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ooZfkuIDlpKlfX+aXhea4uOe6v+i3r+WRqOi+ueaXhea4uOW5v+W3nueZvuS4h+iR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Mjcx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VquemuueZvuS4h+iRteWbreOAgeelnuenmOaenOWbreOAgea1t+my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hl+S4gOWkqQ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5pif5pyf5YW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mb7kuIfokbXlm60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MjM4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FxdWE7Ii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AwNjYwMDtmb250LXNpemU6MTRweDsiP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zwvc3Bhbj48L2I+PGI+PHNwYW4gc3R5bGU9ImxpbmUtaGVpZ2h0OjI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KAl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elnuenmOaen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GI+PHNwYW4gc3R5bGU9Im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a1t+mynOawtOaenOihl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siPuWNiOmk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S4h+iRteWbrea4uOiKsea1t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tmb250LXNpemU6MTRweD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zwvc3Bhbj48L2I+IA0KPC9wPg0KPHAgc3R5bGU9In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QuOXB0OyI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N++8m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aXqeS4i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uvummhuaXgembhuWQiOWHuuWPke+8jOS5mOepuuiwg+aXhea4uOi9puS4iuW5v+a3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+8jOe7j+aIkeWbveWkp+i3qOW+hOaCrOe0ouahpeKAlOKAlOiZjumXqOWkp+ahp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v+W3nuWNl+ayme+8mzwvc3Bhbj4gDQo8L3A+DQo8cCBzdHlsZT0i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tYXJnaW4tbGVmdDo0NC45cHQ7Ii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pk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pZ7np5jmnpzlm63jgJHvvIjlgZznlZ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M5Y2X5rKZ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2N5LqO5Y2X5rKZ5Yy65LiH6aG35rKZ6ZWH5Y2B5LqM5raM5Y2K5Lic5L6n77yM56W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A56eN54Ot5bim5L2c54mp77yM56We56eY5p6c5YWo6Lqr5piv5a6d77yM5piv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LiN5aaC5LiA6KeB55qE54+N56iA5rC05p6c77yM5LuW55qE6aOf55So5Lu35YC8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YGl5bq35LmL56aP6Z+z77yM6KKr56ew5LmL5Li64oCc5aSp5LiL56ys5LiA5p6c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Zut5o+Q5L6b5pGY5p6c77yM56eN5qCR44CC6aOf5ZCE56eN5pe25Luk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M5ZCM5pe25ZOB5bCd6KKr56ew5Li64oCc5p6c5Zut6YeM6a2U5pyv5biI4oCd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p6c77yM5a6D5piv5ZOB5Zu95a6257qn54+N5p6c44CB5Yqg57qz5YWx5ZKM5Zu95Zu9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6eN5p6c5ZGI57qi6Imy77yM5q+U6Iqx55Sf57Gz55Wl5aSn5LiA54K577y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06YeM5ZKs77yM5Y+q5pyJ5reh5reh55qE5rKh5pyJ5LuA5LmI5ZGz6YGT44CC5o2u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a6D5pyJ5LiA56eN54m55q6K6JuL55m96LSo77yM5ZCN5Li66Z2e5rSy5aWH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5m944CC6L+Z56eN6JuL55m96LSo5Lya5bmy5omw5ZGz6JW+77yM6bq755e544CB5oqR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YW45ZGz5pWP5oSf55qE5ZGz6JW+77yM5ZCM5pe26K6p5a+555Sc5ZGz5pWP5oSf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5YW05aWL6LW35p2l44CC5LiN6L+H56We56eY5p6c5Y+q5pyJ5Zyo5LiO6IiM5aS05o6l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mN5Lya5Y+R5oyl5Yqf5pWI44CC5aW55a+557OW5bC/55eF5oKj6ICF5bim5p2l56aP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e56eY5p6c5piv5LiA56eN5aW955qE5YGl5bq35rC05p6c77yM5Zug5YW25ZCr5pyJ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5qE6Yaj6JuL55m944CB57u055Sf57Sg562J77yM5bi45ZCD54af5p6c6IO95b6I5aW9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auY6KGA57OW44CB6auY6KGA5Y6L44CB6auY6KGA6ISC562J55a+55eF44CC56We56eY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uG5qC977yM6aOf55So5LmL5L2Z5Y+I5Y+v6KeC6LWP77yM5piv5pyJ6Laj55qE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77yI5rOo77ya5rC05p6c5Li65a2j6IqC5oCn5Lqn5ZOB77yM5LiN5Y+X5Lq6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M5bim6LWw5Y+m6K6h6LS577yJPC9zcGFuPiANCjwvcD4NCjxw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21hcmdpbi1sZWZ0OjQ0LjlwdDsi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Nl+aym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1t+mynOawtOaenOihl+OAke+8iOWBnOeVmee6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2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r4/lpKnkuI3ku4XmnInnlJ/njJvmtbfpspzvvIzmm7TmmK/mnpzoj5znlJ/kuqf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4rmtbfpspzmibnlj5HluILlnLrvvIznm5vkuqfmnKjnk5zjgIHmnajmoYPjgIHpppnol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jolJfjgIHojrLol5XnrYnvvJvlrqLkurrlj6/oh6rnlLHlnKjluILlnLrlhoXmjJH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4PmtbflkbPjgIHmsLTmnpzlj4rnibnkuqf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A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q+eUqOWNiOmkkO+8m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pbmRlbnQ6LTQ0LjlwdDt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z77ya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+5LiH6JG15Zut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N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k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5m+5LiH6JG15Zut5Li76aKY5YWs5Zut77yM5L2N5LqO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2X5rKZ5Yy65paw5Z6m6ZWH77yM5Y2g5Zyw6Z2i56evMjbkuIflubPmlrnnsbPvvIz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IDnmb7kuIfmoKrlkJHml6XokbXvvIzlroPlsIbkuLrlub/lt57ov5nluqflm73pmY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n47luILlpKflpKflop7lhYnmt7vlvanvvIzmiJDkuLrnm67liY3lhajlm73nrKz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ph4fnlKjov5vlj6Pnp43lrZDvvIjku6Xml6XmnKzkuLrkuLvvvInnmoTop4LotY/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kuZDlm63jgILov5nph4zlm5vlraPnu73mlL7nnYDpo47mg4XlkITlvIL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kI3oirHjgILnmb7kuIfokbXlm63mipXotYQzMDAwJm5ic3A75LiH5omT6YCg5Y2H57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5rGg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Sj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cuuWKqOa4uOaIj+WM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LrmuLjlrqLku6zliJvpgKDkuIDkuKrlhaj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kvZPpqozliqjmhJ/pn7PkuZDllrfms4nlnKjmiI/msLTmsaDkuK3lpK7kuq7nm7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ogJfotYQ1MDAw5aSa5LiH55qE4oCc5b2p5LqR6aOe4oCd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bKc6Iqx5bGV5Y6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mbh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i0teWeguWQiuiKseWNieS6juS4gOWOhe+8jOS4g+W9qeeBq+i9puWcqOS4g+W9qeiK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aireOAguS4gOWvueWvueaWsOS6uuWcqOiKsea1t+S4reiInuWKqOKApuasouS5k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pqozpq5jnp5HmioAzROS6kuWKqOWMuuKAlOinpuaRuOW8j+Wxj+W5le+8jOS9k+mq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OAgeWtpuS5oOeahOWPjOmHjeS5kOi2o+OAgj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qOa8q+a4uOaIj+WM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gJTigJTlkITnp400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S9k+mqjOacuuOAgTNE55av54uC5pGp5omY55av54uC5bCP6bit44CC5ryr5q2l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b2p6bmm6LC344CB5p2+6byg5LmQ5Zut44CB6bqm5YWc54yq6IuR44CB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uR5qKv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Yj48c3BhbiBzdHlsZT0ibGluZS1oZWlnaHQ6Mjtmb250LXNpemU6MTR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em5Y+z57uT5p2f6KGM56iL77yM6L+U5Zue5rex5Zyz5rip5pqW55qE5a6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nmb7kuIfokbXlm63pn7PkuZDmiI/msLTlmInlubTljY7vvIzkuLr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JvpgKDkuIDkuKrlhajmlrDnmoTlgYfml6XkvZPpqozvvIE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iHquWKqeawtOaenOWu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utue6p+ePjeaenOKAnOelnuenmOaenOKAn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6LWg6YCB77ya5aWz5aOr6YCB5LiD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7OV77yB55S35aOr6YCB6Jaw6KGj6I2J6aaZ5ZuK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CiAgICAgICAgICAgICAgICA8L2gyPg0KICAgICAgICAgICAgICAgID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l6jnpajvvJrnmb7kuIfokbXlm63jgIHnpZ7n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oh6rliqnmsLTmnpz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jHmraPppJDvvIjppJDmoIfvvJoz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S4k+S4muWvvOa4uOacjeWKoei0uTE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Lqk6YCa77y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peF5ri45be05aOr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L/nq6XvvJrouqvpq5gxLjItMS4157Gz77yM5YyF5ZCr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6LS544CB5a+85pyN6LS544CB6aSQ6LS544CB5bCP56ul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pm4blkIjlnLDngr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6MzDkuIrmtbflrr7ppobml4HigJz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lYblnLrigJ03OjUw5rex5aSn5YyX6Zeo5a+56Z2i77ybOO+8mjAw6YO95LmL6YO9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ue56iLMTA35Zu96YGT6L655LiK77yJ77ybODo0MOaWsOahpemrmOmAn+i3r+WP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KOW7uuiuruWuouS6uui0reS5sOaXhea4uOaEj+WklumZqS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Zr+eCueWGhTLmrKH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wj+erpei2hTEuNeexs+mcgOihpemXqOelqOW3ruS7tzTlhYMv5Lq677yb5aaC5Yi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6qX5Y+j6KGl56Wo5oyJ5a6e6ZmF56Wo5Lu35Li65YeG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cuOTVwdDttYXJnaW4tbGVmdDoxNy45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ivt+iHquWkh+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luacieaViOivgeS7tuOAgeS8kemXsumei+OAgemYsuiaiuiNr+WTgeet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oHku6XkuIrplb/ogIXliqHlv4XluKblpb3ouqvku73or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HN0eWxlPSJ0ZXh0LWluZGVudDotMTcuOT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y45N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7peS4iuihjOeoi+S7heS+m+WPguiAg+OAgeWPr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+8jOS9huS4jeW9seWTjeaVtOS4quihjOeoi+mhueebruOAgu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6XmiJDlm6LvvIz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kuI3lpJ88L3NwYW4+PHNwYW4gc3R5bGU9ImZvbnQtc2l6ZToxNHB4OyI+MT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77yM5oiR56S+5bCG5o+Q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N5ZCr5Ye65Y+R5b2T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ZvbnQtc2l6ZToxNHB4OyI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a6i5Lq677yM5bu66K6u5a6i5Lq65pS55pyf44CB5pS557q/6Lev5oiW6ICF6YCA5Zui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oiR5YWs5Y+45LiN5YGa5ZCI5ZCM5Lul5aSW55qE6LWU5YG/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E3Ljk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si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Lrpgb/lhY3pgKDmiJDmvI/mjqXvvIzlr7zmuLjkvJrkuo7lh7rlm6L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mZrkuIo8L3NwYW4+PHNwYW4gc3R5bGU9ImZvbnQtc2l6ZToxNHB4OyI+MT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PC9zcGFuPjxzcGFuIHN0eWxlPSJmb250LXNpemU6MTRweDsiPu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uouS6uumbhuWQiOaXtumXtOWcsOeCueOA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n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k1cHQ7Ii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5bKB5Lul5LiK5a6i5Lq65Yet5pyJ5pWI6K+B5Lu26LSt5Lmw6ZW/6ICF5LyY5oOg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i5ZCO5Y+v6YCA5YWo56iL56Wo5be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8L3NwYW4+PHNwYW4gc3R5bGU9Im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677ybPC9zcGFuPjxiPjxzcGFuPjwvc3Bhbj48L2I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i0xNy45NXB0O21hcmdpbi1sZWZ0OjE3Ljk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144CB6L2m6L6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jEwLTI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eUqOS4reW3tOi9p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My0z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g8L3NwYW4+PHNwYW4gc3R5bGU9ImZvbnQtc2l6ZToxNHB4OyI+Mz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J5Lq655S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Iljwvc3Bhbj48c3BhbiBzdHlsZT0iZm9udC1zaXplOjE0cHg7Ij4z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luqfovab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gtND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655SoPC9zcGFuPjxzcGFuIHN0eWxlPSJmb250LXNpemU6MTRweDsiPjQ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i9p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i0xNy45NXB0O21hcmdpbi1sZWZ0OjE3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6Ieq6Lqr5Y6f5Zug5LiN5Y+C5Yqg5oiR56S+5a6J5o6S77yI5aaC55So6aSQ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5oiR56S+6KeG5Li66Ieq5Yqo5pS+5byD77yM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8c3Bhbj48L3NwYW4+DQo8L3A+DQo8cCBzdHlsZT0idGV4dC1pbmRlbnQ6L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bWFyZ2luLWxlZnQ6MTcuOT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ml4XmuLjml7rlraPvvIzlkITmma/ngrn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JrvvIzlj6/og73kvJrlh7rnjrDmi6XmjKTjgIHmjpLpmJ/nrYnlgJnnrYnnjrD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nu5nmgqjluKbmnaXnmoTkuI3kvr/mlazor7fop6P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luZGVudDotMTcuOTVwdDttYXJnaW4tbGVmdDoxN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ea4uOi9pui+huS4peemgei2hei9ve+8jOacquaIkOW5tOWwj+erpeWPiuWptOWEv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NoOaciei9puS9jeOAguaVrOivt+WuouS6uuaMieWunumZheaKpeWQjeS6uuaVs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ue7j+aXheihjOekvuWQjOaEj+S4jeiDveS4tOaXtuWinuWKoOS6uuWRm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j+erpeWPiuWptOWEv++8ie+8jOWmgumBh+i9puS9jeS4jei2s++8jOaIkeekvuWwhu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ui9pu+8mz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y45NXB0O21hcmdpbi1sZWZ0OjE3Ljk1cHQ7Ii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Iul6YGH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77ya5aGe6L2m44CB5rG96L2m5oqb6ZSa44CB5pmv5Yy65oiW6aSQ5Y6F5Lq65aS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Zui6Zif6KGM56iL6LCD5pW044CB5bu26K+v44CB5rue55WZ5oiW5o+Q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peF6KGM56S+5Y+v5qC55o2u5b2T5pe255qE5oOF5Ya15YWo5p2D5aSE55C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LS555So5Yqg5YeP77yM5oyJ5pyq5Y+R55Sf6LS555So6YCA6L+Y5ri45a6i77yM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6LS555So5ri45a6i6Ieq6KGM5om/5ouF5aSE55C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E3Ljk1cHQ7bWFyZ2luLWxlZnQ6MTc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IHN0eWxlPSJ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u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ku6XkuIvlsI/nq6XjgI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PHNwYW4gc3R5bGU9ImZvbnQtc2l6ZToxNHB4OyI+5bKB5Lul5LiK6ICB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Y+C5Yqg5Ymn54OI6L+Q5Yqo55qE5ri45a6i5pWs6K+3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Ya16YCJ5oup6YCC5ZCI55qE57q/6Lev5Y+C5Zui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c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RqOWygeS7peS4iuiAgeW5tOS6uumihOiuouWHuua4uO+8jOmhu+etvuiuouOA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geaYjuOAi+W5tuacieWutuWxnuaIluaci+WPi+mZquWQjOaWueWPr+WHuua4uOOAgu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DveWKm+aJgOmZkO+8jOaXoOazleaOpeW+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NTwvc3Bhbj48c3BhbiBzdHlsZT0iZm9udC1zaXplOjE0cHg7Ij7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MTcuOTV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Ny45NXB0OyI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HjgIHjgJDnibnliKvmj5DnpLrjgJEg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tNz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Go5bKB77yM5YW25Li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w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4uOWuouWHuumZqeaMieS/nemine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MCU8L3NwYW4+PHNwYW4gc3R5bGU9ImZvbnQtc2l6ZToxNHB4OyI+6LWU5L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oCl5oCn55eF55qE5Y+q5om/5ouF5Yy755aX6LS555So77yM5LiN5YaN5om/5ouF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+d6Zmp6LSj5Lu744CCPC9zcGFuPjxzcGFu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E2D4D4FEFB35856D9DDEBB0CAB94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