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4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573162611A51400DA9076EA8BC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573162611A51400DA9076EA8BC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Y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P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2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aSn5Ymn6Zmi4pa65rex5Zyz5rm+5Y+j5bK44pa65pif5YWJ5aSn6YGT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pa65aSq5bmz5bGx4pa65rWF5rC05rm+4pa66YeR57Sr6I2G5bm/5Zy6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4pa66YWS5bqXPC9zcGFuPjwvY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ml6nkuIo377yaNDDkuo7mt7HlnLP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454K56ZKf5Zy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GVtPuWNjuS+qOWfjuaXheihjOekvjwvZW0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ihumYn+W4pumihuS4i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3tOWjq+e7j+i/h+ilv+mDqOmAmumBk+WJjeW+gOmmmea4r+OAguayv+mAl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4r+S4pOWcsOWQiOi1hOW7uuiuvueahOa3seWcs+a5vuWkp+ahpeOAg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jOWxgui3qOa1t+aLiee0oumdkumprOWkp+ahpeOAgummluWFiO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iQveaIkOWcqOa1t+a7qOmVv+W7iuS4iueahOOAkDxiPuaYn+WFieWkp+mBk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S7v+aViOe+juWbveWlveiOseWdnuaYn+WFieWkp+mB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mmmea4r+eUteW9seeVjOadsOWHuuS6uuWjq++8jOWcsOmdouijheW1jOeahDcw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54mM5Yy+5ZKMMzDlpJrkuKrlkI3kurrmiYvljbDku6XlubTku6Pkvp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vvIzmgqjlj6/ku6XkuI7ku5bku6zkurLlr4bmjqXop6bjgILmm7TmnInmnY7lsI/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HliY3lub/kuZ3pk4Hot6/pkp/mpbzlj6/ku6XlkIjlvbHnlZnlv7X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nuYHljY7lnLDluKboh6rnlLHmtLvliqjvvIj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mN5b6A5bCW5rKZ5ZKA6aSQ5Y6F5Lqr55So5Y2I6aS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NiOmkkOWQjuWFiOWwh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+mAgeWIsOa1t+a0i+WFrOWbre+8iOe6pjE15YiG6ZKf77yJ5ZCO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4K544CQPGI+5aSq5bmz5bGxPC9iPuOAke+8iOe6pjHlsI/ml7bvvInvvIzmmK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liLDnmoTml4XmuLjngrnvvIzkuZjovabmirXovr7lsbHpobbvvIzlsbHpobbkuI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rpjnu4XlkI3mtYHnmoTlrpjpgrjmiYDlnKjjgILlnKjov5nph4zlj6/ku6X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nmoTpppnmuK/lspvjgIHkuZ3pvpnljYrlspvkuKTlsrjvvIzlj6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ni67lrZDkuq3lkoznqbrml7fmgKHkurr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pobblhaz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K/mnIDkvbPop4LotY/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bHmuLjop4jpo47mma/lpoLnlLvnmoTpppnmuK/po47msLTlrp3lnLDjgJA8Y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L2I+44CR77yI57qmMzDliIbpkp/vvInjgILov5nph4zmmK/pppnmuK/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vo7kuL3mtbfmub7vvIzlhbbnp4DkuL3mma/oibLkvb/lroPmiJDkuLrmuK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q5jnuqfkvY/lroXljLrkuYvkuIDjgILmuLjmr5XlkI7kuo7mtbfmtI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hajpg6jlm6Llj4vvvIzliY3lvoDppJDljoXnlKj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ma5LiK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GI+6aaZ5riv5Lya5bGV5Lit5b+D5paw57+844CB6YeR57Sr6I2G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6L+Z6YeM5piv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46L+c55ub5byA55qE57Sr6I2G6Iqx4oCd6Z2i5pyd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6aaZ5riv5rC46L+c57mB6I2j5piM55ub44CC54S2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a44CQPGI+5ri46KeI6JGX5ZCN57u05aSa5Yip5Lqa5rW35riv5aSc5pm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Q15YiG6ZKf77yJ44CC5ri45q+V5ZCO77yM5LmY6L2m6YCB6L+U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PguiAg+mFkuW6l++8muWMl+inkua1t+mAuC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sqTmtbcv5YWr5bqm5rW36YC4L+mDveS8mua1t+mAuC/ln47luILoirHlm63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PGI+56ys5LqM5aSp77ya6aaZ5riv6L+q5aOr5bC85LmQ5Zut77yI5YWo5aSp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lnKjlr7zmuLjnmoTluKbpoobkuIvlk4HlsJ3muK/lvI/ml6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bljYHngrnmirXovr7jgJA8Yj7pppnmuK/ov6rlo6vlsLzkuZDlm608L2I+44CR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77yJ77ya5piv5LiW55WM5LiK56ys5LqU5Liq6L+q5aOr5bC85LmQ5Zut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N5Lq65byg5a2m5Y+L5ouF5Lu75ZCN6KqJ5aSn5L2/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Z5riv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6+5pyJ5LiT55S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7q/77yM5Li65YWo5LiW55WM56ys5LqM5p2h5p2l5b6A6L+q5aOr5bC8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7q/44CC6aaZ5riv6L+q5aOr5bC85LmQ5Zut6K6+5pyJ5LiA5Lqb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mv54K544CB5Lik5a626L+q5aOr5bC8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76aKY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ul5Y+K5aSa5b2p5aSa5ae/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aWu6aOf5ZKM5aix5LmQ6K6+5pa944CC5LmQ5Zut5YyF5ous5LiD5Liq5Li76aK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piO5pel5LiW55WM44CB5o6i6Zmp5LiW55WM44CB5bm75oOz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aX5aWH5YW15aSn5pys6JCl44CB54Gw54aK5bGx6LC344CB6L+356a75bqE5Zu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aF5Y+v5a+75b6X6L+q5aOr5bC857uP5YW45Y2h6YCa5Lq654mp5b2i6L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2h576O5Lq65YWs5Li7562J44CC6Zmk5LqG5a625Za75oi35pmT55qE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WF5LqL5Y+K5ri45LmQ6K6+5pa95aSW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ZCE56eN5aix5LmQ5rS75Yqo5Y+K5beh5ri4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ma5LiK5Li+6KGM55ub5aSn55qE54Of54Gr5rGH5ryU5pu05bC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6o5ZCR6auY5r2u44CCMTbngrnkuo7nuqblrprlnLDngrn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jlpoLmuLjlrqLopoHop4LnnIvng5/oirHmsYfmvJTmiJb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iJnoh6rnkIbkuqTpgJr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+C6ICD6YWS5bqX77ya5YyX6Ke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L+WNjue+jueypOa1ty/lhavluqbmtbfpgLgv6YO95Lya5rW36YC4L+WfjuW4guiKse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77ya5YWo5aSp6Ieq55Sx5rS75Yqo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oh6rooYz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oh6rnlLHmtLvliqjvvIzlj6/ljrs8Yj7lsJbmspnlkoA8L2I+44CBPGI+5pe6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ljxiPumTnOmUo+a5vjwvYj7nrYnpppnmuK/okZflkI3nmoTllYbkuJrljLr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lj5fpppnmuK/otK3niannmoTprYXlipvvvIzoh6rooYzov5Tlm57mt7HlnL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hajlpKnmuLjop4j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rmraPppJDkuI3kvY7kuo4k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W25Lit5LiA6aSQ5Li66aaZ5riv6JGX5ZCN6L+e6ZSB5ZOB54mM5aSn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p2c57ud5o6o5Y2W5ZCE56eN57qq5b+15ZOB77yM5Zue5b2S5peF5ri4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77ya5LiA5aSp5YWo5aSp6Ieq55Sx5rS75Yqo77yM5oKo5Y+v5Lu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c5pa55LmL54+g55qE6a2F5Yqb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4m55Yir6LWg6YCB77ya5LmY5Z2Q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O+mlrueUqOawtOS4gOWPqu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ivuu+8muWFqOmdouespuWQiOOAiuaXhea4uOazleOAi+OAgj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j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qTpgJrvvJrnm7TpgJrlt7Tlo6vj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oy5q2j6aSQMeaXqemkkO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XheihjOekvui0o+S7u+mZq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DPlkajlsoHku6XkuIvjgIE3MOWRqOWygeWPiuS7peS4iumZpOWklu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WSjOWPuOacuuacjeWKoeWwj+i0ue+8mz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nrb7ms6jvvIhM562+5rOo77yJ5Lqn55Sf55qE5Y+j5bK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+lMzDlhYMv5Lq677yI5Y2V6aaZ5riv77yJ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+U56iL5Lqk6YCa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A06ZK75Li65peF5ri4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u45YWz5oyH5qCH77yM5bm26Z2e5oyH6YWS5bqX562J57qn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SD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YznqIvvvIzlpoLpgYfnibnmrormg4XlhrXvvIzmiJHlhazlj7jlr7zmuLj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lrqLmhI/op4HlkIjnkIbosIPmlbTooYznqIvpobrluo/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Eg5ri45a6i5b+F6aG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riv5r6z6YCa6KGM6K+B5Y+K5pyJ5pWI562+5rOo5Y+C5Zui5bm256Gu5L+d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44CC5aaC5oyB5YW25LuW6K+B5Lu277yM5Ye65YWl5aKD6aOO6Zmp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IOWboOa4uOWuouiHqui6q+WOn+WboO+8iOWmgueWvueXheOAgeaAgOW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WTgeOAgeivgeS7tuacieivr+OAgeaKpOeFp+aKveafp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muWFs+W7tuivr++8jOmcgOiHqueQhui0ueeUqOi/vei1tuWboumYn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SD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YWs5LyX5pmv54K55aaC6YGH5b2T5Zyw5pS/5bqc57u05oqk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W5b6B55So77yM5bCG5peg5rOV5ri46KeI77yM5Lqm5peg6LS555So5Y+v6YCA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IOWig+WklumFkuW6l+WFpeS9j+aXtumcgOe8tOe6s+S9j+Wuv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Utua4r+W4ge+8ie+8jOW5tuS4lOWkmuaVsOmFkuW6l+aXoOS4gOasoeaAp+a2iOiA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a4uOWuouiHquWkh+aXpeW4uOeUn+a0u+eUqOWTge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eOAgSDpppnmuK/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pobvmnI3ku47lr7zmuLjlronmjpLmi7zkvY/vvJvmvrPpl6j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lronmjpLmuLjlrqLlhoXpg6jliqDluorlpITnkIbvvIgx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+Q5YmN6KGl5Y2V5oi/5beu77yJ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OOAgT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XlsoHku6XkuIrplb/ogIXvvIzlv4XpobvmnInmiJDlubTlrrblsZ7miJbnm5Hmiq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vvIzlkKbliJnkuI3kuojmjqXlvoX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x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44CB5rW35rSL5YWs5Zut44CB6L+q5aOr5bC85LmQ5Zut562J5pyJ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pmv54K577yM5a+85ri45LiN6Zmq5ZCM5ri46KeI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MuOAgeacrOe6v+i3r+S4u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jOaVrOivt+aJgOacieWPguWboua4uOWuouiHquWkh+aJi+acuuW5t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WKn+iDve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573162611A51400DA9076EA8BC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