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3:13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F50F86377FB970CEC85978797B75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50F86377FB970CEC85978797B75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pppnmuK8z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pppnmuK/kuInml6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NzYx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kOivmuS/oeWbm+aYn+OAkemmmea4rzPml6XmuLgo6KeC5YWJIOi/quWjq+WwvC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Q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Li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2NTA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NjQ0NTFE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a5aSn5Ymn6Zmi4pa65rex5Zyz5rm+5Y+j5bK44pa65pif5YWJ5aSn6YGT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pa65aSq5bmz5bGx4pa65rWF5rC05rm+4pa66YeR57Sr6I2G5bm/5Zy6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7u05riv4pa66YWS5bqXPC9zcGFuPjwvY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Dml6nkuIo377yaNDDkuo7mt7HlnLPlpKfliafpmaL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454K56ZKf5Zyo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PGVtPuWNjuS+qOWfjuaXheihjOekvjwvZW0+PC9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ihumYn+W4pumihuS4i+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W3tOWjq+e7j+i/h+ilv+mDqOmAmumBk+WJjeW+gOmmmea4r+OAguayv+mAlOWPr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sea4r+S4pOWcsOWQiOi1hOW7uuiuvueahOa3seWcs+a5vuWkp+ahpeOAge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PjOWxgui3qOa1t+aLiee0oumdkumprOWkp+ahpeOAgummluWFiOWJjeW+gOWw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gOiQveaIkOWcqOa1t+a7qOmVv+W7iuS4iueahOOAkDxiPuaYn+WFieWkp+mBkz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S7v+aViOe+juWbveWlveiOseWdnuaYn+WFieWkp+mBk+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rOmmmea4r+eUteW9seeVjOadsOWHuuS6uuWjq++8jOWcsOmdouijheW1jOeahDcw5aS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ZCN5Lq654mM5Yy+5ZKMMzDlpJrkuKrlkI3kurrmiYvljbDku6XlubTku6Pkvp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JfvvIzmgqjlj6/ku6XkuI7ku5bku6zkurLlr4bmjqXop6bjgILmm7TmnInmnY7lsI/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jgIHliY3lub/kuZ3pk4Hot6/pkp/mpbzlj6/ku6XlkIjlvbHnlZnlv7X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sJbmspnlkoDnuYHljY7lnLDluKboh6rnlLHmtLvliqjvvIjnuqYx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mN5b6A5bCW5rKZ5ZKA6aSQ5Y6F5Lqr55So5Y2I6aSQ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OWNiOmkkOWQjuWFiOWwh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Pi+mAgeWIsOa1t+a0i+WFrOWbre+8iOe6pjE15YiG6ZKf77yJ5ZCO5YmN5b6A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4K544CQPGI+5aSq5bmz5bGxPC9iPuOAke+8iOe6pjHlsI/ml7bvvInvvIzmmK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4XliLDnmoTml4XmuLjngrnvvIzkuZjovabmirXovr7lsbHpobbvvIzlsbHpobbkuI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rpjnu4XlkI3mtYHnmoTlrpjpgrjmiYDlnKjjgILlnKjov5nph4zlj6/ku6Xkv6/n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rliKnkuprmuK/nmoTpppnmuK/lspvjgIHkuZ3pvpnljYrlspvkuKTlsrjvvIzlj6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ppnnmoTni67lrZDkuq3lkoznqbrml7fmgKHkurrnmo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bHpobblhazlm6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mK/mnIDkvbPop4LotY/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lsbHmuLjop4jpo47mma/lpoLnlLvnmoTpppnmuK/po47msLTlrp3lnLDjgJA8Yj7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48L2I+44CR77yI57qmMzDliIbpkp/vvInjgILov5nph4zmmK/pppnmuK/mnIDlhbf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nmoTnvo7kuL3mtbfmub7vvIzlhbbnp4DkuL3mma/oibLkvb/lroPmiJDkuLrmuK/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pq5jnuqfkvY/lroXljLrkuYvkuIDjgILmuLjmr5XlkI7kuo7mtbfmtIvlhaz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kIjlhajpg6jlm6Llj4vvvIzliY3lvoDppJDljoXnlKjppJ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jI7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5pma5LiK5LmY6L2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PGI+6aaZ5riv5Lya5bGV5Lit5b+D5paw57+844CB6YeR57Sr6I2G5bm/5Zy6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Mw5YiG6ZKf77yJ77yM6L+Z6YeM5piv6aaZ5riv5Zue5b2S56WW5Zu955qE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rC46L+c55ub5byA55qE57Sr6I2G6Iqx4oCd6Z2i5pyd57u05aSa5Yip5Lqa5rW3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T5oSP552A6aaZ5riv5rC46L+c57mB6I2j5piM55ub44CC54S25ZCO5LmY5Z2Q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i577ya44CQPGI+5ri46KeI6JGX5ZCN57u05aSa5Yip5Lqa5rW35riv5aSc5pmv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e6pjQ15YiG6ZKf77yJ44CC5ri45q+V5ZCO77yM5LmY6L2m6YCB6L+U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OWPguiAg+mFkuW6l++8muWMl+inkua1t+mAuC/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sqTmtbcv5YWr5bqm5rW36YC4L+mDveS8mua1t+mAuC/ln47luILoirHlm63lj4r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phZLlupc8L3NwYW4+IA0KPC9wPg0KPHAgY2xhc3M9Ik1zb05vcm1hb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zcGFuIHN0eWxlPSJ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PGI+56ys5LqM5aSp77ya6aaZ5riv6L+q5aOr5bC85LmQ5Zut77yI5YWo5aSp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ZuYnNwOyZuYnNwOyZuYnNwOyD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vvIzlnKjlr7zmuLjnmoTluKbpoobkuIvlk4HlsJ3muK/lvI/ml6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bljYHngrnmirXovr7jgJA8Yj7pppnmuK/ov6rlo6vlsLzkuZDlm608L2I+44CR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46KeI77yJ77ya5piv5LiW55WM5LiK56ys5LqU5Liq6L+q5aOr5bC85LmQ5Zut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ZCN5Lq65byg5a2m5Y+L5ouF5Lu75ZCN6KqJ5aSn5L2/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aaZ5riv5Zyw6ZO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K6+5pyJ5LiT55So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57q/77yM5Li65YWo5LiW55WM56ys5LqM5p2h5p2l5b6A6L+q5aOr5bC855qE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T57q/44CC6aaZ5riv6L+q5aOr5bC85LmQ5Zut6K6+5pyJ5LiA5Lqb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5pmv54K544CB5Lik5a626L+q5aOr5bC8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76aKY6YWS5bq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ul5Y+K5aSa5b2p5aSa5ae/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6aWu6aOf5ZKM5aix5LmQ6K6+5pa944CC5LmQ5Zut5YyF5ous5LiD5Liq5Li76aKY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5aSn6KG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5piO5pel5LiW55WM44CB5o6i6Zmp5LiW55WM44CB5bm75oOz5LiW55W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paX5aWH5YW15aSn5pys6JCl44CB54Gw54aK5bGx6LC344CB6L+356a75bqE5Zut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YaF5Y+v5a+75b6X6L+q5aOr5bC857uP5YW45Y2h6YCa5Lq654mp5b2i6LG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7Gz6ICB6by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B54u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4CB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aeR5aiY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52h576O5Lq65YWs5Li7562J44CC6Zmk5LqG5a625Za75oi35pmT55qE6L+q5aO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pWF5LqL5Y+K5ri45LmQ6K6+5pa95aSW77y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aaZ5ri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L+q5aOr5bC85LmQ5Zut6L+Y6YWN5ZCI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4m56Imy77yM5p6E5oCd5ZCE56eN5aix5LmQ5rS75Yqo5Y+K5beh5ri4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pma5LiK5Li+6KGM55ub5aSn55qE54Of54Gr5rGH5ryU5pu05bCG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o6o5ZCR6auY5r2u44CCMTbngrnkuo7nuqblrprlnLDngrnpm4blkIj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vvIjlpoLmuLjlrqLopoHop4LnnIvng5/oirHmsYfmvJTmiJblj6bmnI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liJnoh6rnkIbkuqTpgJrvvIn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5Y+C6ICD6YWS5bqX77ya5YyX6Ke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L+WNjue+jueypOa1ty/lhavluqbmtbfpgLgv6YO95Lya5rW36YC4L+WfjuW4guiKseW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Wkh+mAiemFkuW6lz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+DQoJ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77ya5YWo5aSp6Ieq55Sx5rS75Yqo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Doh6rooYzpgID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pKnoh6rnlLHmtLvliqjvvIzlj6/ljrs8Yj7lsJbmspnlkoA8L2I+44CBPGI+5pe6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IljxiPumTnOmUo+a5vjwvYj7nrYnpppnmuK/okZflkI3nmoTllYbkuJrljLr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hJ/lj5fpppnmuK/otK3niannmoTprYXlipvvvIzoh6rooYzov5Tlm57mt7HlnL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DQogICAgICAgICAgICAgICAg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e6v+i3r+eJueiJs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6pOmAmu+8muWkp+WJp+mZoumbhuWQiO+8jOebtOmAmuW3tOWjq+ilv+mDqO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+WFs++8jDHlnLAy5qOA5pa55L6/5b+r5o2377yb55m+5YiG55m+5L+d6K+B5Y+j5bK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q+P5Liq5pmv54K55L+d6K+B5pyA5L2OMzDliIbpkp/muLjop4jml7bpl7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o6vlsLzkuZDlm63lhajlpKnmuLjop4jvvJs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nlKjppJDvvJrmraPppJDkuI3kvY7kuo4k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YW25Lit5LiA6aSQ5Li66aaZ5riv6JGX5ZCN6L+e6ZSB5ZOB54mM5aSn5a6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b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a+85ri477ya5LiT5Lia5rex5Zyz6aKG6Zif5Y+K6aaZ5riv5a+85ri4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5p2c57ud5o6o5Y2W5ZCE56eN57qq5b+15ZOB77yM5Zue5b2S5peF5ri45pys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g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Yir5a6J5o6S77ya5LiA5aSp5YWo5aSp6Ieq55Sx5rS75Yqo77yM5oKo5Y+v5Lul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c5pa55LmL54+g55qE6a2F5Yqb77yb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4m55Yir6LWg6YCB77ya5LmY5Z2Q5aSn5Z6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7u05aSa5Yip5Lqa5rW35riv5aSc5pmvO+mlrueUqOawtOS4gOWPqu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+OAg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v+ivuu+8muWFqOmdouespuWQiOOAiuaXhea4uOazleOAi+OAgjwvc3Bhbj4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mma/ngrnvvJrooYznqIvooajlhoX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nrKzkuIDpgZPpl6jnpajvvJs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kuqTpgJrvvJrnm7TpgJrlt7Tlo6vjgIH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vvJs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nlKjppJDvvJoy5q2j6aSQMeaXqemkkO+8my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S4k+S4mua3seWcs+mihumYn+WP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vvOa4uOmaj+WbouacjeWKoe+8my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aXheihjOekvui0o+S7u+mZqe+8m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uO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iDPlkajlsoHku6XkuIvjgIE3MOWRqOWygeWPiuS7peS4iumZpOWklu+8ie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+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vOa4uOWSjOWPuOacuuacjeWKoeWwj+i0ue+8mzwvc3Bhbj4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kuI3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ooYznqIvlpJbnp4HkurrmiYDkuqfnlJ/nmo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ml4XmuLjnrb7ms6jvvIhM562+5rOo77yJ5Lqn55Sf55qE5Y+j5bK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+lMzDlhYMv5Lq677yI5Y2V6aaZ5riv77yJ77yb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6L+U56iL5Lqk6YCa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SA06ZK75Li65peF5ri45Zui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u45YWz5oyH5qCH77yM5bm26Z2e5oyH6YWS5bqX562J57qn44CC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IOacrOe6v+i3r+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WbouWPi+ebuOS6kumXtOWPr+iDveadpeiHquS4jeWQjOWcsOWfn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jeWQjOe6v+i3r++8jOS9huS4jeW9seWTjeato+W4uOa4uOiniOOAg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SDku6XkuI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oYznqIvvvIzlpoLpgYfnibnmrormg4XlhrXvvIzmiJHlhazlj7jlr7zmuLjkvJr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uLjlrqLmhI/op4HlkIjnkIbosIPmlbTooYznqIvpobrluo/jgII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Eg5ri45a6i5b+F6aG7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riv5r6z6YCa6KGM6K+B5Y+K5pyJ5pWI562+5rOo5Y+C5Zui5bm256Gu5L+d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44CC5aaC5oyB5YW25LuW6K+B5Lu277yM5Ye65YWl5aKD6aOO6Zmp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IOWboOa4uOWuouiHqui6q+WOn+WboO+8iOWmgueWvueXheOAgeaAgOWt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i/neemgeWTgeOAgeivgeS7tuacieivr+OAgeaKpOeFp+aKveafpeetie+8i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AmuWFs+W7tuivr++8jOmcgOiHqueQhui0ueeUqOi/vei1tuWboumYn+OAg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uOAgSDlpJ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K/kuLrotaDpgIHpobnnm67vvIzlm6Dlj7Dpo47nrYnkuI3lj6/mipflipvlm6DntK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mZXoiLnnrYnoh6rouqvljp/lm6DkuI3og73muLjop4jvvIzotLnnlKjkuI3p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Eg5YWs5LyX5pmv54K55aaC6YGH5b2T5Zyw5pS/5bqc57u05oqk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iW5b6B55So77yM5bCG5peg5rOV5ri46KeI77yM5Lqm5peg6LS555So5Y+v6YCA44CC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44CBIOWig+WklumFkuW6l+WFpeS9j+aXtumcgOe8tOe6s+S9j+Wuv+aKv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uaUtua4r+W4ge+8ie+8jOW5tuS4lOWkmuaVsOmFkuW6l+aXoOS4gOasoeaAp+a2iOiA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rOivt+a4uOWuouiHquWkh+aXpeW4uOeUn+a0u+eUqOWTgeOAg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OeOAgSDpppnmuK/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kurrvvIzpobvmnI3ku47lr7zmuLjlronmjpLmi7zkvY/vvJvmvrPpl6j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kurrvvIzlronmjpLmuLjlrqLlhoXpg6jliqDluorlpITnkIbvvIgx5Lq6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o+Q5YmN6KGl5Y2V5oi/5beu77yJ44CC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MOOAgTE45bKB5Lul5LiL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jXlsoHku6XkuIrplb/ogIXvvIzlv4XpobvmnInmiJDlubTlrrblsZ7miJbnm5Hmiq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lj4Llm6LvvIzlkKbliJnkuI3kuojmjqXlvoXjgILmlazor7fosIXop6PvvI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Ex44CB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riv44CB5rW35rSL5YWs5Zut44CB6L+q5aOr5bC85LmQ5Zut562J5pyJ6Zeo56Wo77yI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5pmv54K577yM5a+85ri45LiN6Zmq5ZCM5ri46KeI44CC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MuOAgeacrOe6v+i3r+S4uu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+8jOaVrOivt+aJgOacieWPguWboua4uOWuouiHquWkh+aJi+acuuW5tuW8gOmA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q+a4uOWKn+iDveOAgjwvc3Bhbj4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PC9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bGFuZ3VhZ2U9ImphdmFzY3JpcHQiIHNyYz0iaHR0cDovL2FwaS5wb3A4MD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MC5qcz9uPTExMjU5NSZzPTAxJnA9bCZsPWNuIj4NCiAgICA8L3NjcmlwdD4NCi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7Ij4NCiAgICAgICAgDQogICAgICAgICAgICDlnKjnur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CiAgICAgICAgDQogICAgPC9kaXY+DQogICAgPHNjcmlwdCB0eXBlPSJ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g0KICAgICAgICB2YXIgX2JkaG1Qcm90b2NvbCA9ICgoImh0dHBzOiIgPT0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YXRpb24ucHJvdG9jb2wpID8gIiBodHRwczovLyI6ICIgaHR0cDovLyIpOw0KICAgICAg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3cml0ZSh1bmVzY2FwZSgiJTNDc2NyaXB0IHNyYz0nIiAr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aG0uYmFpZHUuY29tL2guanMlM0YzMjIzMjZlMWYyNmNkMTg4ZDgyMDZmMjhjM2QxNzRk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ndGV4dC9qYXZhc2NyaXB0JyUzRSUzQy9zY3JpcHQlM0UiKSk7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50F86377FB970CEC85978797B75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