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8:02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24F1D7F1E60B1836D65E89FF33CF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4F1D7F1E60B1836D65E89FF33CF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z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pppnmuK/kuIn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kOivmuS/oeWbm+aYn+OAkemmmea4rzPml6XmuLgo5rW35rSL5YWs5Zut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C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J5pel5ri4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4MD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T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Ymn6Zmi4pa65rex5Zyz5rm+5Y+j5bK44pa65pif5YWJ5aSn6YGT4pa6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pa66aaZ5riv5rW35rSL5YWs5Zut4pa66YeR57Sr6I2G5bm/5Zy64pa65aSc5ri457u0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6YWS5bqXPC9zcGFuPjwvc3Bhbj48L2I+IA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5LiKN++8mjQw5LqO5rex5Zyz5aSn5Ymn6Zmi6ZuG5ZCI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mSn+Wcq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jxlbT7ljY7kvqjln47ml4XooYznpL48L2VtPjwvY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ihumYn+W4pumihuS4i+S5mOebtOmAmuW3tOWjq+e7j+i/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mAmumBk+WJjeW+gOmmmea4r+OAguayv+mAlOWPr+eci+WIsOa3sea4r+S4pOWcsOWQ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vueahOa3seWcs+a5vuWkp+ahpeOAgeS4lueVjOS4iuacgOWkp+eahOWPjOWxgui3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e0oumdkumprOWkp+ahpeOAgummluWFiOWJjeW+gOWwluaymeWSgOiQveaIkOWcq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W7iuS4iueah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Yn+WFieWkp+mBk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nuqYzMOWIhumSn++8ie+8jOS7v+aVi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OseWdnuaYn+WFieWkp+mBk++8jOS4uuihqOaJrOmmmea4r+eUteW9seeVjOads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+8jOWcsOmdouijheW1jOeahDcw5aSa5Z2X55S15b2x5ZCN5Lq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JjOWM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SjDMw5aSa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L5Y2w5Lul5bm05Luj5L6d5qyh5o6S5YiX77yM5oKo5Y+v5Lul5LiO5LuW5Lus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44CC5pu05pyJ5p2O5bCP6b6Z6ZOc5YOP44CB5YmN5bm/5Lmd6ZOB6Lev6ZKf5qW8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I5b2x55WZ5b+144CC5LmL5ZCO5YmN5b6A5bCW5rKZ5ZKA57mB5Y2O5Zyw5bi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7qmMeWwj+aXtu+8ieOAgueEtuWQjuWJjeW+gOWwluaymeWSgO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OAgjwvc3Bhbj4gDQo8L3A+DQo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I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iRl+WQjeeah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mmea4r+a1t+a0i+WFrOWbr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jnuqYz5bCP5pe2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l5pyJ5YWo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nOWNl+S6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gOWkp+eah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1t+a0i+awtOaXj+mmh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PiuS4u+mi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4uOS5kOWb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mua0s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srOS4gOS4quawtOS4iua4uOS5k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bvuWFpemAieKAn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eQg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geWkp+acgOWPl+asoui/jueah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u+mimOWFrOWb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e+8jOWHreWxseS4tOa1t++8jO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nv++8jOaYr+iuv+a4r+aXheWuouacgOeIseWFiemhvueahOWcsOaWue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WPr+S7peeci+WIsOi2o+WRs+WNgei2s+eahOmcsuWk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uOS5kOWc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ea1t+ixmuihqOa8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Ng+Wlh+eZvuaAqueah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1t+a0i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Ap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xvOexu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mrmOiAuOWFpeS6keeahOa1t+a0i+aRqeWkqeWhlO+8jOabtOacie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uua/gOeahOi2iuefv+mjnui9puOAgeaegemAn+S5i+aXhe+8jOWgquensOenkeaZr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eWoseS5kOeahOWujOe+jue7hOWQiOOAguS5mOWdkOepuuS4ree8hui9puS4j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l+i9puabtOWPr+S7peS4iuS4i+epv+aire+8jOaEn+WPl+WIsOaVtOS4qu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ayiea1uOWcqOasouWjsOeskeivreS5i+S4reOAgua4uOavleWJjeW+gOmkkOWO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gDQo8L3A+DQo8cD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OaZmuS4i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mmea4r+S8muWxleS4reW/g+aWsOe/vOOAgemHkee0q+iNhu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+8jOi/memHjOaYr+mmmea4r+WbnuW9kuelluWbveeahOingeivg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ebm+W8gOeahOe0q+iNhuiKseKAnemdouacnee7tOWkmuWIqeS6mua1t+a4r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j+edgOmmmea4r+awuOi/nOe5geiNo+aYjOebm+OAgueEtuWQjuS5mOWdkOWkp+Wei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a4uOiniOiRl+WQje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OiniOiRl+WQjee7tOWkmuWIqeS6mua1t+a4r+WknOaZ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OAgua4uOavleWQju+8jOS5mOi9pumAgei/lOmFkuW6l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5Y+C6ICD6YWS5bqX77ya5YyX6KeS5rW36YC4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ypOa1ty/lhavluqbmtbfpgLgv6YO95Lya5rW36YC4L+WfjuW4guiKseWbr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h+mAiemFkuW6lz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PGI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srDLlpKnvvJrpppnmuK/ov6rlo6vlsLz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lpKnvvIk8L3NwYW4+PC9iPiANCjwvcD4NCjxw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mbmJzcDsmbmJzcDsmbmJzcDsmbmJzcDs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6ZuG5ZCI77yM5Zyo5a+85ri455qE5bim6aKG5LiL5ZOB5bCd5riv5byP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m5Y2B54K55oq16L6+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aZ5riv6L+q5aOr5bC85LmQ5Zut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iOWFqOWkq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Yr+S4lueVjOS4iuesrOS6lOS4qui/quWjq+WwvOS5kOWbre+8jOmmmea4r+WQje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WPi+aLheS7u+WQjeiqieWkp+S9v+OAgj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ppnmuK/lnLDpk4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rr7mnInkuJPnlKjpk4Hot6/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nur/vvIzkuLrlhajkuJbnlYznrKzkuozmnaHmnaXlvoDov6rlo6vlsLznmoTpk4H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ur/jgILpppnmuK/ov6rlo6vlsLzkuZDlm63orr7mnInkuIDkupvni6zkuIDml6Dku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ma/ngrnjgIHkuKTlrrbov6rlo6vlsL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LvpopjphZLlup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6Xlj4rlpJrlvanlpJrlp7/nmoT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po5/lkozlqLHkuZDorr7mlr3jgILkuZDlm63ljIXmi6zkuIPkuKrkuLvpopjljL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sI/plYflpKfooZfjgIHmmI7ml6XkuJbnlYzjgIHmjqLpmankuJbnlYzjgIHlub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ozlj43mlpflpYflhbXlpKfmnKzokKXjgIHngbDnhorlsbHosLfjgIHov7fnprv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nKjkuZDlm63lhoXlj6/lr7vlvpfov6rlo6vlsLznu4/lhbjljaHpgJrkurrnian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8L3NwYW4+PHNwYW4gc3R5bGU9ImxpbmUtaGVpZ2h0OjI7Zm9udC1zaXplOjE0cHg7Ij7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KA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7lrZDnjov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gbDlp5HlqJ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nnaHnvo7kurrlhazkuLvnrYnjgILpmaTkuoblrrbllrvmiLfmm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o6vlsLznu4/lhbjmlYXkuovlj4rmuLjkuZDorr7mlr3lpJb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ppnmuK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v6rlo6vlsLzkuZDlm63ov5j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ppnmuK/nmoTmlofljJbnibnoibLvvIzmnoTmgJ3lkITnp43lqLHkuZDmtLvliqjlj4r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ajmvJTvvIzmr4/lpKnmmZrkuIrkuL7ooYznm5vlpKfnmoTng5/ngavmsYfmvJTmm7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muLjop4jmjqjlkJHpq5jmva7jgIIxNueCueS6jue6puWumuWcsOeCu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/lOWbnumFkuW6l++8iOWmgua4uOWuouimgeingueci+eDn+iKseaxh+a8l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uieaOku+8jOWImeiHqueQhuS6pOmAmu+8i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ljJfop5LmtbfpgLgv5Y2O576O57Kk5rW3L+WFq+W6pua1t+mAuC/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Lgv5Z+O5biC6Iqx5Zut5Y+K5YW25LuW5aSH6YCJ6YWS5bqX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FqOWkqeiHqueUsea0u+WKqDwvc3Bhbj48L2I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Ieq6KGM6YCA5oi/77yM5YWo5aSp6Ieq55Sx5rS75Yqo77yM5Y+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rKZ5ZKA44CB5pe66KeS5oiW6ZOc6ZSj5rm+562J6aaZ5riv6JGX5ZCN55qE5ZWG5Li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oSf5Y+X6aaZ5riv6LSt54mp55qE6a2F5Yqb77yM6Ieq6KGM6L+U5Zue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6pOmAmu+8muWkp+WJp+mZoumbhuWQiO+8jOebtOmAmuW3tOWjq+ilv+mDqO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WFs++8jDHlnLAy5qOA5pa55L6/5b+r5o2377yb55m+5YiG55m+5L+d6K+B5Y+j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q+P5Liq5pmv54K55L+d6K+B5pyA5L2OMzDliIbpkp/muLjop4jml7bpl7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hazlm63kv53or4Ez5bCP5pe25ri46KeI77yb6L+q5aOr5bC85LmQ5Zut5YWo5a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b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5So6aSQ77ya5q2j6aSQ5LiN5L2O5LqOJDQw5YWDL+S6uu+8jOWFtuS4reS4g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mea4r+iRl+WQjei/numUgeWTgeeJjOWkp+WutuS5kOmkkOWOhe+8m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WvvOa4uO+8m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mihumYn+WPiummmea4r+WvvOa4uOmaj+WbouacjeWKoe+8m+adnOe7neaOqOWN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6quW/teWTge+8jOWbnuW9kuaXhea4uOacrOi0qO+8my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eJueWIq+WuieaOku+8m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WkqeiHqueUsea0u+WKqO+8jOaCqOWPr+S7peeVheS6q+S4nOaWueS5i+ePoO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y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JueWIq+i1oOmAge+8muS5mOWdkOWkp+Wei+a4uOiIuea4uOiniOe7tOWkmuWIq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WknOaZrzvppa7nlKjmsLTkuIDlj6rvvJs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nibnliKvmib/or7rvvJrlhajpnaLnrKb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4XmuLjms5XjgIvvvJs8L3NwYW4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pmv54K577ya6KGM56iL6KGo5YaF5omA5YiX55qE5pmv54K556ys5LiA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5u06YCa5be05aOr44CB5peF5ri45be05aOr77yb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5So6aSQ77yaM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l6nppJDvvJs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kuJPkuJrmt7HlnLPpoobpmJ/lj4rpppnmuK/lr7zmuLjpmo/lm6L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pmanvvJs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ml4XmuLjmhI/lpJbpmanvvIgz5ZGo5bKB5Lul5L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lj4rku6XkuIrpmaTlpJbvvInvvJs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lhajnqIvlr7zmuLjlkozlj7jmnLr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s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jjgIHpppnmuK/phZLlupcy5pma5L2P5a6/77ybPC9zcGFu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ihjOeoi+WkluengeS6uuaJgOS6p+eUn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Xhea4uOetvuazqO+8iEznrb7ms6jvvInkuqfnlJ/nmoTlj6Plsr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vv6UzMOWFgy/kurrvvIjljZXpppnmuK/vvIn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ov5TnqIvkuqTpgJr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ip6aao5o+Q56S6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NOmSu+S4uuaXhea4uOWb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buOWFs+aMh+agh++8jOW5tumdnuaMh+mFkuW6l+etiee6p+OAg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acrOe6v+i3r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WbouWPi+ebuOS6kumXtOWPr+iDveadpeiHquS4jeWQjOWcsOWfn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jeWQjOe6v+i3r++8jOS9huS4jeW9seWTjeato+W4uOa4uOiniO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S7peS4iu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hjOeoi++8jOWmgumBh+eJueauiuaDheWGte+8jOaIkeWFrOWPuOWvvOa4uOS8muW+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aEj+ingeWQiOeQhuiwg+aVtOihjOeoi+mhuuW6j+OA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a4uOWuouW/hemhu+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4r+a+s+mAmuihjOivgeWPiuacieaViOetvuazqOWPguWbouW5tuehruS/nei1hOaW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OAguWmguaMgeWFtuS7luivgeS7tu+8jOWHuuWFpeWig+mjjumZqe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i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WboOa4uOWuouiHqui6q+WOn+WboO+8iOWmgueWvueXheOAgeaAgOWtleO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/neemgeWTgeOAgeivgeS7tuacieivr+OAgeaKpOeFp+aKveafpeetie+8ie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muWFs+W7tuivr++8jOmcgOiHqueQhui0ueeUqOi/vei1ti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Zui6Zif44CC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244CB5aSc5ri457u05r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5Zug5Y+w6aOO562J5LiN5Y+v5oqX5Yqb5Zug57Sg5oiW5ri45a6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6Ieq6Lqr5Y6f5Zug5LiN6IO95ri46KeI77yM6LS555So5LiN6YCA44CC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YWs5LyX5pmv54K55aaC6YGH5b2T5Zyw5pS/5bqc57u05oqk44CB566h5Yi25oiW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bCG5peg5rOV5ri46KeI77yM5Lqm5peg6LS555So5Y+v6YCA44CC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gDQo8L3A+DQo8cD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6YWS5bqX5YWl5L2P5pe26ZyA57y057qz5L2P5a6/5oq86YeR77yI5Y+q5pS2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J77yM5bm25LiU5aSa5pWw6YWS5bqX5peg5LiA5qyh5oCn5raI6ICX5ZOB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aSH5pel5bi455Sf5rS755So5ZOB44CC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544CB6aaZ5riv5L2P5a6/5Lqn55Sf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pyN5LuO5a+85ri45a6J5o6S5ou85L2P77yb5r6z6Zeo5L2P5a6/5Lqn55Sf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5ri45a6i5YaF6YOo5Yqg5bqK5aSE55CG77yIMeS6uuWPguWbou+8jOWPquiD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8L3NwYW4+IA0KPC9wPg0KPHA+DQoJPHNwYW4gc3R5bGU9ImZvbnQtc2l6ZToxNHB4OyI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J44CC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OOAgTE45bKB5Lul5LiL5pyq5oiQ5bm05Lq644CBNjXlsoHku6XkuIrplb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nInmiJDlubTlrrblsZ7miJbnm5HmiqTkurrpmarlkIzlj4Llm6L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mjqXlvoXjgILmlazor7fosIXop6PvvIE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x44CB5aSc5ri457u05riv44CB5rW35rS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5aOr5bC85LmQ5Zut562J5pyJ6Zeo56Wo77yI6Ii556Wo77yJ5pmv54K5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5ZCM5ri46KeI44CC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uOAgeacrOe6v+i3r+S4uuWHuuWig+a4uO+8jOaVrOivt+aJg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4uOWuouiHquWkh+aJi+acuuW5tuW8gOmAmuWbvemZhea8q+a4uOWKn+iDv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iAgICAgICAgICAgIDwvZGl2Pg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PC9ib2R5Pg0KICAgIDxzY3JpcHQgbGFuZ3VhZ2U9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IHNyYz0iaHR0cDovL2FwaS5wb3A4MDAuY29tLzgwMC5qcz9uPTExMjU5NSZz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bCZsPWNuIj4NCiAgICA8L3NjcmlwdD4NCiAgICA8ZGl2IHN0eWxlPSJkaXNwbGF5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QogICAgICAgICAgICDlnKjnur/lrqLmnI0NCiAgICAgICAgDQo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PHNjcmlwdCB0eXBlPSJ0ZXh0L2phdmFzY3JpcHQiPg0KICAgICAgICB2YXI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9ICgoImh0dHBzOiIgPT0gZG9jdW1lbnQubG9jYXRpb24ucHJvdG9jb2wpI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czovLyI6ICIgaHR0cDovLyIpOw0KICAgICAgICBkb2N1bWVudC53cml0ZSh1bmVz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JTNDc2NyaXB0IHNyYz0nIiArIF9iZGhtUHJvdG9jb2wgKyAiaG0uYmFpZHUuY29tL2gu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MjIzMjZlMWYyNmNkMTg4ZDgyMDZmMjhjM2QxNzRkYycgdHlwZT0n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24F1D7F1E60B1836D65E89FF33CF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