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2:2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6FE99AC8D1F2F9E7BFBF1AABA4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6FE99AC8D1F2F9E7BFBF1AABA4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M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pa65rex5Zyz5rm+5Y+j5bK44pa65pif5YWJ5aSn6YGT4pa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pa66aaZ5riv5rW35rSL5YWs5Zut4pa66YeR57Sr6I2G5bm/5Zy64pa6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6YWS5bqXPC9zcGFuPjwvc3Bhbj48L2I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5LiKN++8mjQw5LqO5rex5Zyz5aSn5Ymn6Zmi6ZuG5ZC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Sn+Wc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xlbT7ljY7kvqjln47ml4XooYznpL48L2VtP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ihumYn+W4pumihuS4i+S5mOebtOmAmuW3tOWjq+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AmumBk+WJjeW+gOmmmea4r+OAguayv+mAlOWPr+eci+WIsOa3sea4r+S4pOWcs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ahOa3seWcs+a5vuWkp+ahpeOAgeS4lueVjOS4iuacgOWkp+eahOWPjOWxgui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0oumdkumprOWkp+ahpeOAgummluWFiOWJjeW+gOWwluaymeWSgOiQveaIkO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S4iu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WFieWkp+mBk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zMOWIhumSn++8ie+8jOS7v+aV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OseWdnuaYn+WFieWkp+mBk++8jOS4uuihqOaJrOmmmea4r+eUteW9seeVjOad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csOmdouijheW1jOeahDcw5aSa5Z2X55S15b2x5ZCN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JjOWM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Rl+WQje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a1t+a0i+WFrO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z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YWo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gOWkp+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0i+awtOaXj+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uS4u+m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mua0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e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Q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cgOWPl+asoui/ju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WFrO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WHreWxseS4tOa1t++8j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nv++8jOaYr+iuv+a4r+aXheWuouacgOeIseWFiemhvueahOWcsOaW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eci+WIsOi2o+WRs+WNgei2s+eahOmcsu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S5kOW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1t+ixmu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+Wlh+eZvuaAqu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ex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rmOiAuOWFpeS6keeahOa1t+a0i+aRqeWkqeWhlO+8jOabtOac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i2iuefv+mjnui9puOAgeaegemAn+S5i+aXhe+8jOWgquensOenkeaZr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oseS5kOeahOWujOe+jue7hOWQiOOAguS5mOWdkOepuuS4ree8hui9puS4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9puabtOWPr+S7peS4iuS4i+epv+aire+8jOaEn+WPl+WIsOaVtOS4qu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iea1uOWcqOasouWjsOeskeivreS5i+S4reOAgua4uOavle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i/memHjOaYr+mmmea4r+WbnuW9kuelluWbveeahOingeivg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mdouacnee7tOWkmuWIqeS6mua1t+a4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dgOmmmea4r+awuOi/nOe5geiNo+aYjOebm+OAgueEtuWQjuS5mOWdkOWkp+We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4uOiniOiRl+WQj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Rl+WQjee7tOWkmuWIqeS6mua1t+a4r+WknO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a4uOavleWQju+8jOS5mOi9pumAgei/lOmFkuW6l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+C6ICD6YWS5bqX77ya5YyX6KeS5rW36YC4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y/lhavluqbmtbfpgLgv6YO95Lya5rW36YC4L+WfjuW4guiKseWbr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DL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Zyo5a+85ri455qE5bim6aKG5LiL5ZOB5bCd5riv5byP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Y2B54K55oq16L6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6L+q5aOr5bC85LmQ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FqOWk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S4lueVjOS4iuesrOS6lOS4qui/quWjq+WwvOS5kOWbre+8jOmmmea4r+WQj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Pi+aLheS7u+WQjeiqieWkp+S9v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/lnLD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r7mnInkuJPnlKjpk4Hot6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nur/vvIzkuLrlhajkuJbnlYznrKzkuozmnaHmnaXlvoDov6rlo6vlsLznmoT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jgILpppnmuK/ov6rlo6vlsLzkuZDlm63orr7mnInkuIDkupvni6zkuIDml6D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jgIHkuKTlrrbov6rlo6v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vpopj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6Xlj4rlpJrlvanlpJrlp7/nmo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lkozlqLHkuZDorr7mlr3jgILkuZDlm63ljIXmi6zkuIPkuKrkuLvpopjlj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sI/plYflpKfooZfjgIHmmI7ml6XkuJbnlYzjgIHmjqLpmankuJbnlYzjgIH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j43mlpflpYflhbXlpKfmnKzokKXjgIHngbDnhorlsbHosLfjgIHov7fnprv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kuZDlm63lhoXlj6/lr7vlvpfov6rlo6vlsLznu4/lhbjljaHpgJrkurrnia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HNwYW4gc3R5bGU9ImxpbmUtaGVpZ2h0OjI7Zm9udC1zaXplOjE0cHg7Ij7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A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lrZDnjov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bDlp5HlqJ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nnaHnvo7kurrlhazkuLvnrYnjgILpmaTkuoblrrbllrvmiLfmm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nu4/lhbjmlYXkuovlj4rmuLjkuZDorr7mlr3lpJb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v6rlo6vlsLzkuZDlm63ov5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ppnmuK/nmoTmlofljJbnibnoibLvvIzmnoTmgJ3lkITnp43lqLHkuZDmtLvliqj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ajmvJTvvIzmr4/lpKnmmZrkuIrkuL7ooYznm5vlpKfnmoTng5/ngavmsYfmvJTmm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mjqjlkJHpq5jmva7jgIIxNueCueS6jue6pu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mFkuW6l++8iOWmgua4uOWuouimgeingueci+eDn+iKseaxh+a8l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+8jOWImeiHqueQhuS6pOmAm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jJfop5LmtbfpgLgv5Y2O576O57Kk5rW3L+WFq+W6pua1t+mAuC/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v5Z+O5biC6Iqx5Zut5Y+K5YW25LuW5aSH6YCJ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WkqeiHqueUsea0u+WKqD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Ieq6KGM6YCA5oi/77yM5YWo5aSp6Ieq55Sx5rS75Yqo77yM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44CB5pe66KeS5oiW6ZOc6ZSj5rm+562J6aaZ5riv6JGX5ZCN55qE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St54mp55qE6a2F5Yqb77yM6Ieq6KGM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kv53or4Ez5bCP5pe25ri46KeI77yb6L+q5aOr5bC85LmQ5Zut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q2j6aSQ5LiN5L2O5LqOJDQw5YWDL+S6uu+8jOWFtuS4reS4g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a4r+iRl+WQjei/numUgeWTgeeJjOWkp+WutuS5kOmkkOWOh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JueWIq+WuieaOku+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aCqOWPr+S7peeVheS6q+S4nOaWueS5i+eP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nibnliKvmib/or7rvvJrlhajpnaLnrK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5u06YCa5be05aOr44CB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l6nppJD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JPkuJrmt7HlnLPpoobpmJ/lj4rpppnmuK/lr7zmuLjpmo/lm6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mhI/lpJbpmanvvIgz5ZGo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lj4rku6XkuIrpmaTlpJbvvI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hajnqIvlr7zmuLjlkozlj7jmn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pppnmuK/phZLlupcy5pma5L2P5a6/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v5TnqIvkuqTpgJ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NOmSu+S4uuaXhea4u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WFs+aMh+agh++8jOW5tumdnuaMh+mFkuW6l+etiee6p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7peS4i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jOeoi++8jOWmgumBh+eJueauiuaDheWGte+8jOaIkeWFrOWPuOWvvOa4uOS8mu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Ej+ingeWQiOeQhuiwg+aVtOihjOeoi+mhuuW6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4uOWu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4r+a+s+mAmuihjOivgeWPiuacieaViOetvuazqOWPguWbouW5tuehruS/nei1hOaW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WmguaMgeWFtuS7luivgeS7tu+8jOWHuuWFpeWig+mjjumZq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boOa4uOWuouiHqui6q+WOn+WboO+8iOWmgueWvueXheOAgeaAgOWtl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OAgeivgeS7tuacieivr+OAgeaKpOeFp+aKveafpeeti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Fs+W7tuivr++8jOmcgOiHqueQhui0ueeUqOi/vei1t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Zui6Zif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aSc5ri457u0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Zug5Y+w6aOO562J5LiN5Y+v5oqX5Yqb5Zug57Sg5oiW5ri4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Ieq6Lqr5Y6f5Zug5LiN6IO95ri46KeI77yM6LS555So5LiN6YCA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YWS5bqX5YWl5L2P5pe26ZyA57y057qz5L2P5a6/5oq86YeR77yI5Y+q5pS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J77yM5bm25LiU5aSa5pWw6YWS5bqX5peg5LiA5qyh5oCn5raI6ICX5ZOB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pel5bi455Sf5rS755So5ZOB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aaZ5riv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N5LuO5a+85ri45a6J5o6S5ou85L2P77yb5r6z6Zeo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ri45a6i5YaF6YOo5Yqg5bqK5aSE55CG77yIMeS6uuWPguWbou+8jOWPq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IA0KPC9wPg0KPHA+DQoJPHNwYW4gc3R5bGU9ImZvbnQtc2l6ZToxNHB4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OAgTE45bKB5Lul5LiL5pyq5oiQ5bm05Lq644CBNjX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c5ri457u05riv44C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aOr5bC85LmQ5Zut562J5pyJ6Zeo56Wo77yI6Ii556Wo77yJ5pmv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acrOe6v+i3r+S4uuWHuuWig+a4uO+8jOaVrO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iHquWkh+aJi+acuuW5tuW8gOmAmuWbvemZhea8q+a4uO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6FE99AC8D1F2F9E7BFBF1AABA4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