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3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8E98FD64060F85363E8120F426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E98FD64060F85363E8120F426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8E98FD64060F85363E8120F426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