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0:4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2114F388E27228CA0B4C6B441F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2114F388E27228CA0B4C6B441F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mmmea4rzP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M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mn6Zmi4pa65rex5Zyz5rm+5Y+j5bK44pa65pif5YWJ5aSn6YGT4pa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pa66aaZ5riv5rW35rSL5YWs5Zut4pa66YeR57Sr6I2G5bm/5Zy64pa65aSc5ri457u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6YWS5bqXPC9zcGFuPjwvc3Bhbj48L2I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5LiKN++8mjQw5LqO5rex5Zyz5aSn5Ymn6Zmi6ZuG5ZCI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Sn+Wc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xlbT7ljY7kvqjln47ml4XooYznpL48L2VtP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ihumYn+W4pumihuS4i+S5mOebtOmAmuW3tOWjq+e7j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AmumBk+WJjeW+gOmmmea4r+OAguayv+mAlOWPr+eci+WIsOa3sea4r+S4pOWcs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eahOa3seWcs+a5vuWkp+ahpeOAgeS4lueVjOS4iuacgOWkp+eahOWPjOWxgui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e0oumdkumprOWkp+ahpeOAgummluWFiOWJjeW+gOWwluaymeWSgOiQveaIkOWc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7iuS4iueah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n+WFieWkp+mBk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zMOWIhumSn++8ie+8jOS7v+aV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OseWdnuaYn+WFieWkp+mBk++8jOS4uuihqOaJrOmmmea4r+eUteW9seeVjOad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WcsOmdouijheW1jOeahDcw5aSa5Z2X55S15b2x5ZCN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JjOWM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SjDMw5aS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Y2w5Lul5bm05Luj5L6d5qyh5o6S5YiX77yM5oKo5Y+v5Lul5LiO5LuW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u05pyJ5p2O5bCP6b6Z6ZOc5YOP44CB5YmN5bm/5Lmd6ZOB6Lev6ZKf5qW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b2x55WZ5b+144CC5LmL5ZCO5YmN5b6A5bCW5rKZ5ZKA57mB5Y2O5Zyw5bi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EtuWQjuWJjeW+gOWwluaymeWS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I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Rl+WQje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a1t+a0i+WFrO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z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YWo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WNl+S6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gOWkp+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t+a0i+awtOaXj+mm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iuS4u+mi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S5k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mua0s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srOS4gOS4quawtOS4iua4uO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WFpemAie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Q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eWkp+acgOWPl+asoui/ju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u+mimOWFrO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e+8jOWHreWxseS4tOa1t++8j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nv++8jOaYr+iuv+a4r+aXheWuouacgOeIseWFiemhvueahOWcsOaWu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eci+WIsOi2o+WRs+WNgei2s+eahOmcsu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S5kOW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ea1t+ixmuihqOa8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g+Wlh+eZvuaAqu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p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vOexu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mrmOiAuOWFpeS6keeahOa1t+a0i+aRqeWkqeWhlO+8jOabtOacie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i2iuefv+mjnui9puOAgeaegemAn+S5i+aXhe+8jOWgquensOenkeaZr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WoseS5kOeahOWujOe+jue7hOWQiOOAguS5mOWdkOepuuS4ree8hui9puS4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i9puabtOWPr+S7peS4iuS4i+epv+aire+8jOaEn+WPl+WIsOaVtOS4qu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yiea1uOWcqOasouWjsOeskeivreS5i+S4reOAgua4uOavleWJjeW+g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aZmuS4i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+aWsOe/vOOAgemHkee0q+iNhu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i/memHjOaYr+mmmea4r+WbnuW9kuelluWbveeahOingeivg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bm+W8gOeahOe0q+iNhuiKseKAnemdouacnee7tOWkmuWIqeS6mua1t+a4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edgOmmmea4r+awuOi/nOe5geiNo+aYjOebm+OAgueEtuWQjuS5mOWdkOWkp+Wei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a4uOiniOiRl+WQj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iRl+WQjee7tOWkmuWIqeS6mua1t+a4r+WknOaZ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a4uOavleWQju+8jOS5mOi9pumAgei/lOmFkuW6l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+C6ICD6YWS5bqX77ya5YyX6KeS5rW36YC4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ypOa1ty/lhavluqbmtbfpgLgv6YO95Lya5rW36YC4L+WfjuW4guiKseWbr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mAiemFkuW6l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DLlpKnvvJrpppnmuK/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vvIk8L3NwYW4+PC9i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Zyo5a+85ri455qE5bim6aKG5LiL5ZOB5bCd5riv5byP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5Y2B54K55oq16L6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6L+q5aOr5bC85LmQ5Zu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WFqOWkq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Yr+S4lueVjOS4iuesrOS6lOS4qui/quWjq+WwvOS5kOWbre+8jOmmmea4r+WQj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WPi+aLheS7u+WQjeiqieWkp+S9v+OAg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ppnmuK/lnLDp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r7mnInkuJPnlKjpk4Hot6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nur/vvIzkuLrlhajkuJbnlYznrKzkuozmnaHmnaXlvoDov6rlo6vlsLznmoTpk4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jgILpppnmuK/ov6rlo6vlsLzkuZDlm63orr7mnInkuIDkupvni6zkuIDml6Dku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jgIHkuKTlrrbov6rlo6vlsL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Lvpopj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6Xlj4rlpJrlvanlpJrlp7/nmo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lkozlqLHkuZDorr7mlr3jgILkuZDlm63ljIXmi6zkuIPkuKrkuLvpopjlj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sI/plYflpKfooZfjgIHmmI7ml6XkuJbnlYzjgIHmjqLpmankuJbnlYzjgIH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ozlj43mlpflpYflhbXlpKfmnKzokKXjgIHngbDnhorlsbHosLfjgIHov7fnprv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kuZDlm63lhoXlj6/lr7vlvpfov6rlo6vlsLznu4/lhbjljaHpgJrkurrnian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NwYW4+PHNwYW4gc3R5bGU9ImxpbmUtaGVpZ2h0OjI7Zm9udC1zaXplOjE0cHg7Ij7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A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lrZDnjov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bDlp5HlqJ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nnaHnvo7kurrlhazkuLvnrYnjgILpmaTkuoblrrbllrvmiLfmm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nu4/lhbjmlYXkuovlj4rmuLjkuZDorr7mlr3lpJb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v6rlo6vlsLzkuZDlm63ov5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ppnmuK/nmoTmlofljJbnibnoibLvvIzmnoTmgJ3lkITnp43lqLHkuZDmtLvliqjlj4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ajmvJTvvIzmr4/lpKnmmZrkuIrkuL7ooYznm5vlpKfnmoTng5/ngavmsYfmvJTmm7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uLjop4jmjqjlkJHpq5jmva7jgIIxNueCueS6jue6pu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mFkuW6l++8iOWmgua4uOWuouimgeingueci+eDn+iKseaxh+a8l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ieaOku+8jOWImeiHqueQhuS6pOmAm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jJfop5LmtbfpgLgv5Y2O576O57Kk5rW3L+WFq+W6pua1t+mAuC/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v5Z+O5biC6Iqx5Zut5Y+K5YW25LuW5aSH6YCJ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WkqeiHqueUsea0u+WKqD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Ieq6KGM6YCA5oi/77yM5YWo5aSp6Ieq55Sx5rS75Yqo77yM5Y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44CB5pe66KeS5oiW6ZOc6ZSj5rm+562J6aaZ5riv6JGX5ZCN55qE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aaZ5riv6LSt54mp55qE6a2F5Yqb77yM6Ieq6KGM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Wkp+WJp+mZoumbhuWQiO+8jOebtOmAmuW3tOWjq+ilv+mDq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Fs++8jDHlnLAy5qOA5pa55L6/5b+r5o2377yb55m+5YiG55m+5L+d6K+B5Y+j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q+P5Liq5pmv54K55L+d6K+B5pyA5L2OMzDliIbpkp/muLjop4jml7b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kv53or4Ez5bCP5pe25ri46KeI77yb6L+q5aOr5bC85LmQ5Zut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5q2j6aSQ5LiN5L2O5LqOJDQw5YWDL+S6uu+8jOWFtuS4reS4g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a4r+iRl+WQjei/numUgeWTgeeJjOWkp+WutuS5kOmkkOWOh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mihumYn+WPiummmea4r+WvvOa4uOmaj+WbouacjeWKoe+8m+adnOe7neaOqOW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+8jOWbnuW9kuaXhea4uOacrOi0qO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eJueWIq+WuieaOku+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kqeiHqueUsea0u+WKqO+8jOaCqOWPr+S7peeVheS6q+S4nOaWueS5i+ePo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JueWIq+i1oOmAge+8muS5mOWdkOWkp+Wei+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zvppa7nlKjmsLTkuIDlj6r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nibnliKvmib/or7rvvJrlhajpnaLnrK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vvJs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5u06YCa5be05aOr44CB5peF5ri45be05aOr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77ya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l6nppJD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kuJPkuJrmt7HlnLPpoobpmJ/lj4rpppnmuK/lr7zmuLjpmo/lm6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l4XmuLjmhI/lpJbpmanvvIgz5ZGo5bKB5Lul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lj4rku6XkuIrpmaTlpJbvvIn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hajnqIvlr7zmuLjlkozlj7jmnL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pppnmuK/phZLlupcy5pma5L2P5a6/77yb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etvuazqO+8iEznrb7ms6jvvInkuqfnlJ/nmoTlj6Plsr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vv6UzMOWFgy/kurrvvIjljZXpppnmuK/vvI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v5TnqIvkuqTpgJ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NOmSu+S4uuaXhea4uO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buOWFs+aMh+agh++8jOW5tumdnuaMh+mFkuW6l+etiee6p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ebuOS6kumXtOWPr+iDveadpeiHquS4jeWQjOWcsOWf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6v+i3r++8jOS9huS4jeW9seWTjeato+W4uOa4uOini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7peS4i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jOeoi++8jOWmgumBh+eJueauiuaDheWGte+8jOaIkeWFrOWPuOWvvOa4uOS8muW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Ej+ingeWQiOeQhuiwg+aVtOihjOeoi+mhuuW6j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a4uOWu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4r+a+s+mAmuihjOivgeWPiuacieaViOetvuazqOWPguWbouW5tuehruS/nei1hOaW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OAguWmguaMgeWFtuS7luivgeS7tu+8jOWHuuWFpeWig+mjjumZqe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boOa4uOWuouiHqui6q+WOn+WboO+8iOWmgueWvueXheOAgeaAgOWtle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OAgeivgeS7tuacieivr+OAgeaKpOeFp+aKveafpeetie+8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Fs+W7tuivr++8jOmcgOiHqueQhui0ueeUqOi/vei1t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Zui6Zif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aSc5ri457u05r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Zug5Y+w6aOO562J5LiN5Y+v5oqX5Yqb5Zug57Sg5oiW5ri45a6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Ieq6Lqr5Y6f5Zug5LiN6IO95ri46KeI77yM6LS555So5LiN6YCA44CC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6YWS5bqX5YWl5L2P5pe26ZyA57y057qz5L2P5a6/5oq86YeR77yI5Y+q5pS2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J77yM5bm25LiU5aSa5pWw6YWS5bqX5peg5LiA5qyh5oCn5raI6ICX5ZOB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pel5bi455Sf5rS755So5ZOB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6aaZ5riv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N5LuO5a+85ri45a6J5o6S5ou85L2P77yb5r6z6Zeo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ri45a6i5YaF6YOo5Yqg5bqK5aSE55CG77yIMeS6uuWPguWbou+8jOWPqu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L3NwYW4+IA0KPC9wPg0KPHA+DQoJPHNwYW4gc3R5bGU9ImZvbnQtc2l6ZToxNHB4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OAgTE45bKB5Lul5LiL5pyq5oiQ5bm05Lq644CBNjXlsoHku6XkuIr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miJDlubTlrrblsZ7miJbnm5HmiqTkurrpmarlkIzlj4Llm6L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mjqXlvoXjgILmlazor7fosIXop6PvvI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aSc5ri457u05riv44CB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aOr5bC85LmQ5Zut562J5pyJ6Zeo56Wo77yI6Ii556Wo77yJ5pmv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ZCM5ri46KeI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uOAgeacrOe6v+i3r+S4uuWHuuWig+a4uO+8jOaVrOivt+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iHquWkh+aJi+acuuW5tuW8gOmAmuWbvemZhea8q+a4uOWKn+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2114F388E27228CA0B4C6B441F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