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4070733D340DD206CF8A3A56A9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070733D340DD206CF8A3A56A9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77yI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V9f5peF5ri457q/6Lev5riv5r6z5Y+w5peF5ri46aaZ5riv5LqM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1O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pppnmuK8y5pel5ri477yI6KeC5YWJIOi/quWjq+WwvO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Y29sb3I6IzY0NDUxR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pppnmuK/vvIjkuK0v5Y2I6aSQ77yJICjmsb3ovaYp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yAmbmJzcDsgJm5ic3A7ICZuYnNwO+aXqeS4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O55qH5bKX5Y+j5bK45LiJ5qW85Ye65aKD5Y6F5q2j6Zeo6ZuG5ZCI77yM57qmOD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uWPs+WcqOWvvOa4uOeahOW4pumihuS4i+S5mOWdkOeah+Wyl+epv+aireW3tOWjq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mea4r+iQvemprOa0su+8jOmaj+WQjuaNouS5mOaXhea4uOWkp+W3tOWJjeW+gO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FiOWJjeW+gOa4uOiniOmmmeeBq+acgOaXuueahOW6meWuhy0t44CQPG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Oe6pjMw5YiG6ZKf77yJ77yM5LmL5ZCO5ri46KeI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GI+5pif5YWJ5aSn6YGTPC9iP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6aaZ5riv55S15b2x5Lia5Y+R5bGV5Y+y5Y+K5peo5Zyo6KGo5oms5b2x6KeG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KM5bmV5ZCO55S15b2x5bel5L2c6ICF5oiQ5bCx5Li65Li76aKY77yM5oKo5Y+v5Lu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6Z44CB5p2O5bCP6b6Z562J5LyX5aSa6aaZ5riv55S15b2x5ZCN5Lq65omL5Y2w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ZCO5Y+C6KeC6aaZ5riv5peF5Y+R5bGA4oCc5LyY6LSo5peF5ri4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5qE44CQPGI+546v55CD5Zu96ZmF5YWN56iO5bqXREZTPC9iPu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YaF6K6+5LyX5aSa6auY5qGj5LiW55WM6JGX5ZCN5ZOB54mM5LiT5p+c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+K5oyR6YCJ44CC54S25ZCO5YmN5b6A5bCW5rKZ5ZKA6aSQ5Y6F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Jm5ic3A7ICZuYnNwO+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q5bmz5bGxPC9iPuOAke+8iOe6pjHlsI/ml7bvvInvvIzlnKjpppnmuK/mnIDpq5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pppnmuK/lhajmma/vvIjokZflkI3nmoTpppnmuK/mnZzojo7lpKvkurronKHlg4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4zpnITpmIHkuZ/lnKjlpKrlubPlsbHpobbvvIzmuLjlrqLlj6/oh6rotLnliY3lvo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sbHmuLjop4jpo47mma/lpoLnlLvnmoTpppnmuK/po47msLTlrp3lnLD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48L2I+44CR77yI57qmMzDliIbpkp/vvInjgILov5nph4zmmK/pppnmu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6PooajmgKfnmoTnvo7kuL3mtbfmub7vvIzlhbbnp4DkuL3mma/oibLkvb/lroP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okZflkI3nmoTpq5jnuqfkvY/lroXljLrkuYvkuIDjgILmuLjmr5XlkI7kuo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msYflkIjlhajpg6jlm6Llj4vvvIzliY3lvoDppJDljoXnlKj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pma5LiK5LmY6L2m5YmN5b6A5ri46KeI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ya5bGV5Lit5b+D5paw57+844CB6YeR57Sr6I2G5bm/5Zy6PC9iPuOAke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aaZ5riv5Zue5b2S56WW5Zu955qE6KeB6K+B77yM4o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b5byA55qE57Sr6I2G6Iqx4oCd6Z2i5pyd57u05aSa5Yip5Lqa5rW35riv77yM5a+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aZ5riv5rC46L+c57mB6I2j5piM55ub44CC54S25ZCO5LmY5Z2Q5aSn5Z6L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PGI+5ri46KeI6JGX5ZCN57u05aSa5Yip5Lqa5rW35riv5aSc5pmv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4CC5ri45q+V5ZCO77yM5LmY6L2m6YCB6L+U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pLeaVrOivt+iHqueQhu+8jOS4rS3ljIXlkKvvvIzmmZot5YyF5ZCrIOS9j+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77ya6aaZ5riv4oCU6L+q5aOr5bC85Li76aKY5LmQ5ZutKOWQq+aXqemkkC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8L3NwYW4+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+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xiPummmea4r+i/quWjq+WwvOS5kOWbrTwvYj7jgJHvvIjlhajlpK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pgqPph4zlj6/otbDov5vlm63lhoXlm5vkuKrkuLvpopjmma/ljLrvvJrjgJD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jgJHjgIHjgJDlubvmg7PkuJbnlYzjgJHjgIHjgJDmjqLpmankuJbnlYzjgJHjgIH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kuJbnlYzjgJHvvIzku7vmhI/nqb/moq3ml7bnqbrvvIzono3lhaXnq6Xor5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m7TmnInmnIDmlrDlm63ljLrjgJDlj43mlpflpYflhbXlpKfmnKzokKX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bDnhorlsbHosLfjgJHngavniIblvIDmlL7jgIIxNueCueS6jue6pu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i/lOWbnuiQvemprOa0su+8jOihjOeoi+Wchua7oee7k+adn+OAgu+8i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mgeingueci+eDn+iKseaxh+a8lOaIluWPpuacieWuieaOku+8jOWImeiHqueQh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9pui0ueS4jemAgO+8ieOAgjwvc3Bhbj4g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6KeI5pmv54K577ya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WFieWkp+mBky/kvJrlsZXkuK3lv4Mv6YeR57Sr6I2G5bm/5Zy6L+WkquW5s+WxsS/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v57u05riv5aSc5ri4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v5q6177y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6K6y6Ke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YWo56iL57ud5peg5by65Yi26LSt54mp77yM6aaZ5riv5q61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CPC9zcGFuPg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ihqOWGheaJgOWIl+eahOaZr+eCuemXqOelqO+8myA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t7Tlo6vvvJ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ik5q2j5LiA5pep6aSQKOato+mkkOS4g+iPnOS4gOa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peF6KGM56S+6LSj5Lu75L+d6Zmp77ybICZuYnNwO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mmmea4r+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VJNQjEwMC/kurrvvJsgJm5ic3A7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qCH5YeG5LiJ5pif57qn6YWS5bqXMuS6u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iOWmgumBh+WNleeUt+WNleWls+WPr+agueaNruaDheWGteiwg+aVtOWkq+Wmu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WkhOeQhuaIluihpeWNlemXtOaIv+W3ru+8ie+8mzwvc3Bhb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lpJbnp4H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urrotLnnlKjvvJsgJm5ic3A7ICZuYnNwOy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aXhea4uOaEj+WklumZqe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6UzMOWFgy/kurr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vvIjlsYXkvY/lnLDlvoDov5Tmt7HlnLPnmoflspflj6PlsrjvvInkuqTpgJr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IOacrOe6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WbouWPi+ebuOS6kumXtOWPr+iDveadpeiHquS4jeWQjOWcsO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S4jeWQjOe6v+i3r++8jOS9huS4jeW9seWTjeato+W4uOa4uOiniO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SDku6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ooYznqIvvvIzmiJHlhazlj7jlr7zmuLjmnInmnYPlnKjkv53or4Hmma/ng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liY3mj5DkuIvvvIzlkIjnkIbosIPmlbTooYznqIvpobrluo/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IOWboOa4uOWuouiHqui6q+WOn+WboO+8iOWmgueWvueXheOAgea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aQuuW4pui/neemgeWTgeOAgeivgeS7tuacieivr+OAgeaKpOeFp+aKveafpeeti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mAmuWFs+W7tuivr++8jOmcgOiHqueQhui0ueeUqOi/vei1tuWboumYn++8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muWFs+WvvOiHtOihjOeoi+S4reaWre+8jOi0ueeUqOS4jemAg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SD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g5YWs5LyX5pmv54K55aaC6YGH5b2T5Zyw5pS/5bqc57u05oqk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6B55So77yM5bCG5peg5rOV5ri46KeI77yM5Lqm5peg6LS555So5Y+v6YCA44CC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IOWig+WklumFkuW6l+WFpeS9j+aXtumcgOe8tOe6s+S9j+Wuv+aKvOmHk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a4r+W4ge+8ie+8jOW5tuS4lOWkmuaVsOmFkuW6l+aXoOS4gOasoeaAp+a2iOiAl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HquWkh+aXpeW4uOeUn+a0u+eUqOWTg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OOOAgSDpppnmuK/kvY/lrr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kurrvvIzpobvmnI3ku47lr7zmuLjlronmjpLmi7zkvY/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njgIEg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jgIE2NeWygeS7peS4iumVv+iAhe+8jOW/hemhu+acieaIkOW5tOWutuWxn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6uumZquWQjOWPguWbou+8jOWQpuWImeS4jeS6iOaOpeW+he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IA0KPC9wPg0KPHA+DQoJPHNwYW4gc3R5bGU9ImZvbnQtc2l6ZToxNHB4OyI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aSc5ri457u05riv44CB6L+q5aOr5bC85LmQ5Zut562J5pyJ6Zeo56Wo77yI6Ii5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a+85ri45Z2H5LiN5YWl5Zut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SDmnKznur/ot6/kuLrlh7rlooP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iYDmnInlj4Llm6LmuLjlrqLoh6rlpIfmiYvmnLrlubblvIDpgJrlm73pmYXmvK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jgII8L3NwYW4+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4070733D340DD206CF8A3A56A9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