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50BD7C4B39E7600FF101AE65B1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50BD7C4B39E7600FF101AE65B1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V9f5peF5ri457q/6Lev5riv5r6z5Y+w5peF5ri46aaZ5riv5LqM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1O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pppnmuK8y5pel5ri477yI6KeC5YWJIOi/quWjq+WwvO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Y0NDUxR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vvIjkuK0v5Y2I6aSQ77yJICjmsb3ovaY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yAmbmJzcDsgJm5ic3A7ICZuYnNwO+aXqeS4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ri46KeI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6aaZ5riv55S15b2x5Lia5Y+R5bGV5Y+y5Y+K5peo5Zyo6KGo5oms5b2x6Ke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bmV5ZCO55S15b2x5bel5L2c6ICF5oiQ5bCx5Li65Li76aKY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ZCO5Y+C6KeC6aaZ5riv5peF5Y+R5bGA4oCc5LyY6LSo5peF5ri4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44CQPGI+546v55CD5Zu96ZmF5YWN56iO5bqXREZTPC9iP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Jm5ic3A7ICZuYnNwO+WNiOmkkOWQjuWF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ouWPi+mAgeWIsOa1t+a0i+WFrOWbre+8iOe6pjE15YiG6ZKf77yJ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q5bmz5bGxPC9iPuOAke+8iOe6pjHlsI/ml7bvvInvvIzlnKjpppnmuK/mnIDpq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ppnmuK/lhajmma/vvIjokZflkI3nmoTpppnmuK/mnZzojo7lpKvkurronKHlg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pnITpmIHkuZ/lnKjlpKrlubPlsbHpobbvvIzmuLjlrqLlj6/oh6rotLnliY3lvo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bHmuLjop4jpo47mma/lpoLnlLvnmoTpppnmuK/po47msLTlrp3lnLD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ma5LiK5LmY6L2m5YmN5b6A5ri46KeI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ya5bGV5Lit5b+D5paw57+844CB6YeR57Sr6I2G5bm/5Zy6PC9iPuOAke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aaZ5riv5Zue5b2S56WW5Zu955qE6KeB6K+B77yM4o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b5byA55qE57Sr6I2G6Iqx4oCd6Z2i5pyd57u05aSa5Yip5Lqa5rW35riv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aZ5riv5rC46L+c57mB6I2j5piM55ub44CC54S25ZCO5LmY5Z2Q5aSn5Z6L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PGI+5ri46KeI6JGX5ZCN57u05aSa5Yip5Lqa5rW35riv5aSc5pmv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ri45q+V5ZCO77yM5LmY6L2m6YCB6L+U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pLeaVrOivt+iHqueQhu+8jOS4rS3ljIXlkKvvvIzmmZot5YyF5ZCrIOS9j+W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77ya6aaZ5riv4oCU6L+q5aOr5bC85Li76aKY5LmQ5ZutKOWQq+aXqemkkC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8L3NwYW4+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yAmbmJzcDsgJm5ic3A7ICZuYnNwO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xiPummmea4r+i/quWjq+WwvOS5kOWbrTwvYj7jgJHvvIjlhaj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ph4zlj6/otbDov5vlm63lhoXlm5vkuKrkuLvpopjmma/ljLrvvJrjgJD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jgIHjgJDlubvmg7PkuJbnlYzjgJHjgIHjgJDmjqLpmankuJbnlYzjgJH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jgJHvvIzku7vmhI/nqb/moq3ml7bnqbrvvIzono3lhaXnq6Xor5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m7TmnInmnIDmlrDlm63ljLrjgJDlj43mlpflpYflhbXlpKfmnKzokKX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DnhorlsbHosLfjgJHngavniIblvIDmlL7jgIIxNueCueS6jue6pu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/lOWbnuiQvemprOa0su+8jOihjOeoi+Wchua7oee7k+adn+OAgu+8i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mgeingueci+eDn+iKseaxh+a8lOaIluWPpuacieWuieaOku+8jOWImeiHqueQ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pui0ueS4jemAgO+8ie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6KeI5pmv54K577ya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/kvJrlsZXkuK3lv4Mv6YeR57Sr6I2G5bm/5Zy6L+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7u05riv5aSc5ri4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v5q6177y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6K6y6Ke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Wo56iL57ud5peg5by65Yi26LSt54mp77yM6aaZ5riv5q61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PC9zcGFuPg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WGheaJgOWIl+eahOaZr+eCuemXqOelqO+8myA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ik5q2j5LiA5pep6aSQKOato+mkkOS4g+iPnOS4gOax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peF6KGM56S+6LSj5Lu75L+d6Zmp77ybIC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mmmea4r+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VJNQjEwMC/kurrvvJsgJm5ic3A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qCH5YeG5LiJ5pif57qn6YWS5bqXMu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OWmgumBh+WNleeUt+WNleWls+WPr+agueaNruaDheWGteiwg+aVtOWkq+Wm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WkhOeQhuaIluihpeWNlemXtOaIv+W3ru+8ie+8mz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sgJm5ic3A7ICZuYnNwO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a4uOaEj+WklumZq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zMOWFgy/kurr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vvIjlsYXkvY/lnLDlvoDov5Tmt7HlnLPnmoflspflj6PlsrjvvIn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IOacr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WbouWPi+ebuOS6kumXtOWPr+iDveadpeiHquS4jeWQjOWcsO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4jeWQjOe6v+i3r++8jOS9huS4jeW9seWTjeato+W4uOa4uOiniO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SD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ooYznqIvvvIzmiJHlhazlj7jlr7zmuLjmnInmnYPlnKjkv53or4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vvIzlkIjnkIbosIPmlbTooYznqIvpobrluo/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WboOa4uOWuouiHqui6q+WOn+WboO+8iOWmgueWvueXhe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QuuW4pui/neemgeWTgeOAgeivgeS7tuacieivr+OAgeaKpOeFp+aKveafpe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mAmuWFs+W7tuivr++8jOmcgOiHqueQhui0ueeUqOi/vei1tuWboumYn+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WFs+WvvOiHtOihjOeoi+S4reaWre+8jOi0ueeUqOS4jemAg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SD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otaDpgIHpobnnm67vvIzlm6Dlj7Dpo47nrYn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ZXoiLnnrYnoh6rouqvljp/lm6DkuI3og73muLjop4jvvIzotLnnlKjkuI3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g5YWs5LyX5pmv54K55aaC6YGH5b2T5Zyw5pS/5bqc57u05oqk44CB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6B55So77yM5bCG5peg5rOV5ri46KeI77yM5Lqm5peg6LS555So5Y+v6YCA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IOWig+WklumFkuW6l+WFpeS9j+aXtumcgOe8tOe6s+S9j+Wuv+aKvOmH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a4r+W4ge+8ie+8jOW5tuS4lOWkmuaVsOmFkuW6l+aXoOS4gOasoeaAp+a2iOiAl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HquWkh+aXpeW4uOeUn+a0u+eUqOWTg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OOAgSDpppnmuK/kvY/lrr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kurrvvIzpobvmnI3ku47lr7zmuLjlronmjpLmi7zkvY/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njgIEg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E2NeWygeS7peS4iumVv+iAhe+8jOW/hemhu+acieaIkOW5tOWutuWxn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mZquWQjOWPguWbou+8jOWQpuWImeS4jeS6iOaOpeW+he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44CB6L+q5aOr5bC85LmQ5Zut562J5pyJ6Zeo56Wo77yI6Ii5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+85ri45Z2H5LiN5YWl5Zut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SDmnKznur/ot6/kuLrlh7rlooP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iYDmnInlj4Llm6LmuLjlrqLoh6rlpIfmiYvmnLrlubblvIDpgJrlm73pmY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jgII8L3NwYW4+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50BD7C4B39E7600FF101AE65B1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