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0:41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B8B5F1B150ED874A18F1BAB7473E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8B5F1B150ED874A18F1BAB7473E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pppnmuK8y5pel5ri477yI6KeC5YWJIO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V9f5peF5ri457q/6Lev5riv5r6z5Y+w5peF5ri46aaZ5riv5LqM5pel5ri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l0bGU+DQogICAgICAgIDxzdHlsZSB0eXBlPSJ0ZXh0L2NzcyIgbWVkaWE9ImFsb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qeyBtYXJnaW46IDA7IHBhZGRpbmc6IDA7IH0gYm9keX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yBmb250LXNpemU6DQogICAgICAgICAgICA5cHQ7IG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yB0ZXh0LWFsaWduOiBjZW50ZXI7IGJhY2tncm91bmQ6ICNFRUU7IH0g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ICAgICAgICAgICAgbGksIGRsLCBkdCwgZGQgeyBib3JkZXI6MDsgfSB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w0KICAgICAgICAgICAgfSB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IGNvbG9yOiAjMDAwOyB0ZXh0LWRlY29yYXRpb246IG5vbm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DQogICAgICAgICAgICB7IGRpc3BsYXk6IGJsb2NrOyB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IGNsZWFyOiBib3RoOyBoZWlnaHQ6IDA7IGNvbnRlbnQ6DQogICAgICAgICA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IH0gLmNsZWFyZml4IHsgZGlzcGxheTogaW5saW5lLWJsb2NrfSA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gKiBodG1sDQogICAgICAgICAgICAuY2xlYXJmaXggeyBoZWlnaHQ6IDElO3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SAvKiBFbmQgaGlkZSBmcm9t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gI3ByaW50QnRueyBiYWNrZ3JvdW5kOiAjRkY5OyB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NCiAgICAgICAgICAgIDNweCAwO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0ZXh0LWFsaWduOiBjZW50ZXI7IH0gI3dyYXBwZXJ7IHdpZHRoOiAyMjVtb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1hcmdpbjogMCBhdXRvOyB0ZXh0LWFsaWduOiBsZWZ0OyB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cGFkZGluZzogMjBtbTsgYm9yZGVyLXRvcDoNCiAgICAgICAgICAg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bGVmdDogMXB4IHNvbGlkICM5OTk7IG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gICAgICAgICAgICBib3JkZXItYm90dG9tOiA0cHggc29saWQgIzMzMzsgfSBw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IH0gaDF7IGZvbnQtc2l6ZToNCiAgICAgICAgICAg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IH0gaDJ7IGZvbnQtc2l6ZTogMTBwdDsgfSA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NCiAgICAgICAgICAgIDVweCA1cHggNXB4IDVweDsgZmxvYXQ6IGxlZnQ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BoZWlnaHQ6MTEwcHg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pbWd7IHBhZGRpbmc6IDJweDsgbWFyZ2luLWJvdHRvbTozcHg7IG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IH0gLnJvdXRlX3ZpZXdfbW9kdWxlDQogICAgICAgICAgICAucGxhY2VuYW1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dGFibGV7IHRhYmxlLWxheW91dDogZml4ZWQ7IG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NCiAgICAgICAgICAgIGNvbGxhcHNlOyB9IHRkeyB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iAxbW07IGZvbnQtc2l6ZTogOXB0OyB9DQogICAgICAgICAgICB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xbW07IGZvbnQtc2l6ZTogOXB0O3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cHJpbn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3ByaW50QnRueyBkaXNwbGF5OiBub25lOyB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ICAgIA0KICAgIDxib2R5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d3JhcHBlciI+DQogICAgICAgICAgICA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NCiAgICAgICAgICAgICAgICA8YSBocmVm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Pg0KICAgIC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zLy9pbWFnZXMvbG9nby5naWYiIGFsdD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g0KICAgICAgICAgICAgICAgICAgICB0aXRsZT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iBib3JkZXI9IjAiPg0KICAgICAgICAgICAgICAgIDwvY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gxPg0KICAgICAgICAgICAgICAgIOe8luWPtzc1O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icj4NCiAgICAgICAgICAgICAgICA8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JDlk4HotKjjgJHpppnmuK8y5pel5ri477yI6KeC5YWJIOi/quWjq+WwvO+8i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T4NCiAgICAgICAgICAgID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kuoz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DQogICAgICAgICAgICAgICA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DQogICAgICAgICAgICAgICAgPC9mb250Pg0KICAgICAgICAgICAgICAgIOi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gc3R5bGU9InRleHQtYWxpZ246IG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dHJvbmc+DQogICAgICAgICAgICAgICAgICAgI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g0KICAgICAgICAgICAgICAgICAgICAgICAg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c1NS04NTI2Mzg2NiDlrqLmnI1RUe+8mjU3ODY1MzkyNe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DQogICAgICAgICAgICAgICAgICAgID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0cm9uZz4NCiAgICAgICAgICAgIDwvcD4NCi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NsYXNzPSJNc29Ob3JtYWwi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Y29sb3I6IzY0NDUxR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igJTpppnmuK/vvIjkuK0v5Y2I6aSQ77yJICjmsb3ovaYp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CZuYnNwOyAmbmJzcDsgJm5ic3A7ICZuYnNwO+aXqeS4i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qO55qH5bKX5Y+j5bK45LiJ5qW85Ye65aKD5Y6F5q2j6Zeo6ZuG5ZCI77yM57qmODo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uWPs+WcqOWvvOa4uOeahOW4pumihuS4i+S5mOWdkOeah+Wyl+epv+aireW3tOWjq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a4r+iQvemprOa0su+8jOmaj+WQjuaNouS5mOaXhea4uOWkp+W3tOWJjeW+gOmmme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WFiOWJjeW+gOa4uOiniOmmmeeBq+acgOaXuueahOW6meWuhy0t44CQPGI+6buE5aSn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e6pjMw5YiG6ZKf77yJ77yM5LmL5ZCO5ri46KeI5bCW5rKZ5ZKA6JC95oi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6ZW/5buK5LiK55qE44CQPGI+5pif5YWJ5aSn6YGTPC9iPuOAke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6aaZ5riv55S15b2x5Lia5Y+R5bGV5Y+y5Y+K5peo5Zyo6KGo5oms5b2x6KeG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KM5bmV5ZCO55S15b2x5bel5L2c6ICF5oiQ5bCx5Li65Li76aKY77yM5oKo5Y+v5Lu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b6Z44CB5p2O5bCP6b6Z562J5LyX5aSa6aaZ5riv55S15b2x5ZCN5Lq65omL5Y2w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44CC5ZCO5Y+C6KeC6aaZ5riv5peF5Y+R5bGA4oCc5LyY6LSo5peF5ri45pyN5Yq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5qE44CQPGI+546v55CD5Zu96ZmF5YWN56iO5bqXREZTPC9iPuOAke+8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s5YaF6K6+5LyX5aSa6auY5qGj5LiW55WM6JGX5ZCN5ZOB54mM5LiT5p+c5L6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+K5oyR6YCJ44CC54S25ZCO5YmN5b6A5bCW5rKZ5ZKA6aSQ5Y6F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Jm5ic3A7ICZuYnNwO+WNiOmkkOWQjuWFiOWw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bouWPi+mAgeWIsOa1t+a0i+WFrOWbre+8iOe6pjE15YiG6ZKf77yJ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q5bmz5bGxPC9iPuOAke+8iOe6pjHlsI/ml7bvvInvvIzlnKjpppnmuK/mnIDpq5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pppnmuK/lhajmma/vvIjokZflkI3nmoTpppnmuK/mnZzojo7lpKvkurronKHlg4/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zpnITpmIHkuZ/lnKjlpKrlubPlsbHpobbvvIzmuLjlrqLlj6/oh6rotLnliY3lvo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sbHmuLjop4jpo47mma/lpoLnlLvnmoTpppnmuK/po47msLTlrp3lnLDigJT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YXmsLTmub48L2I+44CR77yI57qmMzDliIbpkp/vvInjgILov5nph4zmmK/pppnmu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6PooajmgKfnmoTnvo7kuL3mtbfmub7vvIzlhbbnp4DkuL3mma/oibLkvb/lroP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spvokZflkI3nmoTpq5jnuqfkvY/lroXljLrkuYvkuIDjgILmuLjmr5XlkI7kuo7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msYflkIjlhajpg6jlm6Llj4vvvIzliY3lvoDppJDljoXnlKjppJD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5pma5LiK5LmY6L2m5YmN5b6A5ri46KeI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Lya5bGV5Lit5b+D5paw57+844CB6YeR57Sr6I2G5bm/5Zy6PC9iPuOAke+8i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L+Z6YeM5piv6aaZ5riv5Zue5b2S56WW5Zu955qE6KeB6K+B77yM4oC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ub5byA55qE57Sr6I2G6Iqx4oCd6Z2i5pyd57u05aSa5Yip5Lqa5rW35riv77yM5a+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aZ5riv5rC46L+c57mB6I2j5piM55ub44CC54S25ZCO5LmY5Z2Q5aSn5Z6L6KeC5YW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PGI+5ri46KeI6JGX5ZCN57u05aSa5Yip5Lqa5rW35riv5aSc5pmvPC9iP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J44CC5ri45q+V5ZCO77yM5LmY6L2m6YCB6L+U6YWS5bq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pLeaVrOivt+iHqueQhu+8jOS4rS3ljIXlkKvvvIzmmZot5YyF5ZCrIOS9j+Wu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zwvc3Bhbj4gDQo8L3A+DQo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77ya6aaZ5riv4oCU6L+q5aOr5bC85Li76aKY5LmQ5ZutKOWQq+aXqemkkC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8L3NwYW4+PC9iPiANCjwvcD4NCjxw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CZuYnNwOyAmbmJzcDsgJm5ic3A7ICZuYnNwO+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OAkDxiPummmea4r+i/quWjq+WwvOS5kOWbrTwvYj7jgJHvvIjlhajlpK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pgqPph4zlj6/otbDov5vlm63lhoXlm5vkuKrkuLvpopjmma/ljLrvvJrjgJD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jgJHjgIHjgJDlubvmg7PkuJbnlYzjgJHjgIHjgJDmjqLpmankuJbnlYzjgJHjgIH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kuJbnlYzjgJHvvIzku7vmhI/nqb/moq3ml7bnqbrvvIzono3lhaXnq6Xor53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Lmm7TmnInmnIDmlrDlm63ljLrjgJDlj43mlpflpYflhbXlpKfmnKzokKX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gbDnhorlsbHosLfjgJHngavniIblvIDmlL7jgIIxNueCueS6jue6pu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i9pui/lOWbnuiQvemprOa0su+8jOihjOeoi+Wchua7oee7k+adn+OAgu+8iOW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mgeingueci+eDn+iKseaxh+a8lOaIluWPpuacieWuieaOku+8jOWImeiHqueQh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9pui0ueS4jemAgO+8ieOAgjwvc3Bhbj4g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ri46KeI5pmv54K577ya6buE5aSn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WFieWkp+mBky/kvJrlsZXkuK3lv4Mv6YeR57Sr6I2G5bm/5Zy6L+WkquW5s+WxsS/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4v57u05riv5aSc5ri477yb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riv5q6177ya5rex5Zyz6aKG6Zif5Y+K6aaZ5ri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6K6y6Kej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YWo56iL57ud5peg5by65Yi26LSt54mp77yM6aaZ5riv5q61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44CCPC9zcGFuPg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ihqOWGheaJgOWIl+eahOaZr+eCuemXqOelqO+8myAmbmJzcDs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LjgIH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t7Tlo6vvvJsgJm5ic3A7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Lik5q2j5LiA5pep6aSQKOato+mkkOS4g+iPnOS4gOax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Jm5ic3A7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peF6KGM56S+6LSj5Lu75L+d6Zmp77ybICZuYnNwOy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mmmea4r+WvvO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i0uVJNQjEwMC/kurrvvJsgJm5ic3A7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qCH5YeG5LiJ5pif57qn6YWS5bqXMuS6u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iOWmgumBh+WNleeUt+WNleWls+WPr+agueaNruaDheWGteiwg+aVtOWkq+Wmu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WKoOW6iuWkhOeQhuaIluihpeWNlemXtOaIv+W3ru+8ie+8mzwvc3Bhbj4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ooYznqIvlpJbnp4Hkurr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tLnnlKjvvJsgJm5ic3A7ICZuYnNwOy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aXhea4uOaEj+WklumZqeOA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iEznrb7ms6jvvInkuqfnlJ/nmoTlj6PlsrjmnI3liqHotLnvv6UzMOWFgy/kurr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vvIjlsYXkvY/lnLDlvoDov5Tmt7HlnLPnmoflspflj6PlsrjvvInkuqTpgJr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rip6aao5o+Q56S6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IOacr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WuouaLvOWbou+8jOWbouWPi+ebuOS6kumXtOWPr+iDveadpeiHquS4jeWQjOWcsO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S4jeWQjOe6v+i3r++8jOS9huS4jeW9seWTjeato+W4uOa4uOiniOOA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SDku6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Iflh4booYznqIvvvIzmiJHlhazlj7jlr7zmuLjmnInmnYPlnKjkv53or4Hmma/ng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iY3mj5DkuIvvvIzlkIjnkIbosIPmlbTooYznqIvpobrluo/jgII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Eg5ri45a6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WI5riv5r6z6YCa6KGM6K+B5Y+K5pyJ5pWI562+5rOo5Y+C5Zui5bm256Gu5L+d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eG56Gu44CC5aaC5oyB5YW25LuW6K+B5Lu277yM5Ye65YWl5aKD6aOO6Zmp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IOWboOa4uOWuouiHqui6q+WOn+WboO+8iOWmgueWvueXheOAgea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aQuuW4pui/neemgeWTgeOAgeivgeS7tuacieivr+OAgeaKpOeFp+aKveafpeetie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mAmuWFs+W7tuivr++8jOmcgOiHqueQhui0ueeUqOi/vei1tuWboumYn++8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muWFs+WvvOiHtOihjOeoi+S4reaWre+8jOi0ueeUqOS4jemAgOOAg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SD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LrotaDpgIHpobnnm67vvIzlm6Dlj7Dpo47nrYnkuI3lj6/mipflipvlm6DntKDmi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mZXoiLnnrYnoh6rouqvljp/lm6DkuI3og73muLjop4jvvIzotLnnlKjkuI3pgIDjgIL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Eg5YWs5LyX5pmv54K55aaC6YGH5b2T5Zyw5pS/5bqc57u05oqk44CB566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6B55So77yM5bCG5peg5rOV5ri46KeI77yM5Lqm5peg6LS555So5Y+v6YCA44CC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IOWig+WklumFkuW6l+WFpeS9j+aXtumcgOe8tOe6s+S9j+Wuv+aKvOmHk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ua4r+W4ge+8ie+8jOW5tuS4lOWkmuaVsOmFkuW6l+aXoOS4gOasoeaAp+a2iOiAl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a4uOWuouiHquWkh+aXpeW4uOeUn+a0u+eUqOWTgeOA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OOOAgSDpppnmuK/kvY/lrr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kurrvvIzpobvmnI3ku47lr7zmuLjlronmjpLmi7zkvY/vvJs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njgIEgMTjlsoHku6XkuI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jgIE2NeWygeS7peS4iumVv+iAhe+8jOW/hemhu+acieaIkOW5tOWutuWxnu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S6uumZquWQjOWPguWbou+8jOWQpuWImeS4jeS6iOaOpeW+heOAgu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L3NwYW4+IA0KPC9wPg0KPHA+DQoJPHNwYW4gc3R5bGU9ImZvbnQtc2l6ZToxNHB4OyI+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aSc5ri457u05riv44CB6L+q5aOr5bC85LmQ5Zut562J5pyJ6Zeo56Wo77yI6Ii5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a+85ri45Z2H5LiN5YWl5Zut44CC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eOAgSDmnKznur/ot6/kuLrlh7rlooP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iYDmnInlj4Llm6LmuLjlrqLoh6rlpIfmiYvmnLrlubblvIDpgJrlm73pmYXmvK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jgII8L3NwYW4+DQo8L3A+DQogICAgICAgICAgICA8L2Rpdj4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DwvYm9keT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d1YWdlPSJqYXZhc2NyaXB0IiBzcmM9Imh0dHA6Ly9hcGkucG9wODAwLmNvbS84MDAu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TI1OTUmcz0wMSZwPWwmbD1jbiI+DQogICAgPC9zY3JpcHQ+DQo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OyI+DQogICAgICAgIA0KICAgICAgICAgICAg5Zyo57q/5a6i5pyN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wvZGl2Pg0KICAgIDxzY3JpcHQgdHlwZT0idGV4dC9qYXZhc2NyaXB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mFyIF9iZGhtUHJvdG9jb2wgPSAoKCJodHRwczoiID09IGRvY3VtZW50Lmxv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b3RvY29sKSA/ICIgaHR0cHM6Ly8iOiAiIGh0dHA6Ly8iKTsNCiAgICAgICA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GUodW5lc2NhcGUoIiUzQ3NjcmlwdCBzcmM9JyIgKyBfYmRobVByb3RvY29sICsgImht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LmNvbS9oLmpzJTNGMzIyMzI2ZTFmMjZjZDE4OGQ4MjA2ZjI4YzNkMTc0ZGMnIHR5c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clM0UlM0Mvc2NyaXB0JTNFIikpOw0KICAgIDwvc2NyaXB0P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8B5F1B150ED874A18F1BAB7473E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