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ug 2025 06:4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70C177A4E2276BD3D02FBF05FD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70C177A4E2276BD3D02FBF05FD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70C177A4E2276BD3D02FBF05FD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