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05:33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2D872A73731F48787240E40C1CF5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D872A73731F48787240E40C1CF5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pppnmuK8y5pel5ri477yI6KeC5YWJ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muK/mvrPlj7Dml4XmuLjpppnmuK/kuozml6XmuLgNCiAgICAgICAg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YWxs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IG1hcmdpbjogMDsgcGFkZGluZzogMDsgfSBib2R5eyB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GZvbnQtc2l6ZToNCiAgICAgICAgICAgIDlwdDsg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YmFja2dyb3VuZDogI0VFRTsgfSB1bCwgb2w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saSwgZGwsIGR0LCBkZCB7IGJvcmRlcjowOyB9IH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DQogICAgICAgICAgICB9IG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gY29sb3I6ICMwMDA7IHRleHQtZGVjb3JhdGlvbjogbm9uZTsgfSA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NCiAgICAgICAgICAgIHsgZGlzcGxheTogYmxvY2s7IHZpc2liaWxpdHk6IG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IGhlaWdodDogMDsgY29udGVudDoNCiAgICAgICAgICAgICIuIj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IC8qIEhpZGVzIGZyb20gSUUtbWFjIFwq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NCiAgICAgICAgICAgIC5jbGVhcmZpeCB7IGhlaWdodDogMSU7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IC8qIEVuZCBoaWRlIGZyb20NCiAgICAgICAgICAgIElFLW1hYyAq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JhY2tncm91bmQ6ICNGRjk7IG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g0KICAgICAgICAgICAgM3B4IDA7IG1hcmdpbi1ib3R0b206IDEwcHg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Ajd3JhcHBlcnsgd2lkdGg6IDIyNW1tOw0KICAgICAgICAgICA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IHRleHQtYWxpZ246IGxlZnQ7IGJhY2tncm91bmQ6IHdoaXRl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yBib3JkZXItdG9wOg0KICAgICAgICAgICAgMXB4IHNvbGlkICM5OTk7IG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gYm9yZGVyLXJpZ2h0OiA0cHggc29saWQgIzMzMz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JvcmRlci1ib3R0b206IDRweCBzb2xpZCAjMzMzOyB9IHB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fSBoMXsgZm9udC1zaXplOg0KICAgICAgICAgICA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fSBoMnsgZm9udC1zaXplOiAxMHB0OyB9IC5yb3V0ZV92aWV3X21vZHVsZXsgbWFyZ2lu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XB4IDVweCA1cHggNXB4OyBmbG9hdDogbGVmdDsg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hlaWdodDoxMTBweDsgfSAucm91dGVfdmlld19tb2R1bGUNCiAgICAgICAgICAgIGlt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yBtYXJnaW4tYm90dG9tOjNweDsgYm9yZGVyOiBzb2xpZCAxcHg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C5wbGFjZW5hbWV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B0YWJsZXsgdGFibGUtbGF5b3V0OiBmaXhlZDsgYm9yZGVyLWNvbGxhcHN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29sbGFwc2U7IH0gdGR7IGJvcmRlcj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gZm9udC1zaXplOiA5cHQ7IH0NCiAgICAgICAgICAgIH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tbTsgZm9udC1zaXplOiA5cHQ7fQ0KICAgICAgICA8L3N0eW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wcmludCI+DQogICAgICAgICAgIC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Rpc3BsYXk6IG5vbmU7IH0NCiAgICAgICAgPC9zdHlsZT4NCiAgICA8L2hlYW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GJvZHk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iAgICAgICAgICAgID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hIGhyZWY9Imh0dHA6Ly93d3cub2N0eW91LmNvb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pbWcgc3JjPSJodHRwOi8vd3d3Lm9jdHl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MvL2ltYWdlcy9sb2dvLmdpZiIgYWx0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DQogICAgICAgICAgICAgICAgICAgIHRpdGxl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DQogICAgICAgICAgICAgICAgPC9h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E+DQogICAgICAgICAgICAgICAg57yW5Y+3NzU3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OOAk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mmmea4rzLml6XmuLjvvIjop4LlhYnvvIkNCiAgICAgICAgICAgIDwv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g0KICAgICAgICAgICAgICAgIO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peF5ri45aSp5pWw77yaMCDlpK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7G75Z6L77ya5LqM5pel5ri4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ku7fmoLzvvJrC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DQogICAgICAgICAgICAgICAgICAgIDYwM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Ij7nrKwx5aSp77ya5rex5Zyz4oCU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L+WNiOmkkO+8iSAo5rG96L2mKTwvc3Bhbj48L2I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pep5LiKMDg6MDDkuo7nmoflspflj6PlsrjkuInmpbzlh7rlooPljoXmraP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nuqY4OjMw5YiG5bem5Y+z5Zyo5Y2O5L6o5Z+O5peF6KGM56S+5a+85ri4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iL5LmY5Z2Q55qH5bKX56m/5qKt5be05aOr5YmN5b6A6aaZ5riv6JC96ams5rSy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2i5LmY5peF5ri45aSn5be05YmN5b6A6aaZ5riv44CC6aaW5YWI5YmN5b6A5ri46Ke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yA5pe655qE5bqZ5a6HLS3jgJA8Yj7pu4TlpKfku5k8L2I+44CR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YvlkI7muLjop4jlsJbmspnlkoDokL3miJDlnKjmtbfmu6jplb/lu4rkuIrnmo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J/lhYnlpKfpgZM8L2I+44CR77yI57qmMjDliIbpkp/vvInvvIzku6XpppnmuK/nlLX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lj7Llj4rml6jlnKjooajmiazlvbHop4blt6jmmJ/lkozluZXlkI7nlLXlvb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IXmiJDlsLHkuLrkuLvpopjvvIzmgqjlj6/ku6XkuI7miJDpvpnjgIHmnY7lsI/pvp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pppnmuK/nlLXlvbHlkI3kurrmiYvljbDkurLlr4bmjqXop6bjgILkuYvlkI7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l4Xlj5HlsYDigJzkvJjotKjml4XmuLjmnI3liqHigJ3orqTor4HnmoQ8Yj7njq/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Y3nqI7lupdERlM8L2I+77yI57qmMeWwj+aXtu+8iSzlhoXorr7kvJflpJrpq5jm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kZflkI3lk4HniYzkuJPmn5zkvpvmuLjlrqLmrKPotY/lj4rmjJHpgInjgIL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sJbmspnlkoDppJDljoXkuqvnlKjljYjppJD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5Y2I6aSQ5ZCO5YWI5bCG6YOo5YiG5Zui5Y+L6YCB5Yiw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7qmMTXliIbpkp/vvInlkI7liY3lvoDjgJA8Yj7lpKrlubPlsbE8L2I+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WcqOmmmea4r+acgOmrmOeCueecuuacm+mmmea4r+WFqOaZr++8i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mmea4r+adnOiOjuWkq+S6uuicoeWDj+mmhuOAgeWHjOmchOmYgeS5n+WcqOWkquW5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a4uOWuouWPr+iHqui0ueWJjeW+gO+8ieOAguS4i+Wxsea4uOiniO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mmea4r+mjjuawtOWuneWcsOKAlOKAlOOAkDxiPua1heawtOa5vjwvYj7jgJH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i/memHjOaYr+mmmea4r+acgOWFt+S7o+ihqOaAp+eahOe+juS4ve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FtuengOS4veaZr+iJsuS9v+Wug+aIkOS4uua4r+Wym+iRl+WQjeeahOmrmOe6p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uS5i+S4gOOAgua4uOavleWQjuS6jua1t+a0i+WFrOWbreaxh+WQiOWFqOmDqOWbou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kkOWOheeUqOmkkO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mZrkuIrkuZjovabliY3lvoDmuLjop4jjgJDpppnmuK/kvJrlsZXkuK3lv4PmlrDnv7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tKvojYblub/lnLrjgJHvvIjnuqYyMOWIhumSn++8ie+8jOi/memHjOaYr+mmmea4r+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luWbveeahOingeivge+8jOKAnOawuOi/nOebm+W8gOeahOe0q+iNhuiKseKAnemdouac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a1t+a4r++8jOWvk+aEj+edgOmmmea4r+awuOi/nOe5geiNo+aYjOebm+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5mOWdkOWkp+Wei+inguWFieiIue+8muOAkDxiPua4uOiniOiRl+WQje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a4r+WknOaZrzwvYj7jgJHvvIjnuqY0NeWIhumSn++8ieOAgua4uOavle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i/lOmFkuW6l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suWQqzwvc3Bhbj4gDQo8L3A+DQo8cCBjbGFzcz0iTXNvTm9ybWFs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nrKwy5aSp77ya6aaZ5rivICjooYznqIvkuK3or7TmmI4p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bGluZS1oZWlnaHQ6Mj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vlhajlpKnoh6rnlLHmtLvliqjvvIzoh6rooYz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jkuI3lkKvppJAv6L2mL+WvvOa4uO+8jOi/lOa3seWcs+S6pOmAmui0ue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gICAgICAgICAgICA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4NCiAgICAgICAgICAgICAgICD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7q/6Lev54m56Im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ri46KeI5pmv54K577ya6buE5aSn5LuZL+aYn+WFieWkp+mBky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K3lv4Mv6YeR57Sr6I2G5bm/5Zy6L+WkquW5s+WxsS/mtYXmsLTmub4v57u05riv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r+aute+8mua3seWcs+mihumYn+WPiummmea4r+WvvOa4uOmZquWQjOiusuino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kaXY+DQoJPHRhYmxl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8dGJvZHk+DQoJCQk8dHI+DQoJCQkJPHRkIHZhbGlnbj0idG9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wIHN0eWxlPSJ0ZXh0LWluZGVudDotMTUuNz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yI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xzcGFuPjwvc3Bhbj48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c3Bhbj48L3NwYW4+PC9zcGFuPiANCgkJCQkJPC9w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3RleHQtaW5kZW50Oi0xOHB0O21hcmdpbi1sZWZ0Oj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wLjVwdDsiPjx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C41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TwvdGJvZHk+DQoJPC90YWJsZT4NC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hjOeoi+ihqOWGheaJgOWIl+eahOaZr+eCuemXqOelqO+8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hajnqIvml4XmuLjop4LlhYnlt7Tlo6vvvJsgJm5ic3A7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LqM5q2j6aSQKOato+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S4gOaxpCnvvJsgJm5ic3A7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peF6KGM56S+6LSj5Lu75L+d6Zmp77ybIC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vOa4uOWFqOeoi+Wwj+i0uVJNQjUwL+S6uu+8myAmbmJzcDs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bjgIHmoIflh4b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5Lq65LiA6Ze05oi/77yI5aaC6YGH5Y2V55S35Y2V5aWz5Y+v5qC55o2u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5So5oi/5oiW5Yqg5bqK5aSE55CG5oiW6KGl5Y2V6Ze05oi/5beu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kuI3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HjgIHooYznqIvlpJb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kuqfnlJ/nmoTkuKrkurrotLnnlKjvvJsgJm5ic3A7ICZuYnNwO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adpeWbnu+8iO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+gOi/lOa3seWcs+eah+Wyl+WPo+WyuO+8ieS6pOmAmui0ue+8m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i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Xhea4uOetvuazqO+8iEznrb7ms6jvvInkuqfnlJ/nmoTlj6PlsrjmnI3liqHotLnvv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s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a4qemmqOaPkOeku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nKznur/ot6/kuLrmlaPlrqLmi7zlm6LvvIzlm6Llj4vnm7jkupLpl7Tlj6/og73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nLDln5/jgIHlj4LliqDkuI3lkIznur/ot6/vvIzkvYbkuI3lvbHlk43mraPluL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I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Eg5Lul5LiK5Li65qCH5YeG6KGM56iL77yM5oiR5YWs5Y+45a+85ri45pyJ5p2D5Zy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mv54K55LiN5Y+Y55qE5YmN5o+Q5LiL77yM5ZCI55CG6LCD5pW06KGM56iL6aG65b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WuouW/hemhu+aMgeacieaViOa4r+a+s+mAmuihjOivgeWPiuacieaViOetvuazq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tuehruS/nei1hOaWmeWHhuehruOAguWmguaMgeWFtuS7luivgeS7tu+8jOWHuuWFpeWi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eUsea4uOWuouiHquihjOaJv+aLheOAgi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SDlm6DmuLjlrqLoh6rouqvljp/lm6DvvIj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jgIHmgIDlrZXjgIHmkLrluKbov53npoHlk4HjgIHor4Hku7bmnInor6/jgIH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nrYnvvInpgKDmiJDnmoTpgJrlhbPlu7bor6/vvIzpnIDoh6rnkIbotLnnlKjov73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JvlpoLkuI3og73pgJrlhbPlr7zoh7TooYznqIvkuK3mlq3vvIzotLnnlK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aSc5ri457u05riv5Li66LWg6YCB6aG555uu77yM5Zug5Y+w6aOO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oiW5ri45a6i5pmV6Ii5562J6Ieq6Lqr5Y6f5Zug5LiN6IO95ri46KeI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5pWs6K+36LCF6Kej77yB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IOWFrOS8l+aZr+eCueWmgumBh+W9k+WcsOaUv+W6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OAgeeuoeWItuaIluW+geeUqO+8jOWwhuaXoOazlea4uOiniO+8jOS6puaXoOi0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OAguaVrOivt+iwheino++8gS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SDlooPlpJbphZLlupflhaXkvY/ml7bpnIDnvLTnur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irzph5HvvIjlj6rmlLbmuK/luIHvvInvvIzlubbkuJTlpJrmlbDphZLlupfml6D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ojogJflk4HvvIzmlazor7fmuLjlrqLoh6rlpIfml6XluLjnlJ/mtLvnlKjlk4H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jjgIEg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2P5a6/5Lqn55Sf5Y2V5Lq677yM6aG75pyN5LuO5a+85ri45a6J5o6S5ou85L2P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544CB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pyq5oiQ5bm05Lq644CBNjXlsoHku6XkuIrplb/ogIXvvIzlv4Xpobv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rblsZ7miJbnm5HmiqTkurrpmarlkIzlj4Llm6LvvIzlkKbliJnkuI3kuojmjqXlv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44CB5aSc5ri457u05riv5pmv54K577yM5a+85ri45Z2H5LiN5YWl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ICAgICAgICAgICAgPC9kaXY+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8L2JvZHk+DQogICAgPHNjcmlwdCBsYW5n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amF2YXNjcmlwdCIgc3JjPSJodHRwOi8vYXBpLnBvcDgwMC5jb20vODAwLmpzP249MTEy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MDEmcD1sJmw9Y24iPg0KICAgIDwvc2NyaXB0Pg0KICAgIDxkaXYgc3R5bGU9Im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ICAgICAgICANCiAgICAgICAgICAgIOWcqOe6v+WuouacjQ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c2NyaXB0IHR5cGU9InRleHQvamF2YXNjcmlwdCI+DQogICAgICA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YmRobVByb3RvY29sID0gKCgiaHR0cHM6IiA9PSBkb2N1bWVudC5sb2NhdGlvbi5w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PyAiIGh0dHBzOi8vIjogIiBodHRwOi8vIik7DQogICAgICAgIGRvY3VtZW50LndyaXRl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YXBlKCIlM0NzY3JpcHQgc3JjPSciICsgX2JkaG1Qcm90b2NvbCArICJobS5iYWlk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cyUzRjMyMjMyNmUxZjI2Y2QxODhkODIwNmYyOGMzZDE3NGRjJyB0eXBlPSd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D872A73731F48787240E40C1CF5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