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7:5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8D49B62D61D08C54AAD0920DEE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D49B62D61D08C54AAD0920DEE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D49B62D61D08C54AAD0920DEE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