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84642300F3D482E94A87DFA38E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84642300F3D482E94A87DFA38E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5rW35rSL5YWs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oz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zU2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i0qOOAkemmmea4rzLml6XmuLjvvIjmtbfmtIvlhazlm63vvI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qM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gw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Ij7nrKwx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6aaZ5riv77yI5LitL+WNiOmkkO+8iSAo5rG96L2mKem7hOWkp+S7meKAlOaYn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a1t+a0i+WFrOWbreKAlOS8muWxleS4reW/g+KAlOWknOa4uOe7tO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pep5LiKOO+8mjAw5LqO55qH5bKX5Y+j5bK4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6F5q2j6Zeo6ZuG5ZCI77yM57qmODozMOWIhuW3puWPs+WcqOWvvOa4u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S5mOWdkOeah+Wyl+epv+aireW3tOWjq+WJjeW+gOmmmea4r+iQvemprOa0s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S5mOaXhea4uOWkp+W3tOWJjeW+gOmmmea4r+OAgummluWFiOWJjeW+gOa4uOini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aXuueahOW6meWuhy0t44CQPGI+6buE5aSn5LuZPC9iPu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5bCW5rKZ5ZKA6JC95oiQ5Zyo5rW35ruo6ZW/5buK5LiK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PC9iPuOAke+8iOe6pjIw5YiG6ZKf77yJ77yM5Lul6aaZ5riv55S15b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y5Y+K5peo5Zyo6KGo5oms5b2x6KeG5beo5pif5ZKM5bmV5ZCO55S15b2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Q5bCx5Li65Li76aKY77yM5oKo5Y+v5Lul5LiO5oiQ6b6Z44CB5p2O5bCP6b6Z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aZ5riv55S15b2x5ZCN5Lq65omL5Y2w5Lqy5a+G5o6l6Kem44CC5LmL5ZCO5Y+C6Ke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F5Y+R5bGA4oCc5LyY6LSo5peF5ri45pyN5Yqh4oCd6K6k6K+B55qE44CQPGI+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bqXREZTPC9iPuOAke+8iOe6pjHlsI/ml7bvvIks5YaF6K6+5LyX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LiW55WM6JGX5ZCN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OB54mM5LiT5p+c5L6b5ri45a6i5qyj6LWP5Y+K5oyR6YCJ44CC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W5rKZ5ZKA6aSQ5Y6F5Lqr55So5Y2I6aSQ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iOmkkOWQjuWJjeW+gOiRl+WQjeeahOOAkDxiPummmea4r+a1t+a0i+WFrO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5bCP5pe277yJ77yM6L+Z6YeM5pyJ5LiW55WM5pyA5aSn55qE5rC05pe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6aaG5Y+K5rW35rSL5Ymn5Zy644CB5qKm5bm75rC06YO977yM5pyJ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62J57K+5b2p54m55oqA6KGo5ryU77yb5pu05pyJ5ZCE5byP5oOK6Zmp5Yi65r+A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45LmQ6K6+5pa944CC5LmY5Z2Q57yG6L2m5LiO5rW35rSL5YiX6L2m5pu05Y+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/5qKt77yM5oSf5Y+X5Yiw5pW05Liq5rW35rSL5YWs5Zut6YO95rKJ5rW4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mL5Lit44CC5ri45q+V5YmN5b6A6aSQ5Y6F55So6aS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CZuYnNwOy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9puWJjeW+gOa4uOiniOOAkDxiPummmea4r+S8muWxleS4reW/g+aWsOe/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jwvYj7jgJHvvIjnuqYyMOWIhumSn++8ie+8jOi/memHjOaYr+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lluWbveeahOingeivge+8jOKAnOawuOi/nOebm+W8gOeahOe0q+iNhuiKseKAn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e+8muOAkDxiP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zwvYj7jgJHvvIjnuqY0NeWIhumSn++8ie+8jOa4uOavle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wy5aSp77ya6aaZ5rivICjoh6rnlLHmtLvliqg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hajlpKnoh6rnlLHmtLvliqjvvIzoh6rooYzov5Tlm57mt7HlnLP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6L2mL+WvvOa4uO+8jOi/lOa3seWcs+S6pOmAmui0ueiHqueQh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a6buE5aSn5LuZL+aYn+WFieWkp+mBky/kvJrlsZXkuK3lv4Mv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L+a1t+a0i+WFrOWbrS/nu7TmuK/lpJzmuLj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g5riv5q6177ya5rex5Zy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riv5a+85ri46Zmq5ZCM6K6y6Kej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YWo56iL57ud5peg5by65Yi2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q615peg6Ieq6LS56aG555uu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nqIvooajlhoXmiYDliJfnmoTmma/ngrnpl6jnpaj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KeC5YWJ5be05aOr77yb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6jOato+mkkCjmraPppJD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p77ybICZuYnNwO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XheihjOekvui0o+S7u+S/nemZqe+8my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lsI/otLlSTUI1MC/kurrvvJs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qCH5YeG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mXtOaIv++8iOWmgumBh+WNleeUt+WNleWls+WPr+agueaNruaDheWGte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UqOaIv+aIluWKoOW6iuWkhOeQhuaIluihpeWNlemXtOaIv+W3ru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ICZuYnNwOyAmbmJzcD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nmoflspflj6PlsrjvvInkuqTpgJrotLn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+l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Li6PHN0cm9uZz48ZW0+5rex5Zyz5peF6KGM56S+PC9lbT48L3N0cm9uZz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m6Llj4vnm7jkupLpl7Tlj6/og73mnaXoh6rkuI3lkIzlnLDln5/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kIznur/ot6/vvIzkvYbkuI3lvbHlk43mraPluLjmuLjop4j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Eg5Lul5LiK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M56iL77yM5oiR5YWs5Y+45a+85ri45pyJ5p2D5Zyo5L+d6K+B5pmv54K5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ZCI55CG6LCD5pW06KGM56iL6aG65bqP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IOa4uOWu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4r+a+s+mAmuihjOivgeWPiuacieaViOetvuazqOWPguWbouW5tuehruS/nei1hOaW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uWmguaMgeWFtuS7luivgeS7tu+8jOWHuuWFpeWig+mjjumZq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Dlm6DmuLjlrqLoh6rouqvljp/lm6DvvIjlpoLnlr7nl4XjgIHmgIDlr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lk4HjgIHor4Hku7bmnInor6/jgIHmiqTnhafmir3mn6XnrY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lhbPlu7bor6/vvIzpnIDoh6rnkIbotLnnlKjov73otbblm6LpmJ/vvJvlpoL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r7zoh7TooYznqIvkuK3mlq3vvIzotLnnlKjkuI3pgID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g5aSc5ri457u0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Zug5Y+w6aOO562J5LiN5Y+v5oqX5Yqb5Zug57Sg5oiW5ri4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Ieq6Lqr5Y6f5Zug5LiN6IO95ri46KeI77yM6LS555So5LiN6YCA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IOWFrOS8l+aZr+eCueWmgumBh+W9k+WcsOaUv+W6nOe7tOaKpOOAgeeuoeWItuaI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+8jOWwhuaXoOazlea4uOiniO+8jOS6puaXoOi0ueeUqOWPr+mAgO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DlooPlpJbphZLlupflhaXkvY/ml7bpnIDnvLTnurPkvY/lrr/mirzph5HvvIjlj6r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nvvIzlubbkuJTlpJrmlbDphZLlupfml6DkuIDmrKHmgKfmtojogJflk4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ml6XluLjnlJ/mtLvnlKjlk4H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g6aaZ5riv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pyN5LuO5a+85ri45a6J5o6S5ou85L2P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44CBID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NjXlsoHku6XkuIrplb/ogIXvvIzlv4XpobvmnInmiJDlubTlrrblsZ7miJ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lj4Llm6LvvIzlkKbliJnkuI3kuojmjqXlvoXjgILmlazor7fosIXop6PvvI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w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5rW35rSL5YWs5Zut44CB6L+q5aOr5bC85LmQ5Zut562J5pyJ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5pmv54K577yM5a+85ri45Z2H5LiN5YWl5Zut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MeOAgeacrOe6v+i3r+S4u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jOaVrOivt+aJgOacieWPguWboua4uOWuouiHquWkh+aJi+acuuW5t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WKn+iDv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84642300F3D482E94A87DFA38E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