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1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B30218E5361FF404C7C6A186C9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B30218E5361FF404C7C6A186C9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oz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U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WTgei0qOOAkemmmea4rzLml6XmuLgo5rW35rSL5YWs5Zut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xM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e+8mua3seWcs+KAlOmmmea4r++8iOS4rS/ljYjppJDvvIkgKOaxvei9pin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gJTmmJ/lhYnlpKfpgZPigJTmtbfmtIvlhazlm60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ep5LiKOO+8mjAw5LqO55qH5bKX5Y+j5bK45LiJ5qW85Ye65aK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G5ZCI77yM57qmODozMOWIhuW3puWPs+WcqOWvvOa4uOeahOW4pumihuS4i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yl+epv+aireW3tOWjq+WJjeW+gOmmmea4r+iQvemprOa0su+8jOmaj+WQjuaNo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WJjeW+gOmmmea4r+OAgummluWFiOWJjeW+gOa4uOini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y0t44CQPGI+6buE5aSn5LuZPC9iPuOAke+8iOe6pjMw5YiG6ZKf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6JC95oiQ5Zyo5rW35ruo6ZW/5buK5LiK55qE44CQPGI+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iPuOAke+8iOe6pjIw5YiG6ZKf77yJ77yM5Lul6aaZ5riv55S15b2x5Lia5Y+R5b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o5Zyo6KGo5oms5b2x6KeG5beo5pif5ZKM5bmV5ZCO55S15b2x5bel5L2c6ICF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oKo5Y+v5Lul5LiO5oiQ6b6Z44CB5p2O5bCP6b6Z562J5LyX5aS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5omL5Y2w5Lqy5a+G5o6l6Kem44CC5LmL5ZCO5Y+C6KeC6aaZ5riv5p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oCc5LyY6LSo5peF5ri45pyN5Yqh4oCd6K6k6K+B55qE44CQPGI+546v55CD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REZTPC9iPuOAke+8iOe6pjHlsI/ml7bvvIks5YaF6K6+5LyX5aSa6auY5qG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OB54mM5LiT5p+c5L6b5ri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i5qyj6LWP5Y+K5oyR6YCJ44CC54S25ZCO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6aSQ5Y6F5Lqr55So5Y2I6aSQ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JGX5ZCN55qE44CQPGI+6aaZ5riv5rW35rSL5YWs5Zut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ov5nph4zmnInkuJbnlYzmnIDlpKfnmoTmsLTml4/ppobjgIHpsqj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tbfmtIvliaflnLrjgIHmoqblubvmsLTpg73vvIzmnInmtbfosZrjgIHmtbfni6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ibnmioDooajmvJTvvJvmm7TmnInlkITlvI/mg4rpmanliLrmv4DnmoTmnLrliqj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LkuZjlnZDnvIbovabkuI7mtbfmtIvliJfovabmm7Tlj6/ku6XkuIrkuI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mhJ/lj5fliLDmlbTkuKrmtbfmtIvlhazlm63pg73msonmtbjlnKjmrKLlo7DnrJ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muLjmr5XliY3lvoDppJDljoXnlKjppJD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mZrkuIrkuZjovabliY3lvoDmuLjop4jjgJA8Yj7pppnmuK/kvJrlsZ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7zjgIHph5HntKvojYblub/lnLo8L2I+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m57lvZLnpZblm73nmoTop4Hor4HvvIz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pnaLmnJ3nu7TlpJrliKnkuprmtbfmuK/vvIzlr5PmhI/nnYDpppnmuK/msLjov5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LnhLblkI7kuZjlnZDlpKflnovop4LlhYnoiLnvvJrjgJA8Yj7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7TlpJrliKnkuprmtbfmuK/lpJzmma88L2I+44CR77yI57qmNDXliIbpkp/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kuZjovabpgIHov5T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56ysMuWkqe+8mummmea4r+KAlOi/quWjq+W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S5kOWbrSjlkKvml6nppJApICjmsb3ovaYp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XqemkkOWQjuS5mOi9puWJjeW+gOOAkDx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Yj7jgJHvvIjlhajlpKnvvInvvJrlnKjpgqPph4zlj6/otbDov5vlm63lhoXlm5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a/ljLrvvJrjgJDnvo7lm73lsI/plYfjgJHjgIHjgJDlubvmg7PkuJbnlYz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LpmankuJbnlYzjgJHjgIHjgJDmmI7ml6XkuJbnlYzjgJHvvIzku7vmhI/nqb/moq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no3lhaXnq6Xor53kuJbnlYzkuYvkuK3jgILmm7TmnInmnIDmlrDlm63ljLrjgJ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YflhbXlpKfmnKzokKXjgJHjgIHjgJDngbDnhorlsbHosLfjgJHngavniIblvIDmlL7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eS6jue6puWumuWcsOeCuembhuWQiO+8jOS5mOi9pui/lOWbnuiQvemprOa0s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7oee7k+adn+OAgu+8iOWmgua4uOWuouimgeingueci+eDn+iKseaxh+a8lOaIl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jOWImeiHqueQhuS6pOmAmu+8jOi9pui0ueS4jemAgO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a6buE5aSn5LuZL+aYn+WFieWkp+mBky/kvJrlsZXkuK3lv4Mv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L+a1t+a0i+WFrOWbrS/nu7TmuK/lpJzmuLgv6L+q5aOr5bC8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riv5q61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aKG6Zif5Y+K6aaZ5riv5a+85ri46Zmq5ZCM6K6y6Kej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6iL57ud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6aaZ5riv5q615peg6Ieq6LS56aG555uu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oYznqIvooajlhoXmiYDliJf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gJm5ic3A7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56iL5peF5ri46KeC5YWJ5be05aOr77ybIC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6jOato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jmraPppJDkuIPoj5zkuIDmsaQp77ybICZuYnNwO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bmJzcD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pppnmuK/lr7zmuLjlhajnqIvlsI/otLlSTUIxMDAv5Lq6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aYn+e6p+mFkuW6lzLkurrkuIDpl7TmiL/vvIjlpoLpgYfljZXnlLfljZXlpbP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g4XlhrXosIPmlbTlpKvlprvnlKjmiL/miJbliqDluorlpITnkIbmiJbooaXljZ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engeS6uuaJgOS6p+eUn+eahOS4quS6uui0ueeUqO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peF5ri4562+5rOo77yITOetvuazqO+8ieS6p+eUn+eahO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/pTMw5YWDL+S6uu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dpeWbnu+8iOWxheS9j+WcsOW+gOi/lOa3seWc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WPo+WyuO+8ieS6pOmAmui0ue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ys57q/6Lev5Li65pWj5a6i5ou85Zui77yM5Zui5Y+L55u45Lq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2l6Ieq5LiN5ZCM5Zyw5Z+f44CB5Y+C5Yqg5LiN5ZCM57q/6Lev77yM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5ri46KeI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ul5LiK5Li65qCH5YeG6KGM56iL77yMPHN0cm9uZz48ZW0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lbT48L3N0cm9uZz7lr7zmuLjmnInmnYPlnKjkv53or4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kIjnkIbosIPmlbTooYznqIvpobrluo/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nInmlYjmuK/mvrPpgJrooYzor4Hlj4rmnInmlYjnrb7ms6jlj4Llm6Llubb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4bnoa7jgILlpoLmjIHlhbbku5bor4Hku7bvvIzlh7rlhaXlooPpo47pma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m6DmuLjlrqLoh6rouqvljp/lm6DvvIjlpoLnlr7nl4XjgI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gIHmkLrluKbov53npoHlk4HjgIHor4Hku7bmnInor6/jgIHmiqTnhafmir3mn6XnrY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gJrlhbPlu7bor6/vvIzpnIDoh6rnkIbotLnnlKjov73otbblm6LpmJ/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JrlhbPlr7zoh7TooYznqIvkuK3mlq3vvIzotLnnlKjkuI3pgID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rotaDpgIHpobnnm67vvIzlm6Dlj7Dpo47nrYn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ZXoiLnnrYnoh6rouqvljp/lm6DkuI3og73muLjop4jvvIzotLnnlKjkuI3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hazkvJfmma/ngrnlpoLpgYflvZPlnLDmlL/lupznu7TmiqTjgIHnrq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oHnlKjvvIzlsIbml6Dms5XmuLjop4jvvIzkuqbml6DotLnnlKjlj6/pgID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ooPlpJbphZLlupflhaXkvY/ml7bpnIDnvLTnurPkvY/lrr/mirzph5HvvI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uK/luIHvvInvvIzlubbkuJTlpJrmlbDphZLlupfml6DkuIDmrKHmgKfmtojogJ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h6rlpIfml6XluLjnlJ/mtLvnlKjlk4HjgII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pppnmuK/kvY/lrr/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vvIzpobvmnI3ku47lr7zmuLjlronmjpLmi7zkvY/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njgIExOO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TY15bKB5Lul5LiK6ZW/6ICF77yM5b+F6aG75pyJ5oiQ5bm05a625bGe5oiW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Y+C5Zui77yM5ZCm5YiZ5LiN5LqI5o6l5b6F44CC5pWs6K+36LCF6Ke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a4r+OAgea1t+a0i+WFrOWbreOAgei/quWjq+WwvOS5kOWbreetieaci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+8ieaZr+eCue+8jOWvvOa4uOWdh+S4jeWFpeWbr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THjgIHmnKznur/ot6/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vvIzmlazor7fmiYDmnInlj4Llm6LmuLjlrqLoh6rlpIfmiYvmnLrlubb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lip/og73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B30218E5361FF404C7C6A186C9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