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F83FAE86ADB737729B64AB91C2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F83FAE86ADB737729B64AB91C2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U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L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x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e+8mua3seWcs+KAlOmmmea4r++8iOS4rS/ljYjppJDvvIkgKOaxvei9pin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TmmJ/lhYnlpKfpgZPigJTmtbfmtIvlhazlm60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p5LiKOO+8mjAw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77yM57qmODozMOWIhuW3puWPs+WcqOWvvOa4uOeahOW4pumihuS4i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yl+epv+aireW3tOWjq+WJjeW+gOmmmea4r+iQvemprOa0su+8jOmaj+WQju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mmea4r+OAgummluWFi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y0t44CQPGI+6buE5aSn5LuZPC9iPuOAke+8iOe6pjM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6JC95oiQ5Zyo5rW35ruo6ZW/5buK5LiK55qE44CQPGI+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iPuOAke+8iOe6pjIw5YiG6ZKf77yJ77yM5Lul6aaZ5riv55S15b2x5Lia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o5Zyo6KGo5oms5b2x6KeG5beo5pif5ZKM5bmV5ZCO55S15b2x5bel5L2c6IC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oKo5Y+v5Lul5LiO5oiQ6b6Z44CB5p2O5bCP6b6Z562J5LyX5aS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omL5Y2w5Lqy5a+G5o6l6Kem44CC5LmL5ZCO5Y+C6KeC6aaZ5riv5p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c5LyY6LSo5peF5ri45pyN5Yqh4oCd6K6k6K+B55qE44CQPGI+546v55CD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REZTPC9iPuOAke+8iOe6pjHlsI/ml7bvvIks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JGX5ZCN55qE44CQPGI+6aaZ5riv5rW35rSL5YWs5Zut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v5nph4zmnInkuJbnlYzmnIDlpKfnmoTmsLTml4/ppobjgIHpsq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tbfmtIvliaflnLrjgIHmoqblubvmsLTpg73vvIzmnInmtbfosZrjgIHmtbfni6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ibnmioDooajmvJTvvJvmm7TmnInlkITlvI/mg4rpmanliLrmv4DnmoTmnLrliq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kuZjlnZDnvIbovabkuI7mtbfmtIvliJfovabmm7Tlj6/ku6XkuIrku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hJ/lj5fliLDmlbTkuKrmtbfmtIvlhazlm63pg73msonmtbj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uLjmr5XliY3lvoDppJDljoXnlK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kuIrkuZjovabliY3lvoDmuLjop4jjgJA8Yj7pppnmuK/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7zjgIH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ZjovabpgIHov5T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MuWkqe+8mummmea4r+KAlO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SjlkKvml6nppJAp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S5mOi9puWJjeW+gOOAkDx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Yj7jgJHvvIjlhajlpKnvvInvvJrlnKjpgqPph4zlj6/otbDov5vlm63lhoX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a/ljLrvvJrjgJDnvo7lm73lsI/plYfjgJHjgIHjgJDlubvmg7PkuJbnlY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LpmankuJbnlYzjgJHjgIHjgJDmmI7ml6XkuJbnlYzjgJHvvIz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jgILmm7TmnInmnIDmlrDlm63ljLrjg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jgJHjgIHjgJDngbDnhorlsbHosLfjgJHngavniIblvIDmlL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S6jue6puWumuWcsOeCuembhuWQiO+8jOS5mOi9pui/lOWbnuiQvemprOa0s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e7k+adn+OAgu+8iOWmgua4uOWuouimgeingueci+eDn+iKseaxh+a8lOaIl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WImeiHqueQhuS6pOmAmu+8jOi9pui0ueS4jemAg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6buE5aSn5LuZL+aYn+WFieWkp+mBky/kvJrlsZXkuK3lv4Mv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L+a1t+a0i+WFrOWbrS/nu7TmuK/lpJzmuLgv6L+q5aOr5bC8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riv5q61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aKG6Zif5Y+K6aaZ5riv5a+85ri46Zmq5ZCM6K6y6Ke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7ud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aaZ5riv5q615peg6Ieq6LS56aG555uu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oYznqIvooajlhoXmiYDliJf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Jm5ic3A7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5peF5ri46KeC5YWJ5be05aOr77yb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6jOat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mraPppJDkuIPoj5zkuIDmsaQ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ppnmuK/lr7zmuLjlhajnqIvlsI/otLlSTUIxMDAv5Lq6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Yn+e6p+mFkuW6lzLkurrkuIDpl7TmiL/vvIjlpoLpgYfljZXnlLfljZXlpb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4XlhrXosIPmlbTlpKvlprvnlKjmiL/miJbliqDluorlpITnkIbmiJbooa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562+5rOo77yITOetvuazqO+8ieS6p+eUn+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/pTMw5YWDL+S6uu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dpeWbnu+8iOWxheS9j+WcsOW+gOi/lOa3seWc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+8ieS6pOmAmu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s57q/6Lev5Li65pWj5a6i5ou85Zui77yM5Zui5Y+L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2l6Ieq5LiN5ZCM5Zyw5Z+f44CB5Y+C5Yqg5LiN5ZCM57q/6Lev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Li65qCH5YeG6KGM56iL77yMPHN0cm9uZz48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lbT48L3N0cm9uZz7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muLjlrqLoh6rouqvljp/lm6DvvIjlpoLnlr7nl4X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IHmkLrluKbov53npoHlk4HjgIHor4Hku7bmnInor6/jgIHmiqTnhafmir3mn6X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lhbPlu7bor6/vvIzpnIDoh6rnkIbotLnnlKjov73otbblm6LpmJ/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lhbPlr7zoh7TooYznqIvkuK3mlq3vvIzotLnnlKjkuI3pgID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azkvJfmma/ngrnlpoLpgYflvZPlnLDmlL/lupznu7TmiqTjgIH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nlKjvvIzlsIbml6Dms5XmuLjop4jvvIzkuqbml6DotLnnlKjlj6/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ooPlpJbphZLlupflhaXkvY/ml7bpnIDnvLTnurPkvY/lrr/mirzph5HvvI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K/luIHvvInvvIzlubbkuJTlpJrmlbDphZLlupfml6DkuIDmrKHmgKfmtojogJ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ml6XluLjnlJ/mtLvnlKjlk4H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pppnmuK/kvY/lrr/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pobvmnI3ku47lr7zmuLjlronmjpLmi7zkvY/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njgIE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Y15bKB5Lul5LiK6ZW/6ICF77yM5b+F6aG75pyJ5oiQ5bm05a625bGe5oiW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Y+C5Zui77yM5ZCm5YiZ5LiN5LqI5o6l5b6F44CC5pWs6K+36LCF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OAgea1t+a0i+WFrOWbreOAgei/quWjq+WwvOS5kOWbreeti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+8ieaZr+eCue+8jOWvvOa4uOWdh+S4jeWFpeWbr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HjgIHmnKznur/ot6/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vvIzmlazor7fmiYDmnInlj4Llm6LmuLjlrqLoh6rlpIf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F83FAE86ADB737729B64AB91C2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