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9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5545D4D9CB22D451DA5C3AFBB5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5545D4D9CB22D451DA5C3AFBB5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T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ZOB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k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OjwvYj4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xiPua3seWcsy3pppnmuK/vvIj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pif5YWJ5aSn6YGTLea1t+a0i+WFrOWbrT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WQ7Zm9udC1zaXplOjE0cHg7Ij4t5Lya5bGV5Lit5b+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ZDtmb250LXNpemU6MTRweDsiPi3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bGluZS1oZWlnaHQ6Mj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7nmoflspflj6PlsrjkuInmpbzlh7rlooPljoXmraPpl6j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OAguaKtei+vummmea4r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luaymeWSgOa1t+a7qOmVv+W7iuS4iu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Yn+WFieWkp+mBk+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CqOWPr+S7peS4juaIkOm+meOAgeadjuWwj+m+meetieS8l+Wkmummmea4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S6uuaJi+WNsOS6suWvhuaOpeinpu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44CCPC9zcGFuPiA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8L3NwYW4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3tOWjq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nguWhmOW4neebmy/lpoLlv4PljZfmub7mtbfmma8v5bCW5rKZ5ZKA5Y2O5Li9L+WF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AuC/kuZ3pvpnnu7Tmma/phZLlupc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qM5aSp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O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mmea4r++8iOaXqS/ljYjppJDvvInvvJrpu4TlpKfku5kt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PC9iPjwvc3Bhbj4gDQo8L3A+DQo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uLjop4jpppnngavmnIDml7rnmoTlupnlroctLe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iPum7hOWkp+S7mTwvYj7jgJEo57qmMzDliIbpkp8p77yb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DEwOjA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Lic6YOo6Ieq55Sx5rS75Yqo77yM5ri45a6i5Y+v6Ieq6KG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H5a6a5pe26Ze06ZuG5ZCI5Y2I6aSQ5ZCO6Ieq6KGM6L+U5Zue5rex5Zy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OrPC9zcGFu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lhajmma/ngrnvvJrlpKrlubPlsbEv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aYn+WFieWkp+mBk+KApuKApue7j+WFuOaZr+eCueS4gOS4quS4jea8jyz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5bCP5pe2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J/kvY/lrr/vvJrlhajnqIvlm5vpkrvmoIflh4bphZLlupfjgILop4L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5vmiJblkIznuqfphZLlupfvvIzphZLlupfmlrDvvIzmiL/pl7T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WT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csOmBk+a4r+W8j+mkkOWOheWTgeWwneato+Wul+aXqeiMtizmraPppJDppJDmoIc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A8L3NwYW4+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6LWg6YCB77ya6LWg6YCB5aSc5ri457u05riv77yM5a6J5o6S5Zyo6aaW5bGI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L57Sr6I2G5Y+34oCd77yM5bm25Zyo6Ii55LiK55So5pma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v4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gv6aKG6Zif6Laz6aKd5bel6LWE77yM5peg5YW25LuW5Y6L5Yqb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K6y6Kej6KGM56iL77yM55So5b+D5o+Q5L6b5peF6YCU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qOeoi+aXhea4uOinguWFieW3tOWjqy/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S9j+Wuv+i0ueeUqO+8iOS4pOS6uuS4gOmXtO+8iS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77yM6aaZ5riv5q2j6aSQ6aSQ5qCH5Li6SEtENDDlhYPvvIzml6nppJBIS0Qy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bICZuYnNwO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Wo56iL5a+85ri46aKG6Zif6Jaq6L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3ljY7ogZTlkIgxMOS4h+WFg+S/nemineaXhea4uOaEj+WklumZqe+8iOmZkDMt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uLjlrqLvvI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y44CB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F5L2P5Zyw5b6A6L+U5rex5Zyz77yJ5Lqk6YCa6LS577yb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kurrmiL/lt67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kuqfnlJ/nmoTlj6PlsrjmnI3liqHotLnvv6U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g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f5LqO5Ye65Y+R5YmN5LiA5aSp55Sx6aKG6Zif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+K6aKG6Zif6IGU57O75pa55byP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Y+X5r6z6Zeo562+5rO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aKG6Zif5peg5rOV6ZqP5Zui5YmN5b6A5r6z6Zeo44CC5aaC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pWs6K+36LCF6Kej77yBID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LiD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o8c3Ryb25nPjxlbT7mt7HlnLPml4XooYznpL48L2VtPjwvc3Ryb25nP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S5i+mXtOWPr+iDveadpeiHquS4jeWQjOeahOWcsOWfn++8jO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v+i3r++8jOS9huS4jeW9seWTjeato+W4uOa4uOiniOOAguWmgumBh+WHuuWig+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3r+WGteetieeqgeWPkeaDheWGtemcgOimgeWPmOabtOmbhuWQiOaXtumX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WPiuWHuuihjOaXtumXtO+8m+ihjOeoi+WGheaJgOWMheWQq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+8iOWmguS5mOWdkOa0i+e0q+iNhuiIueWknOa4uOe7tOWkmuWIqeS6mua4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iemhueebru+8jOWboOWPsOmjj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mBh+aZr+eCuee7tOaKpOOAgeW9k+WcsOaUv+W6nOeuoeWItuW+geeUq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W9k+aZmuaUueWcqOW4guWMuumkkOWOheeUqOmkkO+8iOmkkOaghzQ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6i5Lq65pmV6Ii5562J5Liq5Lq65Y6f5Zug5pS+5byD55m76Ii5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A8L3NwYW4+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K/mjInnhacy5Lq65YWl5L2PMemXtOaIv+iuoeeul+eahOS7t+agvO+8jOWmguae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6p+eUn+WNleS6uu+8jOivt+WQrOS7juWvvOa4uOWuieaOkuS4juWQjOS8t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ouWPi+aLvOS9j+S4gOmXtOaIv++8jOWmguS4jeaEv+aLvOaIv++8jOWPr+mAieaL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4r+aIlua+s+mXqOmFkuW6l+WNleS6uuaIv+W3ruKAneOAgua+s+mXqOaut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6p+eUn+WNleS6uu+8jOS4jeiDveS4juWFtuS7luWbouWPi+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KoOW6iuS4juWQjOS8tOaLvOS9j+S4gOmXtOaIv++8jOaIluihpeaIv+W3ru+8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S4jeWNoOW6iuWImeS4jeWQq+aXqemkkO+8ieOAg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LiDor7fmj5Dkvpv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miYvmnLrkv6Hmga/lubblvIDpgJrlm73pmYXmvKvmuLjvvIzku6Xkvr/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mjIHogZTns7v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4g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IO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uIOWvu+axgue0p+aApeaVkeaPtO+8miD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ku7bvvIzljIXmi6zpgZflpLHjgIHpgYfotLzjgIHmhI/lpJbjgIHlj5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jgIHngavorabnrYnnrYnvvIzlnYflj6/mi6jmiZM5OTnnlLXor53mlZHmj7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zlhbHnlLXor53lnYflj6/lhY3otLnmi6jpgJrmraTlj7fnoIHjgILlj6b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kJHlnKjooZfkuIrnmoTlt6HorabmiJbliLDorablsYDmiqXmoYjjgII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AuIO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Au+e9sumigeW4g+eahDIwMTDlubQ1NOWPt+S7pO+8jOWFpeWig+WFrOaw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WcqOWig+WkluiOt+WPlueahOS4quS6uuiHqueUqOeJqeWTgeaAu+WAvOWcq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MDDlhYPku6XlhoXvvIjlkKs1MDAw5YWD77yJ55qE77yM5rW35YWz5LqI5Lul5YWN56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5545D4D9CB22D451DA5C3AFBB5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