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B852E6D7485BB9D7C0115373A8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B852E6D7485BB9D7C0115373A8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mmmea4r+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NT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a5ZOB5Zub5pif44CR6aaZ5rivMuaXpea4uCjmtbfmtIvlhazlm60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5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hY2tncm91bmQ6YXF1Y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kO2ZvbnQtc2l6ZToxNHB4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OjwvYj4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jxiPua3seWcsy3pppnmuK/vvIjljYgv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pif5YWJ5aSn6YGTLea1t+a0i+WFrOWbrTwvY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WQ7Zm9udC1zaXplOjE0cHg7Ij4t5Lya5bGV5Lit5b+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ZDtmb250LXNpemU6MTRweDsiPi3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axvei9pik8L3NwYW4+PC9i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c3BhbiBzdHlsZT0ibGluZS1oZWlnaHQ6Mj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wM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7nmoflspflj6PlsrjkuInmpbzlh7rlooPljoXmraPpl6j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eah+Wyl+epv+aireW3tOWjq+WJjeW+gOmmmea4r+OAguaKtei+vummmea4r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wluaymeWSgOa1t+a7qOmVv+W7iuS4iu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Yn+WFieWkp+mBk+OAke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aCqOWPr+S7peS4juaIkOm+meOAgeadjuWwj+m+meetieS8l+Wkmummmea4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eS6uuaJi+WNsOS6suWvhuaOpeinpu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liY3lvoDpl7vlkI3kuJbnlY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+Z6YeM5pyJ5LiW55WM5pyA5aSn55qE5rC05peP6aaG44CB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rW35rSL5Ymn5Zy677yM5pyJ5rW36LGa44CB5rW354uu44CB5p2A5Lq66bK4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m55oqA6KGo5ryU77yb6L+Y5pyJ5ZCE5byP5ZCE5qC35oOK6Zmp5Yi65r+A55qE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77yM5aaC6L+H5bGx6L2m44CB5pGp5aSp6L2u44CB5rW355uX6Ii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aaZ5riv5Lya5bGV5Lit5b+D44CR5paw57+85ZKM44CQ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L+Z6YeM5Li66aaZ5riv5Zue5b2S56WW5Zu955qE6KeB6K+B77yM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rC46L+c55ub5byA55qE57Sr6I2G6Iqx4oCd5Y+K5Zue5b2S55qE57qq5b+156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qP5ZCO5Zyo56CB5aS05LmY4oCc5rSL57Sr6I2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C5YWJ6Ii55ri46KeI57u05aSa5Yip5Lqa5riv77yM6KeC5YWJ6Ii55rK/552A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Y+K5riv5bKb5YyX6Z2i5rW35bK455WF5ri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7u05aSa5Yip5Lqa5ri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aaZ5riv5Y2O5Li955qE5aSc5pmv5bm25Zyo6Ii55LiK5Lqr55So5pma6aSQ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44CCPC9zcGFuPiA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8L3NwYW4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3tOWjqyAmbmJzcDsgJm5ic3A7ICZuYnNwOyAmbmJzcDsgJm5ic3A7ICZuYnNwO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nguWhmOW4neebmy/lpoLlv4PljZfmub7mtbfmma8v5bCW5rKZ5ZKA5Y2O5Li9L+WF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AuC/kuZ3pvpnnu7Tmma/phZLlupc8L3NwYW4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GNsYXNzPSJNc29Ob3JtYWw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5LqM5aSp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PGI+O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mmmea4r++8iOaXqS/ljYjppJDvvInvvJrpu4TlpKfku5kt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PC9iPjwvc3Bhbj4gDQo8L3A+DQo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muLjop4jpppnngavmnIDml7rnmoTlupnlroctLeKAlO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iPum7hOWkp+S7mTwvYj7jgJEo57qmMzDliIbpkp8p77yb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DEwOjAw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W5rKZ5ZKA5Lic6YOo6Ieq55Sx5rS75Yqo77yM5ri45a6i5Y+v6Ieq6KGM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H5a6a5pe26Ze06ZuG5ZCI5Y2I6aSQ5ZCO6Ieq6KGM6L+U5Zue5rex5Zy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aOrPC9zcGFu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HjgIHlhajmma/ngrnvvJrlpKrlubPlsbEv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+aYn+WFieWkp+mBk+KApuKApue7j+WFuOaZr+eCueS4gOS4quS4jea8jyz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05bCP5pe2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mJ/kvY/lrr/vvJrlhajnqIvlm5vpkrvmoIflh4bphZLlupfjgILop4L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5vmiJblkIznuqfphZLlupfvvIzphZLlupfmlrDvvIzmiL/pl7ToiJLpgI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WT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csOmBk+a4r+W8j+mkkOWOheWTgeWwneato+Wul+aXqeiMtizmraPppJDppJDmoIc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yA8L3NwYW4+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6LWg6YCB77ya6LWg6YCB5aSc5ri457u05riv77yM5a6J5o6S5Zyo6aaW5bGI5Li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SL57Sr6I2G5Y+34oCd77yM5bm25Zyo6Ii55LiK55So5pma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v4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muLgv6aKG6Zif6Laz6aKd5bel6LWE77yM5peg5YW25LuW5Y6L5Yqb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K6y6Kej6KGM56iL77yM55So5b+D5o+Q5L6b5peF6YCU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pl6jnpaj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FqOeoi+aXhea4uOinguWFieW3tOWjqy/nmoflspf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g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mFkuW6l+S9j+Wuv+i0ueeUqO+8iOS4pOS6uuS4gOmXtO+8iSA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77yM6aaZ5riv5q2j6aSQ6aSQ5qCH5Li6SEtENDDlhYPvvIzml6nppJBIS0Qy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77ybICZuYnNwOy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YWo56iL5a+85ri46aKG6Zif6Jaq6L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Pg0KCTxzcGFuIHN0eWxlPSJmb250LXNpemU6MTRweDsiP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K3ljY7ogZTlkIgxMOS4h+WFg+S/nemineaXhea4uOaEj+WklumZqe+8iOmZkDMt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uLjlrqLvvIn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y44CB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GF5L2P5Zyw5b6A6L+U5rex5Zyz77yJ5Lqk6YCa6LS577yb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jZXkurrmiL/lt67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azqO+8iEznrb7ms6jvvInkuqfnlJ/nmoTlj6PlsrjmnI3liqHotLnvv6U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S4g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f5LqO5Ye65Y+R5YmN5LiA5aSp55Sx6aKG6Zif6YCa55+l5YW35L2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+K6aKG6Zif6IGU57O75pa55byP77yM5Zyo5a6e6ZmF5ri46KeI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pu05o2i5a+85ri455qE5oOF5Ya144CC5Y+X5r6z6Zeo562+5rO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6aKG6Zif5peg5rOV6ZqP5Zui5YmN5b6A5r6z6Zeo44CC5aaC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5pWs6K+36LCF6Kej77yBID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IOWRqOacq+OAgeiKguWBh+aXpeWPiuaXuuWto+eah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WPr+iDveS8muW7tumVv++8jOivt+aCqOaPkOWJjeWBmuWlveWHhuWkh+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zLiD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o8c3Ryb25nPjxlbT7mt7HlnLPml4XooYznpL48L2VtPjwvc3Ryb25nP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uWPi+S5i+mXtOWPr+iDveadpeiHquS4jeWQjOeahOWcsOWfn++8jOWPguWK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6v+i3r++8jOS9huS4jeW9seWTjeato+W4uOa4uOiniOOAguWmgumBh+WHuuWig+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3r+WGteetieeqgeWPkeaDheWGtemcgOimgeWPmOabtOmbhuWQiOaXtumXt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4uOacieadg+WcqOS/neivgeaZr+eCueS4jeWPmOeahOWJjeaPkOS4i++8jO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WPiuWHuuihjOaXtumXtO+8m+ihjOeoi+WGheaJgOWMheWQq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+8iOWmguS5mOWdkOa0i+e0q+iNhuiIueWknOa4uOe7tOWkmuWIqeS6mua4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IueS4iueUqOaZmumkkO+8iemhueebru+8jOWboOWPsOmjj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mBh+aZr+eCuee7tOaKpOOAgeW9k+WcsOaUv+W6nOeuoeWItuW+geeUq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+8jOW9k+aZmuaUueWcqOW4guWMuumkkOWOheeUqOmkkO+8iOmkkOaghzQw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a6i5Lq65pmV6Ii5562J5Liq5Lq65Y6f5Zug5pS+5byD55m76Ii577yM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BID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IOmmmea4r+auteaXqemkkOS4uumFkuW6l+WkluS9v+eUqOOA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uteaXqemkkOS4uumFkuW6l+WQq+aXqe+8jOS4jeWNoOW6iuWImeaXoOaXqemk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FpeS9j+mFkuW6l+aXoOmkkOWOhe+8jOWImeaUueS4uumFkuW6l+Wklu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A8L3NwYW4+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mK/mjInnhacy5Lq65YWl5L2PMemXtOaIv+iuoeeul+eahOS7t+agvO+8jOWmguaen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6p+eUn+WNleS6uu+8jOivt+WQrOS7juWvvOa4uOWuieaOkuS4juWQjOS8t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bouWPi+aLvOS9j+S4gOmXtOaIv++8jOWmguS4jeaEv+aLvOaIv++8jOWPr+mAieaL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a4r+aIlua+s+mXqOmFkuW6l+WNleS6uuaIv+W3ruKAneOAgua+s+mXqOaut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6p+eUn+WNleS6uu+8jOS4jeiDveS4juWFtuS7luWbouWPi+aLvOS9j+S4gOmX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KoOW6iuS4juWQjOS8tOaLvOS9j+S4gOmXtOaIv++8jOaIluihpeaIv+W3ru+8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FkuW6l+S4jeWNoOW6iuWImeS4jeWQq+aXqemkkO+8ieOAg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LiDor7fmj5Dkvpvlj4L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miYvmnLrkv6Hmga/lubblvIDpgJrlm73pmYXmvKvmuLjvvIzku6Xkvr/ku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53mjIHogZTns7vjgIIg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4g6K+36ZqP6Lqr5pC65bim5bm25L+d566h5aW96Ieq5bex55qE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77yM5Lul5aSH5b2T5Zyw6K2m5a+f6ZqP5pe25p+l6aqM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f5oql6K2m44CCID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IOmmmea4r+mAmueUqOi0p+W4geS4uua4r+W4ge+8jOa+s+mXq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+W4geS4uua+s+W4gS/okaHluIHmiJbmuK/luIHvvJvlpKflnovllYblnLov6LaF5b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35YaF5Zyw6ZO26IGU5Y2h5raI6LS544CC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kuIOWvu+axgue0p+aApeaVkeaPtO+8miDpgY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kuovku7bvvIzljIXmi6zpgZflpLHjgIHpgYfotLzjgIHmhI/lpJbjgIHlj5f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jgIHngavorabnrYnnrYnvvIzlnYflj6/mi6jmiZM5OTnnlLXor53mlZHmj7T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hazlhbHnlLXor53lnYflj6/lhY3otLnmi6jpgJrmraTlj7fnoIHjgILlj6b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kJHlnKjooZfkuIrnmoTlt6HorabmiJbliLDorablsYDmiqXmoYjjgII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TAuIO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aAu+e9sumigeW4g+eahDIwMTDlubQ1NOWPt+S7pO+8jOWFpeWig+WFrOaw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WcqOWig+WkluiOt+WPlueahOS4quS6uuiHqueUqOeJqeWTgeaAu+WAvOWcqO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MDDlhYPku6XlhoXvvIjlkKs1MDAw5YWD77yJ55qE77yM5rW35YWz5LqI5Lul5YWN56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iA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B852E6D7485BB9D7C0115373A8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