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BF133AD3CEA62EBC589B28EB97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BF133AD3CEA62EBC589B28EB97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BF133AD3CEA62EBC589B28EB97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