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07:5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D60972BB47D0913577193DFD44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D60972BB47D0913577193DFD44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pkrv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oz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WTgeWbm+mSu+OAkemmmea4rzL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M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zOTg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i6Zif5ZCN56ew77ya6K+a5ZOB5Zub5pif6aaZ5rivMuaXpea4uC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6L+q5aOr5bC8KTwvc3Bhbj48L2I+IA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LpmJ/nvJblj7fvvJpPQ1QtQ1BIWUQyPC9zcGFuPiANCjwvcD4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YWS5bqX562J57qn77ya5peg5L2P5a6/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uG5ZCI5Zyw54K577ya55qH5bKX5Y+j5bK4IDA4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k6YCa5L+h5oGv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PC9zcGFuPiANCjwvcD4NCjxw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a+85ri4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KG6ZifK+WcsOaOpT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IDlpKk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t6aaZ5riv77yI5Y2IL+aZmumkkO+8ieaYn+WFieWkp+mBk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0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4t5Lya5bGV5Lit5b+DLeWknOa4uOe7tOa4r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Twvc3Bhbj48L2I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MDg6MD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jueah+Wyl+WPo+WyuOS4iealv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heato+mXqOmbhuWQi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a+85ri455qE5bim6aKG5LiL5LmY5Z2Q55qH5bKX56m/5qKt5be05aOr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5oq16L6+6aaZ5riv5ZCO5YmN5b6A5bCW5rKZ5ZKA5rW35ruo6ZW/5buK5LiK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OAkOaYn+WFieWkp+mB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aCqOWPr+S7peS4juaIkOm+meOAgeadjuWwj+m+meetieS8l+Wk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UteW9seWQjeS6uuaJi+WNsOS6suWvhuaOpeinp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iOmkkO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Zm9udC1zaXplOjE0cHg7Ij7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l7vlkI3kuJbnlYz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W35rSL5YWs5Zut44CR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0MDwvc3Bhbj48c3BhbiBzdHlsZT0i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jOi/memHj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wtOaXj+mmhuOAgemyqOmxvOmmhuWPiua1t+a0i+WJp+Wcuu+8jOacie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1t+eLruOAgeadgOS6uumyuOetieeyvuW9qeeJueaKgOihqOa8lO+8m+i/mOaci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aDiumZqeWIuua/gOeahOacuuWKqOa4uOS5kOiuvuaWve+8jOWmgui/h+Wxs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Wkqei9ruOAgea1t+ebl+iIueetieOAguWQj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pppnmuK/kvJrlsZXkuK3lv4PjgJHmlrDnv7zlkoz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KvojYblub/lnLrjgJH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zov5nph4zkuLrpppnmu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pZblm73nmoTop4Hor4HvvIzlm6Llj4vlj6/kuo7igJzmsLjov5znm5vlvIDnmoTntKv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lj4rlm57lvZLnmoTnuqrlv7XnopHml4Hmi43nhafnlZnlv7X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7pmo/lkI7lnKjnoI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gJzmtIvntKvojYblj7figJ3op4LlhYnoiLnmuLjop4jnu7TlpJrliKnkuprmuK/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msr/nnYDkuZ3pvpnljYrlspvlj4rmuK/lspvljJfpnaLmtbflsrjnlY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Q57u05aSa5Yip5Lqa5riv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+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6KeC6LWP6aaZ5riv5Y2O5Li955qE5aSc5pmv5bm2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44CC5ZCO6YCB5Zue6YWS5bqXLjwvc3Bhbj4NCjwvcD4N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I+PC9iPjxiPjwvYj4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S6pOmAmuW3p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yAmbmJzcDsgJm5ic3A7ICZuYnNwOyAmbmJzcDsgJm5ic3A7ICZuYnNwO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op4LloZjluJ3nm5sv5aaC5b+D5Y2X5rm+5rW35pmvL+WwluaymeWSgOWNjuS4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qbmtbfpgLgv5Lmd6b6Z57u05pmv6YWS5bqX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esrOS6jOWkq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j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mmmea4r++8iOaXqS/ljYjppJ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Kfku5kt6Ieq55Sx5rS75YqoLei/quaWr+WwvOS5kOWbrSAo5rG96L2m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g5pep6aSQ5ZCO5YmN5b6A5ri46KeI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655qE5bqZ5a6HLS3igJTmnInmsYLlv4XlupTjgJA8Yj7pu4TlpKfku5k8L2I+44CR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gJm5ic3A7ICZuYnNwOyAmbmJzcDsgMTA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3lvoA8Yj7lsJbmspnlkoA8L2I+5Lic6YOo6Ieq55Sx5rS75Yqo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b6KGX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6ZuG5ZCI5Y2I6aSQ5ZCO77yM5ri46KeI44CQPGI+6aaZ5riv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PC9iPuOAke+8iOS4jeWwkeS6jjblsI/ml7bvvInvvJrliLDorr/pppnmuK/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nmoTmuLjlrqLlsIbkvJrmmoLml7bov5znprvnjrDlrp7kuJbnlYzvvIz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nq6Xor53mlYXkuovnjovlm73vvIzmhJ/lj5fnpZ7np5jlpYflubvnmoT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qblj4rmg4rpmanliLrmv4DnmoTljobpmankuJbnlYzjgILkuZDlm63kuIPkuKr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IXmi6zvvJrigJznvo7lm73lsI/plYflpKfooZfigJ3jgIHigJzlj43mlpflpYflhb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kKXigJ3jgIHigJzmjqLpmankuJbnlYzigJ3jgIHigJzlubvmg7PkuJbnlYz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uJbnlYzigJ3jgIHigJzngbDnhorlsbHosLfigJ3jgIHigJzov7fnprvluoTlm63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lrrbllrvmiLfmmZPnmoTov6rlo6vlsLznu4/lhbjmlYXkuovlj4r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pJbvvIzpppnmuK/ov6rlo6vlsLzkuZDlm63ov5jphY3lkIjpppnmuK/nmoTmloflj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noTmgJ3kuIDkupvkuJPkuLrpppnmuK/ogIzorr7nmoTmuLjkuZDorr7mlr3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ajmvJTlj4rlt6HmuLjjgILlnKjkuZDlm63lhoXov5jlj6/lr7vlvpfov6rlo6vls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JrkurrniannsbPlpYfogIHpvKDjgIHlsI/nhornu7TlsLzjgIHoirHmnKjlhbDjgIH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jgIHnnaHnvo7kurrnrYnjgILnqb/moq3ml7bnqbrvvIzono3lhaXnq6Xor5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lhYXliIbmhJ/lj5fov6rlo6vlsLzkuZDlm63luKbnu5nkvaDnmoTmrKL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nnq6Xml7bnmoTmoqbmg7PjgILmj5Dkvpvlt7Tlo6vnpajvvIzlrqLkurroh6rooY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bPlj6PjgII8L3NwYW4+IA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a5be05aOrPC9zcGFu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FqOaZr+eCue+8muWkquW5s+WxsS/mtY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5pif5YWJ5aSn6YGT4oCm4oCm57uP5YW45pmv54K55LiA5Liq5LiN5ryPL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sI/ml7Yv6L+q5pav5bC8NuWwj+aXt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if5L2P5a6/77ya5YWo56iL5Zub6ZK7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KeC5aGY5bid55ub5oiW5ZCM57qn6YWS5bqX77yM6YWS5bqX5paw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k4HnlKjppJDvvJrlnLDpgZPmuK/lvI/ppJDljoXlk4HlsJ3mraPlrpfml6no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NDDlhYP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vmui1oOmAge+8mui1oOmAgeWknOa4uOe7tOa4r+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mmluWxiOS4gOaMh+eahOKAnOa0i+e0q+iNhuWPt+KAne+8jOW5tuWcqOiIueS4i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b+D5pyN5Yqh77ya5a+85ri4L+mihumYn+i2s+mineW3pei1hO+8jOaXoOWFtu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4k+azqOS6juS4uua4uOWuouiusuino+ihjOeoi++8jOeUqOW/g+aPkOS+m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jeWKo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c3R5bGU9ImZvbnQtc2l6ZToxNHB4OyI+MeOAge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mXqOelqO+8myA8L3NwYW4+IA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FqOeoi+aXhea4uOinguWFieW3tOWjqy/nmoflspf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hZLlupfkvY/lrr/otLnnlKjvvIjkuKTkurrkuIDpl7TvvIk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oYz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pJDvvIzpppnmuK/mraPppJDppJDmoIfkuLpIS0Q0MOWFg++8jOaXqemkkEhLRD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5L+d6Zmp77ybICZuYnNwO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FqOeoi+WvvOa4uOmihumYn+iW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kuK3ljY7ogZTlkIgxMOS4h+WFg+S/nemineaXhea4uOaEj+WklumZqe+8iOmZ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muLjlrqLvvI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eoi+WkluengeS6uuaJgOS6p+eUn+eahOS4quS6uui0ueeUq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+8iOWxheS9j+WcsOW+gOi/lOa3seWcs++8ieS6pOmAmui0u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WNleS6uu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etvuazqO+8iEznrb7ms6jvvInkuqfnlJ/nmoTlj6PlsrjmnI3liqHotLnvv6U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S4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A6L+f5LqO5Ye65Y+R5YmN5LiA5aSp55Sx6aKG6Zif6YCa55+l5YW35L2T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5Y+K6aKG6Zif6IGU57O75pa55byP77yM5Zyo5a6e6ZmF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v6IO95Lya5Ye6546w5pu05o2i5a+85ri455qE5oOF5Ya144CC5Y+X5r6z6Zeo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b2x5ZON77yM6aKG6Zif5peg5rOV6ZqP5Zui5YmN5b6A5r6z6Zeo44CC5aaC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77yM5pWs6K+36LCF6Kej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iDlkajmnKvjgIHoioLlgYfml6Xlj4rml7r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hbPml7bpl7Tlj6/og73kvJrlu7bplb/vvIzor7fmgqjmj5DliY3lgZrlpb3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e6v+i3r+S4uuaVo+WuouaLvOWbou+8jOWbouWPi+S5i+mXtOWPr+iDveadpeiH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Wfn++8jOWPguWKoOS4jeWQjOeahOe6v+i3r++8jOS9huS4jeW9seWTje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WmgumBh+WHuuWig+WgteWhnuOAgei3r+WGteetieeqgeWPkeaDheWGt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mbhuWQiOaXtumXtO+8jOaIkeWPuOWvvOa4uOacieadg+WcqOS/neivgeaZr+eC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+8jOWQiOeQhuiwg+aVtOihjOeoi+mhuuW6j+WPiuWHu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WGheaJgOWMheWQq+eahOi1oOmAgeaZr++8iOWmguS5mOWdkOa0i+e0q+iNhu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WkmuWIqeS6mua4r++8jOW5tuWcqOiIueS4iueUqOaZmumkkO+8iemhueeb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OmjjuetieS4jeWPr+aKl+WKm+WboOe0oOaIlumBh+aZr+eCuee7tOaKpOOAge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uoeWItuW+geeUqOaXoOazlea4uOiniOeahO+8jOW9k+aZmuaUueWcqOW4guWMu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O+8iOmkkOaghzQw5riv5biB77yJ44CC5a6i5Lq65pmV6Ii5562J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m76Ii577yM5pma6aSQ6Ieq55CG77yM5pWs6K+36LCF6Kej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LiDpppnmuK/mrr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pJbkvb/nlKjjgILmvrPpl6jmrrXml6nppJDkuLrphZLlupflkKvml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liJnml6Dml6nppJDvvJvlpoLpgYflhaXkvY/phZLlupfml6DppJDljoX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phZLlupflpJbppJDljoXnlKjppJDjgII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uIOaYr+aMieeFpzLkurrlhaXkvY8x6Ze05oi/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Lu35qC877yM5aaC5p6c5Ye66KGM5Lq65pWw5Lqn55Sf5Y2V5Lq6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iO5ZCM5Ly05oiW5YW25LuW5Zui5Y+L5ou85L2P5LiA6Ze05oi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u85oi/77yM5Y+v6YCJ5oup4oCc6aaZ5riv5oiW5r6z6Zeo6YWS5bqX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oCd44CC5r6z6Zeo5q615Ye66KGM5Lq65pWw5Lqn55Sf5Y2V5Lq677yM5LiN6IO9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Y+L5ou85L2P5LiA6Ze05oi/77yM5Y+q6IO95Yqg5bqK5LiO5ZCM5Ly05ou8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oiW6KGl5oi/5beu77yI5r6z6Zeo6YWS5bqX5LiN5Y2g5bqK5YiZ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iDor7fmj5Dkvpvlj4Llm6LmuLjlrqLmnKzkurrmiYvmnLrkv6Hmga/lubb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ku6Xkvr/kuI7lm6LpmJ/kv53mjIHogZTns7v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cuIO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/neeuoeWlveiHquW3seeahOa4r+a+s+mAmuihjOivge+8jOS7peWkh+W9k+WcsO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XtuafpemqjO+8jOWmguaciemBl+Wkse+8jOivt+mAn+aKpeitpu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OC4g6aaZ5riv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riv5biB77yM5r6z6Zeo6YCa55So6LSn5biB5Li65r6z5biBL+iRoeW4ge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m+Wkp+Wei+WVhuWcui/otoXluILlnYflj6/liLflhoXlnLDpk7bogZTlja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+axgue0p+aApeaVkeaPtO+8miDpgYfmnInntKfmgKXkuovku7bvvIzljIXmi6zpgZ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otLzjgIHmhI/lpJbjgIHlj5fkvKTjgIHmgKXnl4fjgIHngavorabnrYnnrYn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6jmiZM5OTnnlLXor53mlZHmj7TvvIzpppnmuK/nmoTlhazlhbHnlLXor53lnYflj6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6jpgJrmraTlj7fnoIHjgILlj6blpJbvvIzkuZ/lj6/lkJHlnKjooZfkuIrnmoTlt6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DorablsYDmiqXmoYjjgII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LiDmoLnmja7kuK3lm73mtbflhbPmgLvnvbLpooHluIPnmoQ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TTlj7fku6TvvIzlhaXlooPlhazmsJHml4XlrqLmkLrluKblnKjlooPlpJbojrflj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nlKjnianlk4HmgLvlgLzlnKjmuK/luIE1MDAw5YWD5Lul5YaF77yI5ZCr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eahO+8jOa1t+WFs+S6iOS7peWFjeeojuaUvuihjO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EuIDxzdHJvbmc+PGVtPu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ZW0+PC9zdHJvbmc+PHN0cm9uZz48ZW0+5peF6KGM56S+PC9lbT48L3N0cm9uZz7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l4XmuLjogIXlh7rmuLjlronlhajmj5DnpLrlubblip3pmLvvvIzkvYblpo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43lnZrmjIHlj4LliqDml4XmuLjmtLvliqjvvIznlLHmraTpgKDmiJDku7vkvZX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4rkuI3oia/lkI7mnpzlsIbnlLHml4XmuLjogIXmnKzkurrlhajpg6jmib/mi4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Ey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4XmuLjogIXpnIDmjIHmnInlkIjms5Xml4XooYzor4Hku7blj4rlh7rlhaXlooP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4HmmI7jgILmj5DkuqTorqLljZXml7bor7flh4bnoa7loavlhpnkuKrkurrkv6Hmga8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oyB5pyJ55qE5pivTOetvu+8jOivt+aCqOWKoeW/heWhq+WGmeWlveaCqO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Ap+WIq+OAgeWHuueUn+W5tOaciOOAgeWHuueUn+WcsOOAgeivgeS7tuacieaVi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WPkeWcsOOAgemAmuihjOivgeeahOivgeS7tuWPt+eggeWPiuiBlOezu+eUteiv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kh+azqOS4reWhq+WGmeWHuuihjOWuouS6uueahOS4reaWh+Wnk+WQjeS7peWPi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u+Wei++8jOS7peS+v+aIkeWkhOato+W4uOmihOiuouWPiuihjOeoi+WuieaOku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TMg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C55So5LqO5oyB44CK5b6A5p2l5riv5r6z6YCa6KGM6K+B44CL55qE6aaZ5riv5Y+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i6Zif5peF5ri44oCcTOetvuKAneeahOWuouS6uu+8iOWPguWKoOa4r+a+s+iBl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W/hemhu+imgeaciemmmea4r+WPiua+s+mXqOS4pOWcsOeahOacieaVi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+8ie+8jOWPiummmea4r+S4quS6uuaXhea4uO+8iEfnrb7ms6jvvInvvIzmjqLkur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hU562+5rOo77yJ44CB5ZWG5Yqh562+5rOo77yIU+etvuazqO+8ieeahOWkp+mZh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aMgeWJjeW+gOmmmea4r+acieaViOivgeS7tueahOmdnuWkp+mZhuWxheawkemihO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qOaMgeWkluexjeaKpOeFp+WJjeW+gOmmmea4r++8jOivt+ehruS/neaMgeaci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WFpeS4reWbveWkp+mZhueahOacieaViOetvuivge+8m+ivt+aCqOS7lOe7huagu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W+l+eahOetvuazqOexu+Wei+WPiuWFtuacieaViOacn++8jOS7peWFjeiAve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D60972BB47D0913577193DFD44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