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B0FE7EE7B0E7BA30F1B44BAE88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B0FE7EE7B0E7BA30F1B44BAE88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B0FE7EE7B0E7BA30F1B44BAE88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