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5:54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19AF40D9E8DD74CC4E034FF7B643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19AF40D9E8DD74CC4E034FF7B643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kv6Hlm5vmmJ/jgJHpppnmuK8y5pel5ri4KOa1t+a0i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fX+aXhea4uOe6v+i3r+a4r+a+s+WPsOaXhea4uOmmmea4r+S6jOaXpea4uA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ICAgICAgICA8c3R5bGUgdHlwZT0idGV4dC9jc3MiIG1lZGlhPSJhbGw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KnsgbWFyZ2luOiAwOyBwYWRkaW5nOiAwOyB9IGJvZHl7IG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gZm9udC1zaXplOg0KICAgICAgICAgICAgOXB0OyB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gdGV4dC1hbGlnbjogY2VudGVyOyBiYWNrZ3JvdW5kOiAjRUVFOyB9IHVsLCBvb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xpLCBkbCwgZHQsIGRkIHsgYm9yZGVyOjA7IH0g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NCiAgICAgICAgICAgIH0g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yBjb2xvcjogIzAwMDsgdGV4dC1kZWNvcmF0aW9uOiBub25l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g0KICAgICAgICAgICAgeyBkaXNwbGF5OiBibG9jazsg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yBjbGVhcjogYm90aDsgaGVpZ2h0OiAwOyBjb250ZW50Og0KICAgICAgICAgICA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jbGVhcmZpeCB7IGRpc3BsYXk6IGlubGluZS1ibG9ja30g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ICogaHRtbA0KICAgICAgICAgICAgLmNsZWFyZml4IHsgaGVpZ2h0OiAxJTt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gLyogRW5kIGhpZGUgZnJvbQ0KICAgICAgICAgICA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ICNwcmludEJ0bnsgYmFja2dyb3VuZDogI0ZGOTsg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HBhZGRpbmc6DQogICAgICAgICAgICAzcHggMDsg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dGV4dC1hbGlnbjogY2VudGVyOyB9ICN3cmFwcGVyeyB3aWR0aDogMjI1bW0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tYXJnaW46IDAgYXV0bzsgdGV4dC1hbGlnbjogbGVmdDsg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IwbW07IGJvcmRlci10b3A6DQogICAgICAgICAgIC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yB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Ym9yZGVyLWJvdHRvbTogNHB4IHNvbGlkICMzMzM7IH0gcH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B9IGgxeyBmb250LXNpemU6DQogICAgICAgICAgIC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SB9IGgyeyBmb250LXNpemU6IDEwcHQ7IH0gLnJvdXRlX3ZpZXdfbW9kdWxl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DQogICAgICAgICAgICA1cHggNXB4IDVweCA1cHg7IGZsb2F0OiBsZWZ0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gaGVpZ2h0OjExMHB4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aW1neyBwYWRkaW5nOiAycHg7IG1hcmdpbi1ib3R0b206M3B4OyB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yB9IC5yb3V0ZV92aWV3X21vZHVsZQ0KICAgICAgICAgICAgLnBsYWNlbmFtZX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HRhYmxleyB0YWJsZS1sYXlvdXQ6IGZpeGVkOyB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DQogICAgICAgICAgICBjb2xsYXBzZTsgfSB0ZHsg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cGFkZGluZzogMW1tOyBmb250LXNpemU6IDlwdDsgfQ0KICAgICAgICAgICAg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g0KICAgICAgICAgICAgMW1tOyBmb250LXNpemU6IDlwdDt9DQogICAgICAgID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zdHlsZSB0eXBlPSJ0ZXh0L2NzcyIgbWVkaWE9InByaW5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NwcmludEJ0bnsgZGlzcGxheTogbm9uZTsgfQ0KICAgICAgICA8L3N0eWxl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iAgICANCiAgICA8Ym9keT4NCiAgICAgICAgPGRpdiBpZD0icHJpbnRCdG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i/lOWbnuS4u+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lhbPpl63nqpflj6NdDQogICAgICAgICAgICA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aWQ9IndyYXBwZXIiPg0KICAgICAgICAgICAg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DQogICAgICAgICAgICAgICAgPGEgaHJlZj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PGltZyBzcmM9Imh0dHA6Ly93d3cub2N0eW91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y8vaW1hZ2VzL2xvZ28uZ2lmIiBhbHQ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NCiAgICAgICAgICAgICAgICAgICAgdGl0bGU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gYm9yZGVyPSIwIj4NCiAgICAgICAgICAgICAgICA8L2E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oMT4NCiAgICAgICAgICAgICAgICDnvJblj7c3NDk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nI+DQogICAgICAgICAgICAgICAgPD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K+a5L+h5Zub5pif44CR6aaZ5rivMuaXpea4uCjmtbfmtIvlhazlm60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xPg0KICAgICAgICAgICAg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Ag5aSp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lh7rlj5Hml6XmnJ/vvJrmmJ/mnJ/kuIAs5pif5pyf5LqMLOaYn+acn+S4iS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s5pif5pyf5LqULOaYn+acn+WFrSzmmJ/mnJ/ml6U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ICAgICAgICAgICAgICAgIOe6v+i3r+exu+Wei++8muS6jOaXpea4u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NCiAgICAgICAgICAgICAgIC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g0KICAgICAgICAgICAgICAgICAgICA5O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ZvbnQ+DQogICAgICAgICAgICAgICAg6LW3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CBzdHlsZT0idGV4dC1hbGlnbjogY2VudGVy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N0cm9uZz4NCiAgICAgICAgICAgICAgICAgICAg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DQogICAgICAgICAgICAgICAgICAgICAgICD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NzU1LTg1MjYzODY2IOWuouacjVFR77yaNTc4NjUzOTI1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NCiAgICAgICAgICAgICAgICAgICAgPC9zcGFu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yb25nPg0KICAgICAgICAgICAgPC9wPg0KICAgICAgICAgICAgPGJ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JPHNwYW4gc3R5bGU9ImZvbnQtc2l6ZToxNHB4OyI+ID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yI+5Zui6Zif5ZCN56ew77ya6K+a5L+h5Zub5pif6aaZ5riv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CjmtbfmtIvlhazlm60pPC9zcGFuPjwvYj4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m6LpmJ/nvJblj7fvvJpPQ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ZMiA8L3NwYW4+IA0KPC9wPg0KPHA+DQo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phZLlupfnrYnnuqfvvJrlm5vmmJ/nuqcg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tsaW5lLWhlaWdodDoyOyI+6ZuG5ZC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5rex5Zyz5aSn5Ymn6ZmiIDA3OjQwID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S6pOmAmuS/oeaBr++8muWk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8L3NwYW4+IA0KPC9wPg0KPHA+DQ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r7zmuLjnsbvlnovvvJrpoobpmJ8r5Zyw5o6l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iYWNrZ3JvdW5kOmFxdWE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Y0NDUxRDsiPuesrOS4gOWkqe+8muWkp+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c3Bhbj48L2I+PGI+PHNwYW4gc3R5bGU9ImxpbmUtaGVpZ2h0OjI7Zm9udC1mYW1pbHk6J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pbmNobyc7Y29sb3I6IzY0NDUxRDtmb250LXNpemU6MTRweDsiPuKWu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2NDQ1MUQ7Ij7mt7HlnLPmub7lj6Plsrg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idNUyBNaW5jaG8n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ilro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ui+S9kztjb2xvcjojNjQ0NTFEO2ZvbnQtc2l6ZToxNHB4OyI+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Sn6YGTPC9zcGFuPjwvYj48Yj4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TVMgTWluY2hvJztjb2xvcjojNjQ0NTFEO2ZvbnQtc2l6ZToxNHB4OyI+4pa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tmb250LXNpemU6MTRweDsiPuiHqueUsea0u+WKq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J01TIE1pbmNobyc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tmb250LXNpemU6MTRweDsiPuKWuj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mYW1pbHk6J01TIE1pbmNobyc7Zm9udC1zaXplOjE0cHg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ua1t+a0i+WFrOWbreKWuj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a6L5L2TO2ZvbnQtc2l6ZToxNHB4O2NvbG9yOiM2NDQ1MUQ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tKvojYblub/lnLo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NUyBNaW5jaG8nO2ZvbnQtc2l6ZToxNHB4O2NvbG9yOiM2NDQ1MUQ7Ij7il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jb2xvcjojNjQ0NTFEOyI+5aSc5ri457u05riv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WZhbWlseTonTVMgTWluY2hv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NjQ0NTFEOyI+4pa6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Y0NDUxRDsiPumFkuW6lzwvc3Bhbj48c3BhbiBzdHlsZT0i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Ij48L3NwYW4+PC9zcGFuPjwvYj4gDQo8L3A+DQo8cCBzdHlsZT0idGV4dC1pbmRlbnQ6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Tx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YmxhY2s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qeS4ijfvvJo0MOS6jj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3seWcs+Wkp+WJp+mZo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pm4blkIjvvIznuqY454K56ZKf5Zyo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bim6aKG5LiL5LmY55u06YCa5be05aOr57uP6L+H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KW/6YOo6YCa6YGT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JjeW+gOmmmea4r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WPr+eci+WIsOa3sea4r+S4pOWcsOWQiOi1hOW7uuiuvueah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3seWcs+a5vuWkp+ahp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jgI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lpKfnmoTlj4zlsYLot6jmtbfmi4nntKI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pnZLpqazlpKfmoaU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C6aaW5YWI5YmN5b6A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ZKA6JC95oiQ5Zyo5rW35ruo6ZW/5buK5LiK55qEPC9zcGFuPj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WZhbWlseTrlrovkvZM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mJ/lhYnlpKfpgZPjgJHvvIjnuqYzMOWIhumSn++8i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u/5pWI576O5Zu95aW96I6x5Z2e5pif5YWJ5aSn6YGT77yM5Li66KGo5oms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5S15b2x55WM5p2w5Ye65Lq65aOr77yM5Zyw6Z2i6KOF5bWM55qE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Nz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pJrlnZfnlLXlvbHlkI3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gc3R5bGU9ImxpbmUtaGVpZ2h0OjI7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eJjOWMv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ZK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pJrkuKrlkI3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jbDku6XlubTku6Pkvp3mrKHmjpLliJfvvIzmgqjlj6/ku6XkuI7ku5bku6zkurLlr4b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jgILmm7TmnInmnY7lsI/pvpnpk5zlg4/jgIHliY3lub/kuZ3pk4Hot6/pkp/mpb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vbHnlZnlv7XjgII8L3NwYW4+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uS5i+WQjuWJjeW+g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JbmspnlkoDnuYHljY7lnLDluKboh6rnlLHmtLvliqjvvIjnuqYx5bCP5pe2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ILnhLblkI7liY3lvoDlsJbmspnlkoDppJDljoXkuqvnlKjljY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ZmFtaWx5OuWui+S9kzsi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jIx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5a6L5L2TOyI+PH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jYjppJDlkI7liY3lvoDokZflkI3nmo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jgJD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tbfmtIvlhazlm63jgJHvvIjnuq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CP5pe277yJ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jOi/memHjOaLpeacieWFqDwvc3Bhbj48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jb2xvcjp3aW5kb3d0ZXh0O2ZvbnQtc2l6ZToxNHB4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pub25l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JzljZfkupo8L3NwYW4+PC9zcGFu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cgOWkp+eahDwvc3Bhbj48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p3aW5kb3d0ZXh0O2ZvbnQtc2l6ZToxNHB4O3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pub25lOy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msLTml4/ppoY8L3NwYW4+PC9zcGFu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PiuS4u+mimDwvc3Bhbj48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p3aW5kb3d0ZXh0O2ZvbnQtc2l6ZToxNHB4O3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pub25lOy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ZDlm608L3NwYW4+PC9zcGFuP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Twvc3Bhbj48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p3aW5kb3d0ZXh0O2ZvbnQtc2l6ZToxNHB4O3RleHQtZGVjb3JhdGlvbjpub2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uprmtL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4gOS4quawtOS4iua4uOS5kOS4reW/g++8jOabvuWFpemAiTwvc3Bhb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KAn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jb2xvcjp3aW5kb3d0ZXh0O2ZvbnQtc2l6ZToxNHB4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pub25l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ajnkIM8L3NwYW4+PC9zcGFu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NgeWkp+acgOWPl+asoui/jueahDwvc3Bhb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p3aW5kb3d0ZXh0O2ZvbnQtc2l6ZToxNHB4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pub25l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Lvpopjlhazlm608L3NwYW4+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oCdPC9zcGFu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jOWHreWxseS4tOa1t++8jOaXluaXjuWkmuWn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uv+a4r+aXheWuouacgOeIseWFiemhvueahOWcsOaWueOAguWcqOi/memHjOS4jeS7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ci+WIsOi2o+WRs+WNgei2s+eahOmcsuWkqTwvc3Bhbj48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p3aW5kb3d0ZXh0O2ZvbnQtc2l6ZToxNHB4O3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pub25lOy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ZDlnLo8L3NwYW4+PC9zcGFuP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ea1t+ixmuihqOa8lO+8jOi/mOacieWNg+Wlh+eZvuaAqu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c3BhbiBzdHlsZT0ibGluZS1oZWlnaHQ6Mjtjb2xvcjp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RleHQtZGVjb3JhdGlvbjpub25l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tbfmtIs8L3NwYW4+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Apzwvc3Bhb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p3aW5kb3d0ZXh0O2ZvbnQtc2l6ZToxNHB4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pub25l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sbznsbs8L3NwYW4+PC9zcGFu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gemrmOiAuOWFpeS6keeahOa1t+a0i+aRqeWkqeWh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cieaDiumZqeWIuua/gOeahOi2iuefv+mjnui9puOAgeaegemAn+S5i+aXhe+8jOWg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nkeaZruOAgeinguWFieOAgeWoseS5kOeahOWujOe+jue7hOWQiOOAguS5mOWdkOepuuS4r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S4jua1t+a0i+WIl+i9puabtOWPr+S7peS4iuS4i+epv+aire+8jOaEn+WPl+WIs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t+a0i+WFrOWbremDveayiea1uOWcqOasouWjsOeskeivreS5i+S4reOAgua4uOavl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kOWOheeUqOmkkOOAgjwvc3Bhbj48c3Bhbj48L3NwYW4+PC9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MjFwdDsi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ZmuS4ijwvc3Bhbj4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YmxhY2s7Zm9udC1zaXplOjE0cHg7Ij7kuZjovabliY3lvoDmuLjo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6aaZ5riv5Lya5bGV5Lit5b+D5paw57+844CB6YeR57Sr6I2G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R77yI57qmMzDliIbpkp/vvIk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ui+S9kztjb2xvcjpibGFjaztmb250LXNpemU6MTRweDsiP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Yr+mmmea4r+WbnuW9kuelluWbveeahOingeivge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Y29sb3I6YmxhY2s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gJzmsLjov5znm5vlvIDnmoTntKvojYboirHigJ3pnaLmnJ3nu7TlpJrliKnkup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vvIzlr5PmhI/nnYDpppnmuK/msLjov5znuYHojaPmmIznm5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5a6L5L2TO2NvbG9yOmJsYWN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C54S25ZCO5LmY5Z2Q5aSn5Z6L6KeC5YWJ6Ii577ya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uWui+S9kz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iniOiRl+WQjee7tOWkmuWIqeS6mua1t+a4r+WknOaZr+OAke+8iOe6pjQ1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ILmuLjmr5XlkI7vvIzkuZjovabpgIHov5TphZLlup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FsaWduOnJpZ2h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Q7IiBjbGFzcz0iTXNvTm9ybWFsIiBhbGlnbj0icmlnaHQiPg0KCTx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uWui+S9kztmb250LXNpemU6MTRweD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mFkuW6l++8muWMl+inkua1t+mAuC/ljY7nvo7nsqTmtbcv5YWr5bqm5rW36YC4L+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t+mAuC/ln47luILoirHlm608L3NwYW4+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ui+S9kztmb250LXNpemU6MTRweDsiPuWPiuWFtuS7luWkh+mA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48c3BhbiBzdHlsZT0iZm9udC1mYW1pbHk65a6L5L2TO2NvbG9yOmJsYWNr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iYWNrZ3JvdW5k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7Ij4NCgk8Yj48c3BhbiBzdHlsZT0iZm9udC1zaXplOjE0cHg7Y29sb3I6IzY0NDUxR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kqe+8muWFqOWkqeiHqueUsea0u+WKqDwvc3Bhbj48L2I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IxcHQ7IiBjbGFzcz0iTXNvTm9ybWFs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Y29sb3I6YmxhY2s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iHquihjOmA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FqOWkqeiHqueUsea0u+WKqO+8jOWPr+WOu+mTnOmUo+a5vuOAgeWwluaymeWSgOaI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kuetiemmmea4r+iRl+WQjeeahOWVhuS4muWMuu+8jOWFheWIhuaEn+WPl+mmmea4r+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theWKm++8jOiHquihjOi/lOWbnua3seWcs+OAg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c3R5bGU9InRleHQtYWxpZ246IHJpZ2h0O2NvbG9yOiAjNjY2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DQogICAgICAgICAgICA8L3A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6v+i3r+eJueiJsg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JPHNwYW4gc3R5bGU9ImZvbnQtc2l6ZToxNHB4OyI+Me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kp+WJp+mZoumbhuWQiO+8jOebtOmAmuW3tOWjq+ilv+mDqOmAmumBk+i/h+WFs++8j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y5qOA5pa55L6/5b+r5o2377yb55m+5YiG55m+5L+d6K+B5Y+j5bK477yb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y44CB5pmv54K577ya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mv54K55L+d6K+B5pyA5L2OMzDliIbpkp/muLjop4jml7bpl7TvvJvmtbfmtIvlhaz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Ez5bCP5pe25ri46KeI77ybID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44CB55So6aSQ77ya5q2j6aSQ5LiN5L2O5LqOJDQ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eS4gOmkkOS4uummmea4r+iRl+WQjei/numUgeWTgeeJjOWkp+WutuS5kO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8L3NwYW4+IA0KPC9wPg0KPHA+DQoJPHNwYW4gc3R5bGU9ImZvbnQtc2l6ZToxNHB4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CAmbmJzcDsgJm5ic3A75ri477ya5LiT5Lia5rex5Zyz6aKG6Zif5Y+K6aaZ5riv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ui5pyN5Yqh77yb5p2c57ud5o6o5Y2W5ZCE56eN57qq5b+15ZOB77yM5Zue5b2S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So77ybID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54m55Yir5a6J5o6S77ya5LiA5aSp5YWo5aSp6Ieq55Sx5rS75Yqo77yM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WF5Lqr5Lic5pa55LmL54+g55qE6a2F5Yqb77ybID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44CB54m55Yir6LWg6YCB77ya5LmY5Z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ri46Ii55ri46KeI57u05aSa5Yip5Lqa5rW35riv5aSc5pmvO+mlrueUqOawtOS4gOWP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8L3NwYW4+IA0KPC9wPg0KPHA+DQoJPHNwYW4gc3R5bGU9ImZvbnQtc2l6ZToxNHB4OyI+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WIq+aJv+ivuu+8muWFqOmdouespuWQiOOAiuaXhea4uOazleOAi++8mz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gICA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gICAgICAgICAgICAgICAgPGgyPg0KICAgICAgICAgICAgICAgICA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NCiAgICAgICAgICAgICAgICA8L2gyPg0KICAgIC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HjgIHooYznqIvooajlhoXmiYDliJ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rKzkuIDpgZPpl6jnpajvvJsg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HkuqTpgJrvvJrnrKzkuIDlpKnnm7TpgJrlt7Tlo6v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oy5q2j6aSQ77ybID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44CB5LiT5Lia5rex5Zyz6aKG6Zif5Y+K6aaZ5riv5a+85ri46Zq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ID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5peF6KGM56S+6LSj5Lu76Zmp77ybID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44CB5peF5ri45oSP5aSW6Zmp77yIM+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OAgTcw5ZGo5bKB5Y+K5Lul5LiK6Zmk5aSW77yJ77ybID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344CB5YWo56iL5a+85ri45ZKM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bCP6LS577ybID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444CB6aaZ5riv5Zub5pif57qn6YWS5bqXMeaZmuS9j+Wuv+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wvZGl2Pg0KICAgICAgICAgICA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gICAgICAgICAgICAgICAgPGgy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LnnlKjkuI3ljIXlkKs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xzcGFuIHN0eWxlPSJmb250LXNpemU6MTRweDsiPjHjgIHooYznqIvlpJbnp4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qfnlJ/nmoTkuKrkurrotLnnlKjvvJsg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ml4XmuLjnrb7ms6jvvIhM562+5rOo77yJ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j5bK45pyN5Yqh6LS577ya77+lMzDlhYMv5Lq677yI5Y2V6aaZ5riv77yJ44CC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z44CB5Zue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44CCPC9zcGFuPg0KPC9w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a4qemmqOaPkOekug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+DQoJPHNwYW4gc3R5bGU9ImZvbnQtc2l6ZToxNHB4OyI+MeOAg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Li65peF5ri45Zui5o6l5b6F55u45YWz5oyH5qCH77yM5bm26Z2e5oyH6YWS5bqX562J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Dwvc3Bhbj4gDQo8L3A+DQo8cD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OacrOe6v+i3r+S4ujxzdHJvbmc+PGVtPua3seWcs+aXheihjOekvjwvZW0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a6i5ou85Zui77yM5Zui5Y+L55u45LqS6Ze05Y+v6IO95p2l6Ieq5LiN5ZCM5Zyw5Z+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LiN5ZCM57q/6Lev77yM5L2G5LiN5b2x5ZON5q2j5bi45ri46KeI44CC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z44CBIOS7p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ihjOeoi++8jOWmgumBh+eJueauiuaDheWGte+8jOaIkeWFrOWPuOWvvOa4uO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a4uOWuouaEj+ingeWQiOeQhuiwg+aVtOihjOeoi+mhuuW6j+OAgiA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OOAgSDmuLjlrqL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InmlYjmuK/mvrPpgJrooYzor4Hlj4rmnInmlYjnrb7ms6jlj4Llm6Llubbnoa7kv53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h4bnoa7jgILlpoLmjIHlhbbku5bor4Hku7bvvIzlh7rlhaXlooPpo47pmannlLH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b/mi4XjgIIg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jgIEg5Zug5ri45a6i6Ieq6Lqr5Y6f5Zug77yI5aaC55a+55eF44CB5oCA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C65bim6L+d56aB5ZOB44CB6K+B5Lu25pyJ6K+v44CB5oqk54Wn5oq95p+l562J77yJ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6YCa5YWz5bu26K+v77yM6ZyA6Ieq55CG6LS555So6L+96LW25Zui6Zif44CC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244CBIOWk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tOa4r+S4uui1oOmAgemhueebru+8jOWboOWPsOmjjuetieS4jeWPr+aKl+WKm+WboOe0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uOWuouaZleiIueetieiHqui6q+WOn+WboOS4jeiDvea4uOiniO+8jOi0ueeUqOS4jem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rOivt+iwheino++8gSA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+OAgSDlhazkvJfmma/ngrnlpoLpgYflvZPlnLDmlL/lupznu7Tmiq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LbmiJblvoHnlKjvvIzlsIbml6Dms5XmuLjop4jvvIzkuqbml6DotLnnlKjlj6/pgI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IEg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jjgIEg5aKD5aSW6YWS5bqX5YWl5L2P5pe26ZyA57y057qz5L2P5a6/5oq8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q5pS25riv5biB77yJ77yM5bm25LiU5aSa5pWw6YWS5bqX5peg5LiA5qyh5oCn5raI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pWs6K+35ri45a6i6Ieq5aSH5pel5bi455Sf5rS755So5ZOB44CC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544CBIOmmmea4r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p+eUn+WNleS6uu+8jOmhu+acjeS7juWvvOa4uOWuieaOkuaLvOS9j++8m+a+s+mXq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p+eUn+WNleS6uu+8jOWuieaOkua4uOWuouWGhemDqOWKoOW6iuWkhOeQhu+8iDHkurr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lj6rog73mj5DliY3ooaXljZXmiL/lt67vvInjgIIg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Ew44CBMTjlsoHku6XkuIv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E2NeWygeS7peS4iumVv+iAhe+8jOW/hemhu+acieaIkOW5tOWutuWxnuaIluebkeaK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WQjOWPguWbou+8jOWQpuWImeS4jeS6iOaOpeW+heOAguaVrOivt+iwheino++8gS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THjgIH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7TmuK/jgIHmtbfmtIvlhazlm63jgIHov6rlo6vlsLzkuZDlm63nrYnmnInpl6jnpaj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ajvvInmma/ngrnvvIzlr7zmuLjkuI3pmarlkIzmuLjop4jjgIIg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Ey44CB5pys57q/6Lev5Li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ri477yM5pWs6K+35omA5pyJ5Y+C5Zui5ri45a6i6Ieq5aSH5omL5py65bm25byA6YC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ryr5ri45Yqf6IO944CCPC9zcGFuPg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wcmludEJ0biI+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6L+U5Zue5Li7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miZPljbDmnKz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0NCiAgICAgICAgICAgIA0KICAgICAgICA8L2Rpdj4NCiAgICA8L2JvZHk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sYW5ndWFnZT0iamF2YXNjcmlwdCIgc3JjPSJodHRwOi8vYXBpLnBvcDgw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ODAwLmpzP249MTEyNTk1JnM9MDEmcD1sJmw9Y24iPg0KICAgIDwvc2NyaXB0Pg0K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Rpc3BsYXk6bm9uZTsiPg0KICAgICAgICANCiAgICAgICAgICAgIOWcqOe6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Q0KICAgICAgICANCiAgICA8L2Rpdj4NCiAgICA8c2NyaXB0IHR5cGU9InRleHQv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I+DQogICAgICAgIHZhciBfYmRobVByb3RvY29sID0gKCgiaHR0cHM6IiA9PSB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sb2NhdGlvbi5wcm90b2NvbCkgPyAiIGh0dHBzOi8vIjogIiBodHRwOi8vIik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Y3VtZW50LndyaXRlKHVuZXNjYXBlKCIlM0NzY3JpcHQgc3JjPSciICsgX2JkaG1Q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rICJobS5iYWlkdS5jb20vaC5qcyUzRjMyMjMyNmUxZjI2Y2QxODhkODIwNmYyOGMzZDE3N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0eXBlPSd0ZXh0L2phdmFzY3JpcHQnJTNFJTNDL3NjcmlwdCUzRSIpKTs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19AF40D9E8DD74CC4E034FF7B643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