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884A5AE8E15C1DA4B524DDEBC8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84A5AE8E15C1DA4B524DDEBC8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Zui6Zif5ZCN56ew77ya6K+a5L+h5Zub5pif6aaZ5ri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jmtbfmtIvlhazlm60pPC9zcGFuPj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nvJblj7fvvJp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MiA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nrYnnuqfvvJrlm5vmmJ/nuqc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ex5Zyz5aSn5Ymn6ZmiIDA3OjQw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S/oeaBr+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r7zmuLjnsbvlnovvvJrpoobpmJ8r5Zyw5o6l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siPuesrOS4gOWkq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xpbmUtaGVpZ2h0OjI7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Y29sb3I6IzY0NDUxRDtmb250LXNpemU6MTRweDsiPuKW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Pmub7lj6Plsr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idNUyBNaW5jaG8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lr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NjQ0NTFEO2ZvbnQtc2l6ZToxNHB4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jb2xvcjojNjQ0NTFE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iHqueUse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siPuKW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1t+a0i+WFrOWbreKWu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NvbG9yOiM2NDQ1MUQ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NjQ0NTFEOyI+5aSc5ri457u0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onTVMgTWluY2hv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pa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mFkuW6lz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C9zcGFuPjwvYj4g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kp+WJp+mZ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blkIjvvIznuqY454K56ZKf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LmY55u06YCa5be05aOr57uP6L+H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W/6YOo6YCa6YG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mmea4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eci+WIsOa3sea4r+S4pOWcsOWQiOi1hOW7uuiuv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a5vuWkp+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nZLpqazlpKfmoa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6aaW5YWI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6JC95oiQ5Zyo5rW35ruo6ZW/5buK5LiK55qE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lhYnlpKfpgZPjgJHvvIjnuqYzMO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/5pWI576O5Zu95aW96I6x5Z2e5pif5YWJ5aSn6YGT77yM5Li66KGo5om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5WM5p2w5Ye65Lq65aOr77yM5Zyw6Z2i6KOF5b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JrlnZfnlLXlvbHlkI3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Mv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kuKr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6XlubTku6Pkvp3mrKHmjpLliJfvvIzmgqjlj6/ku6XkuI7ku5bku6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m7TmnInmnY7lsI/pvpnpk5zlg4/jgIHliY3lub/kuZ3pk4Hot6/pkp/mpb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I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nuYHljY7lnLDluKboh6rnlLHmtLvliqj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iY3lvoDokZf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aLpeacieWFq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fkupo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gOWkp+eah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sLTml4/ppoY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0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wtOS4iua4uOS5kOS4reW/g++8jOabvuWFpemAi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kIM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kp+acgOWPl+asoui/jueah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vpopj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HreWxseS4tOa1t++8jOaXluaXj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v+a4r+aXheWuouacgOeIseWFiemhvueahOWcsOaWueOAg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2o+WRs+WNgei2s+eahOmcsuWkq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ZGVjb3JhdGlvbjpub25l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tI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A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sbs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OAguS5mOWdkOepu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jua1t+a0i+WIl+i9puabtOWPr+S7peS4iuS4i+epv+aire+8jOaEn+WPl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WFrOWbremDveayiea1uOWcqOasouWjsOeskeivreS5i+S4reOAgua4u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mkkOOAgjwvc3Bhbj48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zD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ibGFjaz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msLjov5znm5vlvIDnmoTntKvojYboirHigJ3pnaLmnJ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5PmhI/nnYDpppnmuK/msLjov5znuYHojaPmmIz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4S25ZCO5LmY5Z2Q5aSn5Z6L6KeC5YWJ6Ii5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Rl+WQjee7tOWkmuWIqeS6mua1t+a4r+WknOaZr+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Ljmr5XlkI7vvIzkuZjovabpgIHov5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iBhbGlnbj0icmlnaHQi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Ml+inkua1t+mAuC/ljY7nvo7nsqTmtbcv5YWr5bqm5rW36YC4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AuC/ln47luILoirH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FqOWkqeiHqueUsea0u+WKqD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qeiHqueUsea0u+WKqO+8jOWPr+WOu+mTnOmUo+a5vuOAgeWwluaymeWSg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tiemmmea4r+iRl+WQjeeahOWVhuS4muWMuu+8jOWFheWIhuaEn+WPl+mmmea4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HquihjOi/lOWbnua3seWcs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p+WJp+mZoumbhuWQiO+8jOebtOmAmuW3tOWjq+ilv+mDqOmAmumBk+i/h+WFs+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qOA5pa55L6/5b+r5o2377yb55m+5YiG55m+5L+d6K+B5Y+j5bK4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+d6K+B5pyA5L2OMzDliIbpkp/muLjop4jml7bpl7TvvJv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z5bCP5pe25ri46KeI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q2j6aSQ5LiN5L2O5LqOJ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mmmea4r+iRl+WQjei/numUgeWTgeeJjOWkp+WutuS5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AmbmJzcDsgJm5ic3A75ri477ya5LiT5Li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b5p2c57ud5o6o5Y2W5ZCE56eN57qq5b+15ZOB77yM5Zue5b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4m55Yir5a6J5o6S77ya5LiA5aSp5YWo5aSp6Ieq55Sx5rS75Yq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F5Lqr5Lic5pa55LmL54+g55qE6a2F5Yqb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7u05aSa5Yip5Lqa5rW35riv5aSc5pmvO+mlrueUqOawtO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espuWQiOOAiuaXhea4uOazleOAi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qTpgJrvvJrnrKzkuIDlpKnnm7TpgJr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q2j6aSQ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o56i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5Zub5pif57qn6YWS5bqXMeaZmu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65peF5ri45Zui5o6l5b6F55u45YWz5oyH5qCH77yM5bm26Z2e5oyH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jxzdHJvbmc+PGVtPua3seWcs+aXheihjOekvjwvZW0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5u45LqS6Ze05Y+v6IO95p2l6Ieq5LiN5ZCM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7q/6Lev77yM5L2G5LiN5b2x5ZON5q2j5bi4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ihjOeoi++8jOWmgumBh+eJueauiuaDheWGte+8jOaIkeWFrOWPuOWvvOa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Ej+ingeWQiOeQhuiwg+aVtOihjOeoi+mhuuW6j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uK/mvrPpgJrooYzor4Hlj4rmnInmlYjnrb7ms6jlj4Llm6Llubbnoa7kv5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4bnoa7jgILlpoLmjIHlhbbku5bor4Hku7bvvIzlh7rlhaXlooPpo47pman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g5Zug5ri45a6i6Ieq6Lqr5Y6f5Zug77yI5aaC55a+55eF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6L+d56aB5ZOB44CB6K+B5Lu25pyJ6K+v44CB5oqk54Wn5oq95p+l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Ca5YWz5bu26K+v77yM6ZyA6Ieq55CG6LS555So6L+96LW25Zui6Zif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5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+a+s+mX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WuieaOkua4uOWuouWGhemDqOWKoOW6iuWkhOeQhu+8iDH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og73mj5DliY3ooaXljZXmiL/lt67vvIn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2NeWygeS7peS4iumVv+iAhe+8jOW/hemhu+acieaIkOW5tOWutuWxnu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PguWbou+8jOWQpuWImeS4jeS6iOaOpeW+heOAguaVrOivt+iwheino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H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jgIHmtbfmtIvlhazlm63jgIHov6rlo6vlsLzkuZDlm63nrYnmnIn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mma/ngrnvvIzlr7zmuLjkuI3pmarlkIzmuLjop4j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y44CB5pys57q/6Lev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77yM5pWs6K+35omA5pyJ5Y+C5Zui5ri45a6i6Ieq5aSH5omL5py65bm2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Yqf6IO9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884A5AE8E15C1DA4B524DDEBC8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