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5FDE946B89759269DFC939DDDF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5FDE946B89759269DFC939DDDF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Q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L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7lm6LpmJ/lkI3np7DvvJror5rkv6Hlm5vmmJ/pppnmuK8y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vov6rlo6vlsLwpPC9iP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mYn+e8luWPt++8mk9DVC1BSE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62J57qn77ya5Zub5pif57qn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ZuG5ZCI5Zyw54K5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IDA3OjQw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5L+h5oGv77ya5aSn5b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G75Z6L77ya6aKG6ZifK+WcsOaOp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DlpKnvvJrlpKfliafpmaLilrrmt7HlnL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ilrrmmJ/lhYnlpKfpgZPilrroh6rnlLHmtLvliqjilrrlpKrlubPlsbHilrr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lrrph5HntKvojYblub/lnLrilrrlpJzmuLjnu7TmuK/ilrr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aXqeS4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S6jua3seWcs+Wkp+WJp+mZoumbhuWQiO+8jOe6pjjngrnpkp/lnKjpoobpmJ/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nm7TpgJrlt7Tlo6vnu4/ov4fopb/pg6jpgJrpgZPliY3lvoDpppnmuK/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t7HmuK/kuKTlnLDlkIjotYTlu7rorr7nmoTmt7HlnLPmub7lpKfmoaX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LpnZLpqazlpKfmoaXjgIL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JbmspnlkoDokL3miJDlnKjmtbfmu6jplb/lu4rkuIrnmoTjgJA8Y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zDliIbpkp/vvInku7/mlYjnvo7lm73lpb3ojrHlnZ7mmJ/lhYn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ajmiazpppnmuK/nlLXlvbHnlYzmnbDlh7rkurrlo6vvvIzlnLDpnaLoo4XltY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dl+eUteW9seWQjeS6uueJjOWMvuWSjDMw5aSa5Liq5ZCN5Lq65omL5Y2w5Lul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o6S5YiX77yM5oKo5Y+v5Lul5LiO5LuW5Lus5Lqy5a+G5o6l6Kem44CC5pu05py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6ZOc5YOP44CB5YmN5bm/5Lmd6ZOB6Lev6ZKf5qW85Y+v5Lul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CW5rKZ5ZKA57mB5Y2O5Zyw5bim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eEtuWQjuWJjeW+gOWwluaymeWSgOmkkOWOheS6q+eUqOWNiO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ljYjppJD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6jliIblm6Llj4vpgIHliLDmtbfmtIvlhazlm63vvIjnuqYxNeWIhumSn++8i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cgOmrmOeCueOAkDxiPuWkquW5s+WxsTwvYj7jgJH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6i5b+F5Yiw55qE5peF5ri454K577yM5LmY6L2m5oq16L6+5bGx6aG2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pu05piv5a6Y57uF5ZCN5rWB55qE5a6Y6YK45omA5Zyo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7u05aSa5Yip5Lqa5riv55qE6aaZ5riv5bKb44CB5Lmd6b6Z5Y2K5bKb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Y+k6aaZ55qE54uu5a2Q5Lqt5ZKM56m65pe35oCh5Lq655qE5bGx6aG2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KeC6LWP5L2N572u44CC5LiL5bGx5ri46KeI6aOO5pmv5aaC55S755qE6aaZ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d5Zyw44CQPGI+5rWF5rC05rm+PC9iPuOAke+8iOe6pjM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pyA5YW35Luj6KGo5oCn55qE576O5Li95rW35rm+77yM5YW2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oiQ5Li65riv5bKb6JGX5ZCN55qE6auY57qn5L2P5a6F5Yy65LmL5LiA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rW35rSL5YWs5Zut5rGH5ZCI5YWo6YOo5Zui5Y+L77yM5YmN5b6A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9puWJjeW+gOa4uOiniOOAkDxiPummmea4r+S8muWxleS4reW/g+aWsOe/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jwvYj7jgJHvvIjnuqYzMOWIhumSn++8ie+8jOi/memHjOaYr+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lluWbveeahOingeivge+8jOKAnOawuOi/nOebm+W8gOeahOe0q+iNhuiKseKAn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e+8muOAkDxiP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zwvYj7jgJHvvIjnuqY0NeWIhumSn++8ieOAgua4uOavl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gei/lOmFkuW6l+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4LogIPphZLlupfvvJr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bfpgLgv5Y2O576O57Kk5rW3L+WFq+W6pua1t+mAuC/pg73kvJrmtbfpgLgv5Z+O5b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YW25LuW5aSH6YCJ6YWS5bqX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mmea4r+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Twvc3Bhbj48L2I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7qm5a6a5pe26Ze06ZuG5ZCI77yM5Zyo5a+85ri455qE5bim6aKG5Li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44CC57qm5Y2B54K55oq16L6+44CQPG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WFqOWkqea4uOiniO+8ie+8muaYr+S4lueVjOS4iuesrOS6lOS4qu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+8jOmmmea4r+WQjeS6uuW8oOWtpuWPi+aLheS7u+WQjeiqieWkp+S9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mmmea4r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ummmea4r+i/quWjq+WwvOS5kOWbreiuv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S4gOaXoOS6jOeahOeJueiJsuaZr+eCueOAgeS4pOWutui/quWjq+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+mim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peWPi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i0reeJqeOAgemlrumjn+WSjOWoseS5kOiuvuaWveOAguS5kOWbre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Muu+8mue+juWbveWwj+mVh+Wkp+ihl+OAgeaYjuaXpeS4lueVjO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OAgeW5u+aDs+S4lueVjOWSjOWPjeaWl+Wlh+WFteWkp+acrOiQpeOAgeeBsOeG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i/t+emu+W6hOWbre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iAgem8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LruWtkOeOi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sOWnkeWo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edoee+juS6uuWFrOS4u+etie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Wu+aIt+aZk+eahOi/quWjq+WwvOe7j+WFuOaVheS6i+WPiua4uOS5kOiuvuaWv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i/mOmFjeWQiOmmmea4r+eahOaWh+WMlueJueiJsu+8jOaehOaAne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WPiuW3oea4uOihqOa8lO+8jOavj+WkqeaZmuS4iuS4vuihjOebm+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xh+a8lOabtOWwhuS4gOWkqeeahOa4uOiniOaOqOWQkemrmOa9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oLnmja7oh6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kuZjlnZDkuZDlm63lv6vnur/ov5Tlm57nmoflspflj6Plsr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q+P5Liq5pmv54K55L+d6K+B5pyA5L2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uLjop4jml7bpl7TvvJvov6rlo6vlsLzkuZDlm63lhajlpKnmuLjop4j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3kvY7kuo4kNDDlhYMv5Lq677yM5YW25Lit5LiA6aSQ5Li66aaZ5riv6JGX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OB54mM5aSn5a625LmQ6aSQ5Y6F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a+85ri477ya5LiT5Li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qP5Zui5pyN5Yqh77yb5p2c57ud5o6o5Y2W5ZCE56eN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peF5ri45pys6L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4m55Yir6LWg6YCB77ya5LmY5Z2Q5aSn5Z6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05aSa5Yip5Lqa5rW35riv5aSc5pmvO+mlrueUqOawtOS4gOWPqu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qOmdouespuWQiOOAiuaXhea4uOazleOAi++8mz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ooaj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qTpgJrvvJrnrKzkuIDlpKnnm7TpgJrlt7Tlo6v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nlKjppJD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k+S4mua3seWcs+mihumYn+WPiummmea4r+WvvOa4uOmaj+Wb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Xhea4uOaEj+WklumZqe+8iDPlkajlsoH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WPiuS7peS4iumZpOWklu+8ie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FqOeoi+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Wbm+aYn+e6p+mFkuW6lzHmmZrkvY/lrr/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5ri4562+5rOo77yITOetvuazqO+8ieS6p+eU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cjeWKoei0ue+8mu+/pTMw5YWDL+S6uu+8iOWNlemmmea4r++8i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bnu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nm7jkupLpl7Tlj6/o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n5/jgIHlj4LliqDkuI3lkIznur/ot6/vvIzkvYbkuI3lvbHlk43mraPluLj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ul5LiK5Li65qCH5YeG6KGM56iL77yM5aaC6YGH54m55q6K5oOF5Ya177yM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6o5Z+O5peF6KGM56S+PC9lbT48L3N0cm9uZz7lr7zmuLjkvJrlv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kIjnkIbosIPmlbTooYznqIvpobrluo/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45a6i5b+F6aG75oyB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Y+K5pyJ5pWI562+5rOo5Y+C5Zui5bm256Gu5L+d6LWE5paZ5YeG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yB5YW25LuW6K+B5Lu277yM5Ye65YWl5aKD6aOO6Zmp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a4uOWuouiHqui6q+WOn+WboO+8iOWmgueWvueXheOAgeaAgOWtleOAge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WTgeOAgeivgeS7tuacieivr+OAgeaKpOeFp+aKveafpeetie+8iemAoOaIkOeahO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tuivr++8jOmcgOiHqueQhui0ueeUqOi/vei1tuWboumYn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SDlpJzmuLjnu7Tmu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lj7Dpo47nrYnkuI3lj6/mipflipvlm6DntKDmiJbmuLjlrqL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oh6rouqvljp/lm6DkuI3og73muLjop4jvvIzotLnnlKjkuI3pgID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ig+WklumFkuW6l+WFpeS9j+aXtumcgOe8tOe6s+S9j+Wuv+aKvOmHke+8iOWPqua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ie+8jOW5tuS4lOWkmuaVsOmFkuW6l+aXoOS4gOasoeaAp+a2iOiAl+WTg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aXpeW4uOeUn+a0u+eUqOWT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SDpppnmuK/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bvmnI3ku47lr7zmuLjlronmjpLmi7zkvY/vvJvmvrPpl6j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nmjpLmuLjlrqLlhoXpg6jliqDluorlpITnkIbvvIgx5Lq65Y+C5Zui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Gl5Y2V5oi/5beu77yJ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TE45bKB5Lul5LiL5pyq5oiQ5bm05Lq644C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lv4XpobvmnInmiJDlubTlrrblsZ7miJbnm5HmiqTkurr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kKbliJnkuI3kuojmjqXlvoXjgILmlazor7fosIXop6PvvI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x44CB5aSc5ri457u0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44CB6L+q5aOr5bC85LmQ5Zut562J5pyJ6Zeo56Wo77yI6Ii556Wo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85ri45LiN6Zmq5ZCM5ri46KeI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OAgeacrOe6v+i3r+S4uuWHuuWig+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JgOacieWPguWboua4uOWuouiHquWkh+aJi+acuuW5tuW8gOmAmuWbvemZhea8q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5FDE946B89759269DFC939DDDF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