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7:28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B3F26FE22178BCB2619F01F87F51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B3F26FE22178BCB2619F01F87F51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kv6Hlm5vmmJ/jgJHpppnmuK8y5pel5ri4KOinguWFiSD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wpX1/ml4XmuLjnur/ot6/muK/mvrPlj7Dml4XmuLjpppnmuK/kuozml6XmuLg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aXRsZT4NCiAgICAgICAgPHN0eWxlIHR5cGU9InRleHQvY3NzIiBtZWRpYT0iYWx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p7IG1hcmdpbjogMDsgcGFkZGluZzogMDsgfSBib2R5ey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IGZvbnQtc2l6ZToNCiAgICAgICAgICAgIDlwdDsg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IHRleHQtYWxpZ246IGNlbnRlcjsgYmFja2dyb3VuZDogI0VFRTsgfSB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DQogICAgICAgICAgICBsaSwgZGwsIGR0LCBkZCB7IGJvcmRlcjowOyB9IH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DQogICAgICAgICAgICB9IG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gY29sb3I6ICMwMDA7IHRleHQtZGVjb3JhdGlvbj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6YWZ0ZXINCiAgICAgICAgICAgIHsgZGlzcGxheTogYmxvY2s7IH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gY2xlYXI6IGJvdGg7IGhlaWdodDogMDsgY29udGVud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gfSAuY2xlYXJmaXggeyBkaXNwbGF5OiBpbmxpbmUtYmxvY2t9IC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yAqIGh0bWwNCiAgICAgICAgICAgIC5jbGVhcmZpeCB7IGhlaWdodDogMSU7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IC8qIEVuZCBoaWRlIGZyb2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yAjcHJpbnRCdG57IGJhY2tncm91bmQ6ICNGRjk7IG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wYWRkaW5nOg0KICAgICAgICAgICAgM3B4IDA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IHRleHQtYWxpZ246IGNlbnRlcjsgfSAjd3JhcHBlcnsgd2lkdGg6IDIyNW1t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bWFyZ2luOiAwIGF1dG87IHRleHQtYWxpZ246IGxlZnQ7IG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BwYWRkaW5nOiAyMG1tOyBib3JkZXItdG9wOg0KICAgICAgICAgICA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sZWZ0OiAxcHggc29saWQgIzk5OTsg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iAgICAgICAgICAgIGJvcmRlci1ib3R0b206IDRweCBzb2xpZCAjMzMzOyB9IHB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gfSBoMXsgZm9udC1zaXplOg0KICAgICAgICAgICA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gfSBoMnsgZm9udC1zaXplOiAxMHB0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bWFyZ2luOg0KICAgICAgICAgICAgNXB4IDVweCA1cHggNXB4OyBmbG9hdDogbGVmd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GhlaWdodDoxMTBweD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ltZ3sgcGFkZGluZzogMnB4OyBtYXJnaW4tYm90dG9tOjNweDsg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gfSAucm91dGVfdmlld19tb2R1bGUNCiAgICAgICAgICAg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B0YWJsZXsgdGFibGUtbGF5b3V0OiBmaXhlZ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g0KICAgICAgICAgICAgY29sbGFwc2U7IH0gdGR7IG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IDFtbTsgZm9udC1zaXplOiA5cHQ7IH0NCiAgICAgICAgICAgIH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FtbTsgZm9udC1zaXplOiA5cHQ7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CAgICA8c3R5bGUgdHlwZT0idGV4dC9jc3MiIG1lZGlhPSJwcmlu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jcHJpbnRCdG57IGRpc3BsYXk6IG5vbmU7IH0NCiAgICAgICAgPC9zdHl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hlYWQ+DQogICAgDQogICAgPGJvZHk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3cmFwcGVyIj4NCiAgICAgICAgICAgID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g0KICAgICAgICAgICAgICAgIDxhIGhyZWY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I+DQogICAgICAgICAgICAgICAgICAgIDxpbWcgc3Jj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MvL2ltYWdlcy9sb2dvLmdpZiIgYWx0PSL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iDQogICAgICAgICAgICAgICAgICAgIHRpdGxl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IGJvcmRlcj0iMCI+DQogICAgICAgICAgICAgICAgPC9h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aDE+DQogICAgICAgICAgICAgICAg57yW5Y+3NzQ4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JyPg0KICAgICAgICAgICAgICAgIDw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kOivmuS/oeWbm+aYn+OAkemmmea4rzLml6XmuLgo6KeC5YWJIOi/quWjq+WwvC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E+DQogICAgICAgICAgICA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ICAgICAgICAgICAgPC9wPg0KICAgICAgICAgICAgPHA+DQogICAgICAgICAgICAgICA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CDlpKk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WHuuWPkeaXpeacn++8muaYn+acn+S4gCzmmJ/mnJ/kuows5pif5py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bmyzmmJ/mnJ/kupQs5pif5pyf5YWtLOaYn+acn+aXpQ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7G75Z6L77ya5Lq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DQogICAgICAgICAgICA8L3A+DQogICAgICAgICAgICA8cD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Q0KICAgICAgICAgICAgICAg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EyNTANCiAgICAgICAgICAgICAgICA8L2ZvbnQ+DQogICAgICAgICAgICAgICAg6LW3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HN0cm9uZz4NCiAgICAgICAgICAgICAgICAgICA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DQogICAgICAgICAgICAgICAgICAgICAgICD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NzU1LTg1MjYzODY2IOWuouacjVFR77yaNTc4NjUzOTI1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NCiAgICAgICAgICAgICAgICAgICA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c3Ryb25nP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ICAgICAgICAgICAgPHA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8Yj7lm6LpmJ/lkI3np7DvvJror5rkv6Hlm5vmmJ/pppnmuK8y5pel5ri4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Svov6rlo6vlsLwpPC9iPjwvc3Bhbj4gDQo8L3A+DQo8cD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boumYn+e8luWPt++8mk9DVC1BSEQ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WS5bqX562J57qn77ya5Zub5pif57qn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ZuG5ZCI5Zyw54K577ya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mn6ZmiIDA3OjQwPC9zcGFuPiANCjwvcD4NCjxw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qk6YCa5L+h5oGv77ya5aSn5be0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saW5lLWhlaWdodDoyO2ZvbnQtc2l6ZToxNHB4OyI+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G75Z6L77ya6aKG6ZifK+WcsOaOp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ZuYnNwOz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YmFja2dyb3VuZDphcXVh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2NDQ1MUQ7Ij7nrKzkuIDlpKnvvJrlpKfliafpmaLilrrmt7HlnLP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srjilrrmmJ/lhYnlpKfpgZPilrroh6rnlLHmtLvliqjilrrlpKrlubPlsbHilrrmtYX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ilrrph5HntKvojYblub/lnLrilrrlpJzmuLjnu7TmuK/ilrrphZLlupc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IOaXqeS4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MOS6jua3seWcs+Wkp+WJp+mZoumbhuWQiO+8jOe6pjjngrnpkp/lnKjpoobpmJ/luKbp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Zjnm7TpgJrlt7Tlo6vnu4/ov4fopb/pg6jpgJrpgZPliY3lvoDpppnmuK/jgILmsr/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nIvliLDmt7HmuK/kuKTlnLDlkIjotYTlu7rorr7nmoTmt7HlnLPmub7lpKfmoaXjgI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lpKfnmoTlj4zlsYLot6jmtbfmi4nntKLpnZLpqazlpKfmoaXjgILpppblhY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sJbmspnlkoDokL3miJDlnKjmtbfmu6jplb/lu4rkuIrnmoTjgJA8Yj7mmJ/lhYnlpKfpg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R77yI57qmMzDliIbpkp/vvInku7/mlYjnvo7lm73lpb3ojrHlnZ7mmJ/lhYnlpKf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ooajmiazpppnmuK/nlLXlvbHnlYzmnbDlh7rkurrlo6vvvIzlnLDpnaLoo4XltYznm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dl+eUteW9seWQjeS6uueJjOWMvuWSjDMw5aSa5Liq5ZCN5Lq65omL5Y2w5Lul5bm0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qyh5o6S5YiX77yM5oKo5Y+v5Lul5LiO5LuW5Lus5Lqy5a+G5o6l6Kem44CC5pu05pyJ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6Z6ZOc5YOP44CB5YmN5bm/5Lmd6ZOB6Lev6ZKf5qW85Y+v5Lul5ZCI5b2x55WZ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mN5b6A5bCW5rKZ5ZKA57mB5Y2O5Zyw5bim6Ieq55Sx5rS75Yqo77y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OAgueEtuWQjuWJjeW+gOWwluaymeWSgOmkkOWOheS6q+eUqOWNiOmkk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DljYjppJDlkI7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g6jliIblm6Llj4vpgIHliLDmtbfmtIvlhazlm63vvIjnuqYxNeWIhumSn++8ie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mea4r+acgOmrmOeCueOAkDxiPuWkquW5s+WxsTwvYj7jgJHvvIjnuqYx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45a6i5b+F5Yiw55qE5peF5ri454K577yM5LmY6L2m5oq16L6+5bGx6aG277yM5bG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m5pu05piv5a6Y57uF5ZCN5rWB55qE5a6Y6YK45omA5Zyo44CC5Zyo6L+Z6Ye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556w57u05aSa5Yip5Lqa5riv55qE6aaZ5riv5bKb44CB5Lmd6b6Z5Y2K5bKb5Lik5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yP5Y+k6aaZ55qE54uu5a2Q5Lqt5ZKM56m65pe35oCh5Lq655qE5bGx6aG25YWs5Zu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z6KeC6LWP5L2N572u44CC5LiL5bGx5ri46KeI6aOO5pmv5aaC55S755qE6aaZ5r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6d5Zyw44CQPGI+5rWF5rC05rm+PC9iPuOAke+8iOe6pjMw5YiG6ZKf77yJ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aZ5riv5pyA5YW35Luj6KGo5oCn55qE576O5Li95rW35rm+77yM5YW256eA5Li9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a6D5oiQ5Li65riv5bKb6JGX5ZCN55qE6auY57qn5L2P5a6F5Yy65LmL5LiA44CC5ri4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qO5rW35rSL5YWs5Zut5rGH5ZCI5YWo6YOo5Zui5Y+L77yM5YmN5b6A6aSQ5Y6F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Jm5ic3A7Jm5ic3A7Jm5ic3A7ICZuYnNw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S5mOi9puWJjeW+gOa4uOiniOOAkDxiPummmea4r+S8muWxleS4reW/g+aWsOe/vO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0q+iNhuW5v+WcujwvYj7jgJHvvIjnuqYzMOWIhumSn++8ie+8jOi/memHjOaYr+mmmea4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kuelluWbveeahOingeivge+8jOKAnOawuOi/nOebm+W8gOeahOe0q+iNhuiKseKAne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tOWkmuWIqeS6mua1t+a4r++8jOWvk+aEj+edgOmmmea4r+awuOi/nOe5geiNo+aYjOe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tuWQjuS5mOWdkOWkp+Wei+inguWFieiIue+8muOAkDxiPua4uOiniOiRl+WQjee7tO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a1t+a4r+WknOaZrzwvYj7jgJHvvIjnuqY0NeWIhumSn++8ieOAgua4uOavle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mAgei/lOmFkuW6l+OAgjwvc3Bhbj4gDQo8L3A+DQo8cD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Dlj4LogIPphZLlupfvvJr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tbfpgLgv5Y2O576O57Kk5rW3L+WFq+W6pua1t+mAuC/pg73kvJrmtbfpgLgv5Z+O5bi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+K5YW25LuW5aSH6YCJ6YWS5bqX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iYWNrZ3JvdW5kOmFxdWE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0NDUxRDsiPuesrOS6jOWkqe+8mummmea4r+i/quWjq+WwvOS5k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Wkqe+8iTwvc3Bhbj48L2I+IA0KPC9wPg0KPHA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7qm5a6a5pe26Ze06ZuG5ZCI77yM5Zyo5a+85ri455qE5bim6aKG5LiL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byP5pep54K544CC57qm5Y2B54K55oq16L6+44CQPGI+6aaZ5riv6L+q5aOr5bC8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e+8iOWFqOWkqea4uOiniO+8ie+8muaYr+S4lueVjOS4iuesrOS6lOS4qui/quWj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kOWbre+8jOmmmea4r+WQjeS6uuW8oOWtpuWPi+aLheS7u+WQjeiqieWkp+S9v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mmmea4r+Wc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bGluZS1oZWlnaHQ6Mjtmb250LXNpemU6MTRweDsiPu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k+eUqOmTgei3r+i/quaWr+WwvOe6v++8jOS4uuWFqOS4lueVjOesrOS6jOadoeadp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+WwvOeahOmTgei3r+S4k+e6v+OAgummmea4r+i/quWjq+WwvOS5kOWbreiuvu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rOS4gOaXoOS6jOeahOeJueiJsuaZr+eCueOAgeS4pOWutui/quWjq+Wwv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4u+mimO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S7peWPiu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muWnv+eahOi0reeJqeOAgemlrumjn+WSjOWoseS5kOiuvuaWveOAguS5kOWbreWMhea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quS4u+mimOWMuu+8mue+juWbveWwj+mVh+Wkp+ihl+OAgeaYjuaXpeS4lueVjOOAgeaO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lueVjOOAgeW5u+aDs+S4lueVjOWSjOWPjeaWl+Wlh+WFteWkp+acrOiQpeOAgeeBsOeG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t+OAgei/t+emu+W6hOWbreOAguWcqOS5kOWbreWGheWPr+Wvu+W+l+i/quWjq+WwvO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oemAmuS6uueJqeW9ouixo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xs+iAgem8o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eeLruWtkOeOi+OAg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BsOWnkeWo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geedoee+juS6uuWFrOS4u+etieOAgu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tuWWu+aIt+aZk+eahOi/quWjq+WwvOe7j+WFuOaVheS6i+WPiua4uOS5kOiuvuaWve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bGluZS1oZWlnaHQ6Mjtmb250LXNpemU6MTRweDsiP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3Bhbj48c3BhbiBzdHlsZT0ibGluZS1oZWlnaHQ6Mjtmb250LXNpemU6MTRweDsiPui/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vOS5kOWbrei/mOmFjeWQiOmmmea4r+eahOaWh+WMlueJueiJsu+8jOaehOaAneWQhOen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a0u+WKqOWPiuW3oea4uOihqOa8lO+8jOavj+WkqeaZmuS4iuS4vuihjOebm+Wkp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axh+a8lOabtOWwhuS4gOWkqeeahOa4uOiniOaOqOWQkemrmOa9ru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DmoLnmja7oh6rooY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onmjpLvvIzkuZjlnZDkuZDlm63lv6vnur/ov5Tlm57nmoflspflj6Plsrj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muLjnqIvjgII8L3NwYW4+IA0K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DQogICAgICAgICAgICAgICAg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ICAgICAgICAgICAgICAgIDwvaDI+DQogICAgICAgICAgICAgICAg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S6pOmAmu+8muWkp+WJp+mZoumbhuWQiO+8jOeb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tOWjq+ilv+mDqOmAmumBk+i/h+WFs++8jDHlnLAy5qOA5pa55L6/5b+r5o2377yb55m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+d6K+B5Y+j5bK477ybID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5pmv54K577ya5q+P5Liq5pmv54K55L+d6K+B5pyA5L2O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uLjop4jml7bpl7TvvJvov6rlo6vlsLzkuZDlm63lhajlpKnmuLjop4jvvJs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PjgIHnlKjppJ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kuI3kvY7kuo4kNDDlhYMv5Lq677yM5YW25Lit5LiA6aSQ5Li66aaZ5riv6JGX5ZC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ZOB54mM5aSn5a625LmQ6aSQ5Y6F77ybID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44CB5a+85ri477ya5LiT5Lia5rex5Zyz6aKG6Zi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a+85ri46ZqP5Zui5pyN5Yqh77yb5p2c57ud5o6o5Y2W5ZCE56eN57qq5b+1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2S5peF5ri45pys6LSo77ybI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44CB54m55Yir6LWg6YCB77ya5LmY5Z2Q5aSn5Z6L5ri46Ii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u05aSa5Yip5Lqa5rW35riv5aSc5pmvO+mlrueUqOawtOS4gOWPqu+8my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uOAgeeJueWIq+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FqOmdouespuWQiOOAiuaXhea4uOazleOAi++8mzwvc3Bhbj4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otLnnlKj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ooYznqIvooajlhoXmiYDliJfnmoTmma/ngrn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vvJsg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kuqTpgJrvvJrnrKzkuIDlpKnnm7TpgJrlt7Tlo6vvvJs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PjgIHnlKjppJDvvJoy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MeaXqemkkO+8myA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eS4k+S4mua3seWcs+mihumYn+WPiummmea4r+WvvOa4uOmaj+Wbo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yA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XheihjOekvui0o+S7u+mZqe+8myA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uOAgeaXhea4uOaEj+WklumZqe+8iDPlkajlsoHku6X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3MOWRqOWygeWPiuS7peS4iumZpOWklu+8ie+8myA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+OAgeWFqOeoi+WvvOa4uOWSjOWPuOacu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j+i0ue+8myA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OOAgemmmea4r+Wbm+aYn+e6p+mFkuW6lzHmmZrkvY/lrr/jgII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6KGM56iL5aSW56eB5Lq65om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q5Lq66LS555So77ybI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peF5ri4562+5rOo77yITOetvuazqO+8ieS6p+eUn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uOacjeWKoei0ue+8mu+/pTMw5YWDL+S6uu+8iOWNlemmmea4r++8ieOAg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+OAgeWbnueoi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3Bhbj4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uKnppqjmj5DnpLo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CTxzcGFuIHN0eWxlPSJmb250LXNpemU6MTRweDsiPjHjgIEgNOmS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a4uOWbouaOpeW+heebuOWFs+aMh+agh++8jOW5tumdnuaMh+mFkuW6l+etiee6p+OA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uOAg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kuLrmlaPlrqLmi7zlm6LvvIzlm6Llj4vnm7jkupLpl7Tlj6/og73mnaXoh6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nLDln5/jgIHlj4LliqDkuI3lkIznur/ot6/vvIzkvYbkuI3lvbHlk43mraPluLj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C9zcGFuPiANCjwvcD4NCjxwPg0KCT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5Lul5LiK5Li65qCH5YeG6KGM56iL77yM5aaC6YGH54m55q6K5oOF5Ya177yM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O5L6o5Z+O5peF6KGM56S+PC9lbT48L3N0cm9uZz7lr7zmuLjkvJrlvoHmsYL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kIjnkIbosIPmlbTooYznqIvpobrluo/jgIIg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Eg5ri45a6i5b+F6aG75oyB5pyJ5pWI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YCa6KGM6K+B5Y+K5pyJ5pWI562+5rOo5Y+C5Zui5bm256Gu5L+d6LWE5paZ5YeG56G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yB5YW25LuW6K+B5Lu277yM5Ye65YWl5aKD6aOO6Zmp55Sx5ri45a6i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Dwvc3Bhbj4gDQo8L3A+DQo8cD4NCgk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WboOa4uOWuouiHqui6q+WOn+WboO+8iOWmgueWvueXheOAgeaAgOWtleOAgeaQuuW4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geWTgeOAgeivgeS7tuacieivr+OAgeaKpOeFp+aKveafpeetie+8iemAoOaIkOeahOmA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7tuivr++8jOmcgOiHqueQhui0ueeUqOi/vei1tuWboumYn+OAgi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uOAgSDlpJzmuLjnu7TmuK/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vvIzlm6Dlj7Dpo47nrYnkuI3lj6/mipflipvlm6DntKDmiJbmuLjlrqLm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rYnoh6rouqvljp/lm6DkuI3og73muLjop4jvvIzotLnnlKjkuI3pgIDjgIL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Eg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gIEg5YWs5LyX5pmv54K55aaC6YGH5b2T5Zyw5pS/5bqc57u05oqk44CB566h5Yi25oiW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bCG5peg5rOV5ri46KeI77yM5Lqm5peg6LS555So5Y+v6YCA44CC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Dwvc3Bhbj4gDQo8L3A+DQo8cD4NCgk8c3BhbiBzdHlsZT0iZm9udC1zaXplOjE0cHg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Wig+WklumFkuW6l+WFpeS9j+aXtumcgOe8tOe6s+S9j+Wuv+aKvOmHke+8iOWPquaU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ge+8ie+8jOW5tuS4lOWkmuaVsOmFkuW6l+aXoOS4gOasoeaAp+a2iOiAl+WTge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iHquWkh+aXpeW4uOeUn+a0u+eUqOWTgeOAgiA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OeOAgSDpppnmuK/kvY/lrr/kuqfnlJ/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obvmnI3ku47lr7zmuLjlronmjpLmi7zkvY/vvJvmvrPpl6jkvY/lrr/kuqfnlJ/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ronmjpLmuLjlrqLlhoXpg6jliqDluorlpITnkIbvvIgx5Lq65Y+C5Zui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6KGl5Y2V5oi/5beu77yJ44CCID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MOOAgTE45bKB5Lul5LiL5pyq5oiQ5bm05Lq644CBNjX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plb/ogIXvvIzlv4XpobvmnInmiJDlubTlrrblsZ7miJbnm5HmiqTkurrpmarlkIz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lkKbliJnkuI3kuojmjqXlvoXjgILmlazor7fosIXop6PvvIEg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Ex44CB5aSc5ri457u05ri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YWs5Zut44CB6L+q5aOr5bC85LmQ5Zut562J5pyJ6Zeo56Wo77yI6Ii556Wo77y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a+85ri45LiN6Zmq5ZCM5ri46KeI44CCI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MuOAgeacrOe6v+i3r+S4uuWHuuWig+a4u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aJgOacieWPguWboua4uOWuouiHquWkh+aJi+acuuW5tuW8gOmAmuWbvemZhea8q+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OAgjwvc3Bhbj4NCjwvcD4NCiAgICAgICAgICAgIDwvZGl2Pg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cHJpbnRCdG4iPg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i/lOWbnuS4u+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omT5Y2w5pys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PC9kaXY+DQogICAgPC9ib2R5Pg0KICAgIDxzY3Jp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3VhZ2U9ImphdmFzY3JpcHQiIHNyYz0iaHR0cDovL2FwaS5wb3A4MDAuY29tLzgwMC5qc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xMjU5NSZzPTAxJnA9bCZsPWNuIj4NCiAgICA8L3NjcmlwdD4NCiAgICA8ZGl2IHN0eWxl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m5vbmU7Ij4NCiAgICAgICAgDQogICAgICAgICAgICDlnKjnur/lrqLmnI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PC9kaXY+DQo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2YXIgX2JkaG1Qcm90b2NvbCA9ICgoImh0dHBzOiIgPT0gZG9jdW1lbnQubG9jYXRpb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dG9jb2wpID8gIiBodHRwczovLyI6ICIgaHR0cDovLyIpOw0KICAgICAgICBkb2N1bWVud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0ZSh1bmVzY2FwZSgiJTNDc2NyaXB0IHNyYz0nIiArIF9iZGhtUHJvdG9jb2wgKyAiaG0uY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uY29tL2guanMlM0YzMjIzMjZlMWYyNmNkMTg4ZDgyMDZmMjhjM2QxNzRkYycgdHlwZT0n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YXZhc2NyaXB0JyUzRSUzQy9zY3JpcHQlM0UiKSk7DQogICAgPC9zY3JpcHQ+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B3F26FE22178BCB2619F01F87F51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