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126BB69AF88B4385B700529A63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26BB69AF88B4385B700529A6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26BB69AF88B4385B700529A63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