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4693A7C98FD6B04547BC0D4F27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693A7C98FD6B04547BC0D4F27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693A7C98FD6B04547BC0D4F27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