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7:44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B68CC303BE96C885136D3379151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68CC303BE96C885136D3379151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pppnmuK/kuoz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S/oeWbm+aYn+OAkemmmea4rzLml6XmuLgo5rW35rSL5YWs5Zu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M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0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Yj7lm6LpmJ/lkI3np7DvvJog6K+a5L+h5Zub5p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uaXpea4uCjmtbfmtIvlhazlm60r6L+q5aOr5bC85LmQ5ZutKT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xpbmUtaGVpZ2h0OjI7Zm9udC1zaXplOjE0cHg7Ij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Jblj7fvvJogT0NULUFIWUQyLTEzMTAyNi0wMD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ZLlupfnrYnnuqf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zcGFu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uG5ZCI5Zyw54K577yaIOa3seWcs+Wkp+WJp+mZoiAwNz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uS/oeaBr++8miDlpKflt7Q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vvOa4uOexu+Wei++8miDpoobpmJ8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Jm5ic3A7Jm5ic3A7PC9zcGFu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gOWkqe+8muWkp+WJp+mZouKWuua3seWcs+a5vuWPo+WyuOKW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kp+mBk+KWuuiHqueUsea0u+WKqOKWuummmea4r+a1t+a0i+WFrOWbreKWuu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uKWuuWknOa4uOe7tOa4r+KWuumFkuW6lzwvc3Bhbj4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pep5LiKN++8mjQw5LqO5rex5Zyz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ZuG5ZCI77yM57qmOOeCuemSn+Wcq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xlbT7ljY7kvqjln47ml4XooYznpL48L2Vt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oobpmJ/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kuZjnm7TpgJrlt7Tlo6vnu4/ov4fopb/pg6jpgJrpgZPliY3lvoDpppnmuK/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6/nnIvliLDmt7HmuK/kuKTlnLDlkIjotYTlu7rorr7nmoTmt7HlnLPmub7lpKf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lj4zlsYLot6jmtbfmi4nntKLpnZLpqazlpKfmoaXjgIL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JbmspnlkoDokL3miJDlnKjmtbfmu6jplb/lu4rkuIrnmoTjgJA8Yj7mmJ/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2I+44CR77yI57qmMzDliIbpkp/vvInvvIzku7/mlYjnvo7lm73lpb3ojrHlnZ7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kuLrooajmiazpppnmuK/nlLXlvbHnlYzmnbDlh7rkurrlo6vvvIzlnLDpnaL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moQ3MOWkmuWdl+eUteW9seWQje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JjOWMv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SjDMw5aSa5Liq5ZCN5Lq65omL5Y2w5Lul5bm05Luj5L6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X77yM5oKo5Y+v5Lul5LiO5LuW5Lus5Lqy5a+G5o6l6Kem44CC5pu05pyJ5p2O5bC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44CB5YmN5bm/5Lmd6ZOB6Lev6ZKf5qW85Y+v5Lul5ZCI5b2x55WZ5b+1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W5rKZ5ZKA57mB5Y2O5Zyw5bim6Ieq55Sx5rS75Yqo77yI57qmM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WJjeW+gOWwluaymeWSgOmkkOWOheS6q+eUqOWNiO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ljYjppJDlkI7liY3lvo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A8Yj7pppnmuK/mtbfmtIvlhazlm608L2I+44CR77yI57qmM+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LpeacieWFq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nOWNl+S6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gOWkp+eah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a0i+awtOaXj+mmh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iuS4u+mi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S5kOWbr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mua0s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srOS4gOS4quawtOS4iua4uOS5kOS4reW/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mAieKA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eQg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geWkp+acgOWPl+asoui/ju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u+mimOWFrOWbr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e+8jOWHreWxseS4tOa1t++8jOaXluaXj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iuv+a4r+aXheWuouacgOeIseWFiemhvueahOWcsOaWueOAguWcqOi/memH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eci+WIsOi2o+WRs+WNgei2s+eahOmcsuWk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uOS5kO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ea1t+ixmuihqOa8lO+8jOi/m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h+eZvuaAqueah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t+a0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Ap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xvOexu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mrmOiAuOWFpeS6keeahOa1t+a0i+aRqeWkqeWhlO+8jOabtOacie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2iuefv+mjnui9puOAgeaegemAn+S5i+aXhe+8jOWgquensOenkeaZruOAge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eahOWujOe+jue7hOWQiOOAguS5mOWdkOepuuS4ree8hui9puS4jua1t+a0i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WPr+S7peS4iuS4i+epv+aire+8jOaEn+WPl+WIsOaVtOS4qua1t+a0i+WFrOWb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asouWjsOeskeivreS5i+S4reOAgua4uOavleWJjeW+gOmkkOWOheeUq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D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Ljop4jjgJA8Yj7pppnmuK/kvJrlsZXkuK3lv4PmlrDnv7zjgIHph5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ub/lnLo8L2I+44CR77yI57qmMzDliIbpkp/vvInvvIzov5nph4zmmK/pppnmuK/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op4Hor4HvvIzigJzmsLjov5znm5vlvIDnmoTntKvojYboirHigJ3pnaLmnJ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mtbfmuK/vvIzlr5PmhI/nnYDpppnmuK/msLjov5znuYHojaPmmIznm5v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lpKflnovop4LlhYnoiLnmuLjop4jokZflkI3jgJA8Yj7muLjop4jokZflkI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mtbfmuK/lpJzmma88L2I+77yI57qmNDXliIbpkp/vvInjgILmuLjmr5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pgIHov5TphZLlupfjgII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4LogIPphZLlupfvvJrljJfop5Lmtbfp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7Kk5rW3L+WFq+W6pua1t+mAuC/pg73kvJrmtbfpgLgv5Z+O5biC6Iqx5Zut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H6YCJ6YWS5bqXPC9zcGFu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mmmea4r+i/quWjq+WwvOS5kOWbre+8iOWF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IA0KPC9wPg0KPHA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6ZuG5ZCI77yM5Zyo5a+85ri455qE5bim6aKG5LiL5ZOB5bCd5riv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7qm5Y2B54K55oq16L6+44CQPGI+6aaZ5riv6L+q5aOr5bC85LmQ5Zut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kqe+8ie+8muaYr+S4lueVjOS4iuesrOS6lOS4qui/quWjq+WwvOS5kOWbre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S6uuW8oOWtpuWPi+aLheS7u+WQjeiqieWkp+S9v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mmea4r+WcsOmT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uvuacieS4k+eUqOmTg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e6v++8jOS4uuWFqOS4lueVjOesrOS6jOadoeadpeW+gOi/quWjq+WwvOeahO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e6v+OAgummmea4r+i/quWjq+WwvOS5kOWbreiuvuacieS4gOS6m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aZr+eCueOAgeS4pOWutui/quWjq+Wwv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u+mimO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7peWPiuWkmuW9qeWkmuWnv+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lrumjn+WSjOWoseS5kOiuvuaWveOAguS5kOWbreWMheaLrOS4g+S4quS4u+mim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bveWwj+mVh+Wkp+ihl+OAgeaYjuaXpeS4lueVjOOAgeaOoumZqeS4lueVjOOAg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eVjOWSjOWPjeaWl+Wlh+WFteWkp+acrOiQpeOAgeeBsOeGiuWxseiwt+OAgei/t+em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OAguWcqOS5kOWbreWGheWPr+Wvu+W+l+i/quWjq+WwvOe7j+WFuOWNoemAmuS6uueJ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Twvc3Bhbj48c3BhbiBzdHlsZT0ibGluZS1oZWlnaHQ6Mjt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m8o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LruWtkOeOi+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BsOWnkeWo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edoee+juS6uuWFrOS4u+etieOAgumZpOS6huWutuWWu+aIt+aZ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quWjq+WwvOe7j+WFuOaVheS6i+WPiua4uOS5kOiuvuaWveWkl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mmea4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/quWjq+WwvOS5kOWbrei/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mmea4r+eahOaWh+WMlueJueiJsu+8jOaehOaAneWQhOenjeWoseS5kOa0u+WKqO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hqOa8lO+8jOavj+WkqeaZmuS4iuS4vuihjOebm+Wkp+eahOeDn+eBq+axh+a8l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eahOa4uOiniOaOqOWQkemrmOa9r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DmoLnmja7oh6rooYzml7bpl7TlronmjpL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ZDlm63lv6vnur/ov5Tlm57nmoflspflj6PlsrjvvIznu5PmnZ/mhInlv6vmuLj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OmAmu+8muWkp+WJp+mZoumbhuWQiO+8jOebtOmAmuW3tOWjq+ilv+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i/h+WFs++8jDHlnLAy5qOA5pa55L6/5b+r5o2377yb55m+5YiG55m+5L+d6K+B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Jrmr4/kuKrmma/ngrnkv53or4HmnIDkvY4zMOWIhumSn+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0i+WFrOWbreS/neivgTPlsI/ml7bmuLjop4jvvJvov6rlo6vlsLzkuZDlm63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sgPC9zcGFu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uato+mkkOS4jeS9juS6jiQ0MOWFgy/kurrvvIzlhbbkuK3kuID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pnmuK/okZflkI3ov57plIHlk4HniYzlpKflrrbkuZDppJDljoXvvJs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vvOa4uO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mihumYn+WPiummmea4r+WvvOa4uOmaj+WbouacjeWKoe+8m+adnOe7neaOqOWN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quW/teWTge+8jOWbnuW9kuaXhea4uOacrOi0qO+8my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4m55Yir6LWg6YCB77y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i46Ii55ri46KeI57u05aSa5Yip5Lqa5rW35riv5aSc5pmvO+mlrueUqOaw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yA8L3NwYW4+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om/6K+677ya5YWo6Z2i56ym5ZCI44CK5peF5ri45rOV44CL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jvvJsg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6pOmAmu+8muesrOS4gOWkqeebtOmAmuW3tOWjq+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uato+mkkDHml6nppJDvvJsg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4k+S4mua3seWcs+mihumYn+WPiummmea4r+WvvOa4uO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+8myA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eF6KGM56S+6LSj5Lu76Zmp77ybID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ml4XmuLjmhI/lpJbpmanvvIg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NzDlkajlsoHlj4rku6XkuIrpmaTlpJbvvInvvJsg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WFqOeoi+WvvOa4uOWSj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wj+i0ue+8myA8L3NwYW4+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44CB6aaZ5riv5Zub5pif57qn6YWS5bqXMeaZmuS9j+Wuv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NHB4OyI+Me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yA8L3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ya77+lMzDlhYMv5Lq677yI5Y2V6aaZ5riv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0cHg7Ij4z44CB5Zue56iL5Lqk6YCa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gNOmSu+S4uuaXhea4uOWbouaOpeW+h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h+agh++8jOW5tumdnuaMh+mFkuW6l+etiee6p+OAgiA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acrOe6v+i3r+S4u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uWPi+ebuOS6kumXtOWPr+iDveadpeiHquS4jeWQjOWcsOWfn+OAgeWPguWK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i3r++8jOS9huS4jeW9seWTjeato+W4uOa4uOiniOOAgi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IOS7peS4iuS4uuagh+WH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mBh+eJueauiuaDheWGte+8jOaIkeWFrOWPuOWvvOa4uOS8muW+geaxg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QiOeQhuiwg+aVtOihjOeoi+mhuuW6j+OAgiA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IOa4uOWuouW/hemhu+aMgeacieaVi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ihjOivgeWPiuacieaViOetvuazqOWPguWbouW5tuehruS/nei1hOaWmeWHhuehr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geWFtuS7luivgeS7tu+8jOWHuuWFpeWig+mjjumZqe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4uOWuouiHqui6q+WOn+WboO+8iOWmgueWvueXheOAgeaAgOWtleOAgeaQuuW4pui/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OAgeivgeS7tuacieivr+OAgeaKpOeFp+aKveafpeetie+8iemAoOaIkOeahOmAmuWF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mcgOiHqueQhui0ueeUqOi/vei1tuWboumYn+OAgi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IOWknOa4uOe7tOa4r+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WboOWPsOmjjuetieS4jeWPr+aKl+WKm+WboOe0oOaIlua4uOWuouaZl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6q+WOn+WboOS4jeiDvea4uOiniO+8jOi0ueeUqOS4jemAgOOAgu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DQo8L3A+DQo8cD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S8l+aZr+eCueWmgumBh+W9k+WcsOaUv+W6nOe7tOaKpOOAgeeuoeWItuaIluW+g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XoOazlea4uOiniO+8jOS6puaXoOi0ueeUqOWPr+mAgOOAguaVrOivt+iwheino++8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Zm9udC1zaXplOjE0cHg7Ij4444C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mFkuW6l+WFpeS9j+aXtumcgOe8tOe6s+S9j+Wuv+aKvOmHke+8iOWPquaUtua4r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S4lOWkmuaVsOmFkuW6l+aXoOS4gOasoeaAp+a2iOiAl+WTge+8j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kh+aXpeW4uOeUn+a0u+eUqOWTgeOAgi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44CBIOmmmea4r+S9j+Wuv+S6p+eUn+WNleS6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S7juWvvOa4uOWuieaOkuaLvOS9j++8m+a+s+mXqOS9j+Wuv+S6p+eUn+WNle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WuouWGhemDqOWKoOW6iuWkhOeQhu+8iDHkurrlj4Llm6LvvIzlj6rog73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njgIIg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DjgIExOOWygeS7peS4i+acquaIkOW5tOS6uuOAgTY15bKB5Lul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+F6aG75pyJ5oiQ5bm05a625bGe5oiW55uR5oqk5Lq66Zmq5ZCM5Y+C5Zui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LqI5o6l5b6F44CC5pWs6K+36LCF6Kej77yBID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x44CB5aSc5ri457u05riv44CB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L+q5aOr5bC85LmQ5Zut562J5pyJ6Zeo56Wo77yI6Ii556Wo77yJ5pmv54K5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6Zmq5ZCM5ri46KeI44CCID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44CB5pys57q/6Lev5Li65Ye65aKD5ri477yM5pWs6K+3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ri45a6i6Ieq5aSH5omL5py65bm25byA6YCa5Zu96ZmF5ryr5ri45Yqf6IO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68CC303BE96C885136D3379151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