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6A97B3DA551F4944CE0B1ACFE6F6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A97B3DA551F4944CE0B1ACFE6F6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oz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L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qM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0NT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7lm6LpmJ/lkI3np7DvvJog6K+a5L+h5Zub5pif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uaXpea4uCjmtbfmtIvlhazlm60r6L+q5aOr5bC85LmQ5ZutKTwvY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xpbmUtaGVpZ2h0OjI7Zm9udC1zaXplOjE0cHg7Ij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vJblj7fvvJogT0NULUFIWUQyLTEzMTAyNi0wMD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nrYnnuqf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uG5ZCI5Zyw54K577yaIOa3seWcs+Wkp+WJp+mZoiAwNz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S/oeaBr++8miDlpKflt7Q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vvOa4uOexu+Wei++8miDpoobpmJ8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Jm5ic3A7Jm5ic3A7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4gOWkqe+8muWkp+WJp+mZouKWuua3seWcs+a5vuWPo+WyuOKW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+KWuuiHqueUsea0u+WKqOKWuummmea4r+a1t+a0i+WFrOWbreKWu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uKWuuWknOa4uOe7tOa4r+KWuumFkuW6lzwvc3Bhbj48L2I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pep5LiKN++8mjQw5LqO5rex5Zyz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ZuG5ZCI77yM57qmOOeCuemSn+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xlbT7ljY7kvqjln47ml4XooYznpL48L2Vt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oobpmJ/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nm7TpgJrlt7Tlo6vnu4/ov4fopb/pg6jpgJrpgZPliY3lvoDpppnmuK/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6/nnIvliLDmt7HmuK/kuKTlnLDlkIjotYTlu7rorr7nmoTmt7HlnLPmub7lpKf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pKfnmoTlj4zlsYLot6jmtbfmi4nntKLpnZLpqazlpKfmoaX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sJbmspnlkoDokL3miJDlnKjmtbfmu6jplb/lu4rkuIrnmoTjgJA8Yj7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2I+44CR77yI57qmMzDliIbpkp/vvInvvIzku7/mlYjnvo7lm73lpb3ojrHlnZ7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LrooajmiazpppnmuK/nlLXlvbHnlYzmnbDlh7rkurrlo6vvvIzlnLDpnaL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moQ3MO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JjOWM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SjDMw5aSa5Liq5ZCN5Lq65omL5Y2w5Lul5bm05Luj5L6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X77yM5oKo5Y+v5Lul5LiO5LuW5Lus5Lqy5a+G5o6l6Kem44CC5pu05pyJ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YOP44CB5YmN5bm/5Lmd6ZOB6Lev6ZKf5qW85Y+v5Lul5ZCI5b2x55WZ5b+1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7mB5Y2O5Zyw5bim6Ieq55Sx5rS75Yqo77yI57qmM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WJjeW+gOWwluaymeWSgOmkkOWOheS6q+eUqOWNiO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DljYjppJDlkI7liY3lvo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jgJA8Yj7pppnmuK/mtbfmtIvlhazlm608L2I+44CR77yI57qmM+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LpeacieWFq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WNl+S6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cgOWkp+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+awtOaXj+mm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uOS5kOWbr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mua0s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4gOS4quawtOS4iua4uOS5kOS4reW/g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pemAieKAn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qOeQg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NgeWkp+acgOWPl+asoui/j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u+mimOWFrOWbr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ne+8jOWHreWxseS4tOa1t++8jOaXluaXju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r+iuv+a4r+aXheWuouacgOeIseWFiemhvueahOWcsOaWueOAguWcqOi/memH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7peeci+WIsOi2o+WRs+WNgei2s+eahOmcsuWkq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4uOS5kO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a1t+ixmuihqOa8lO+8jOi/m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h+eZvuaAqu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+a0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Ap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xvOexu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mrmOiAuOWFpeS6keeahOa1t+a0i+aRqeWkqeWhlO+8jOabtOacie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2iuefv+mjnui9puOAgeaegemAn+S5i+aXhe+8jOWgquensOenkeaZruOAgeing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eahOWujOe+jue7hOWQiOOAguS5mOWdkOepuuS4ree8hui9puS4jua1t+a0i+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tOWPr+S7peS4iuS4i+epv+aire+8jOaEn+WPl+WIsOaVtOS4qua1t+a0i+WFrOWb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uOWcqOasouWjsOeskeivreS5i+S4reOAgua4uOavleWJjeW+gOmkkOWOheeUq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DmmZ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Ljop4jjgJA8Yj7pppnmuK/kvJrlsZXkuK3lv4PmlrDnv7zjgIHph5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8L2I+44CR77yI57qmMzDliIbpkp/vvInvvIzov5nph4zmmK/pppnmuK/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nmoTop4Hor4HvvIzigJzmsLjov5znm5vlvIDnmoTntKvojYboirHigJ3pnaLmnJ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vvIzlr5PmhI/nnYDpppnmuK/msLjov5znuYHojaPmmIznm5v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lnZDlpKflnovop4LlhYnoiLnmuLjop4jokZflkI3jgJA8Yj7muLjop4jokZflkI3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mtbfmuK/lpJzmma88L2I+77yI57qmNDXliIbpkp/vvInjgILmuLjmr5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pgIHov5TphZLlupfjgII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4LogIPphZLlupfvvJrljJfop5Lmtbfp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7Kk5rW3L+WFq+W6pua1t+mAuC/pg73kvJrmtbfpgLgv5Z+O5biC6Iqx5Zut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H6YCJ6YWS5bqXPC9zcGFuPiANCjwvcD4NCjxw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Yj48c3BhbiBzdHlsZT0iY29sb3I6IzY0NDUx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i/quWjq+WwvOS5kOWbre+8iOWF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IA0KPC9wPg0KPHA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77yM5Zyo5a+85ri455qE5bim6aKG5LiL5ZOB5bCd5riv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7qm5Y2B54K55oq16L6+44CQPGI+6aaZ5riv6L+q5aOr5bC85LmQ5Zut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kqe+8ie+8muaYr+S4lueVjOS4iuesrOS6lOS4qui/quWjq+WwvOS5kOWbre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eS6uuW8oOWtpuWPi+aLheS7u+WQjeiqieWkp+S9v+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Wcs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uvuacieS4k+eUqOmTge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e6v++8jOS4uuWFqOS4lueVjOesrOS6jOadoeadpeW+gOi/quWjq+WwvOeahO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k+e6v+OAgummmea4r+i/quWjq+WwvOS5kOWbreiuvuacieS4gOS6m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aZr+eCueOAgeS4pOWutui/quWjq+Wwv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kmuW9qeWkmuWnv+eah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lrumjn+WSjOWoseS5kOiuvuaWveOAguS5kOWbreWMheaLrOS4g+S4quS4u+mim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bveWwj+mVh+Wkp+ihl+OAgeaYjuaXpeS4lueVjOOAgeaOoumZqeS4lueVjOOAge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WSjOWPjeaWl+Wlh+WFteWkp+acrOiQpeOAgeeBsOeGiuWxseiwt+OAgei/t+em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OAguWcqOS5kOWbreWGheWPr+Wvu+W+l+i/quWjq+WwvOe7j+WFuOWNoemAmuS6uueJ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Twvc3Bhbj48c3BhbiBzdHlsZT0ibGluZS1oZWlnaHQ6Mjtmb250LXNpemU6MTRweDsi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m8o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LruWtkOeOi+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BsOWnkeWo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edoee+juS6uuWFrOS4u+etieOAgumZpOS6huWutuWWu+aIt+aZ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quWjq+WwvOe7j+WFuOaVheS6i+WPiua4uOS5kOiuvuaWveWkl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mmea4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/quWjq+WwvOS5kOWbrei/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mmea4r+eahOaWh+WMlueJueiJsu+8jOaehOaAneWQhOenjeWoseS5kOa0u+WKq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qOa8lO+8jOavj+WkqeaZmuS4iuS4vuihjOebm+Wkp+eahOeDn+eBq+axh+a8l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eahOa4uOiniOaOqOWQkemrmOa9ru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DmoLnmja7oh6rooYzml7bpl7TlronmjpL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ZDlm63lv6vnur/ov5Tlm57nmoflspflj6PlsrjvvIznu5PmnZ/mhInlv6vmuLjnq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DQogICAgICAgICAgICAgICAg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e6v+i3r+eJueiJs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6pOmAmu+8muWkp+WJp+mZoumbhuWQiO+8jOebtOmAmuW3tOWjq+ilv+mD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i/h+WFs++8jDHlnLAy5qOA5pa55L6/5b+r5o2377yb55m+5YiG55m+5L+d6K+B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vvJrmr4/kuKrmma/ngrnkv53or4HmnIDkvY4zMOWIhumSn+a4uOini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0i+WFrOWbreS/neivgTPlsI/ml7bmuLjop4jvvJvov6rlo6vlsLzkuZDlm63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ato+mkkOS4jeS9juS6jiQ0MOWFgy/kurrvvIzlhbbkuK3kuID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nmuK/okZflkI3ov57plIHlk4HniYzlpKflrrbkuZDppJDljoXvvJs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4m55Yir6LWg6YCB77y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i46Ii55ri46KeI57u05aSa5Yip5Lqa5rW35riv5aSc5pmvO+mlrueUqOaw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yA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56ym5ZCI44CK5peF5ri45rOV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oYznqIvooajlhoXmiYDliJf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6pOmAmu+8muesrOS4gOWkqeebtOmAmuW3tOWjq+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uato+mkkDHml6nppJD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4k+S4mua3seWcs+mihumYn+WPiummmea4r+WvvOa4uO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myA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ml4XmuLjmhI/lpJbpmanvvIgz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BNzDlkajlsoHlj4rku6XkuIrpmaTlpJbvvInvvJsg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WFqOeoi+WvvOa4uOWS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wj+i0ue+8myA8L3NwYW4+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6aaZ5riv5Zub5pif57qn6YWS5bqXMeaZmuS9j+Wuv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xNHB4OyI+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yA8L3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0cHg7Ij4z44CB5Zue56iL5Lqk6YCa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gNOmSu+S4uuaXhea4uOWbouaOpeW+h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h+agh++8jOW5tumdnuaMh+mFkuW6l+etiee6p+OAgi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IOacrOe6v+i3r+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ebuOS6kumXtOWPr+iDveadpeiHquS4jeWQjOWcsOWfn+OAge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i3r++8jOS9huS4jeW9seWTjeato+W4uOa4uOiniO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IOS7peS4iuS4uuagh+WHh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Bh+eJueauiuaDheWGte+8jOaIkeWFrOWPuOWvvOa4uOS8muW+geaxg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QiOeQhuiwg+aVtOihjOeoi+mhuuW6j+OAgi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IOa4uOWuouW/hemhu+aMgeacieaVi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WPiuacieaViOetvuazqOWPguWbouW5tuehruS/nei1hOaWmeWHhuehr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geWFtuS7luivgeS7tu+8jOWHuuWFpeWig+mjjumZqe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a4uOWuouiHqui6q+WOn+WboO+8iOWmgueWvueXheOAgeaAgOWtleOAgeaQuuW4pui/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OAgeivgeS7tuacieivr+OAgeaKpOeFp+aKveafpeetie+8iemAoOaIkOeahOmAmuWF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+8jOmcgOiHqueQhui0ueeUqOi/vei1tuWboumYn+OAgiA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44CBIOWknOa4uOe7tOa4r+S4u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+8jOWboOWPsOmjjuetieS4jeWPr+aKl+WKm+WboOe0oOaIlua4uOWuou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6q+WOn+WboOS4jeiDvea4uOiniO+8jOi0ueeUqOS4jemAgO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L3NwYW4+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rOS8l+aZr+eCueWmgumBh+W9k+WcsOaUv+W6nOe7tOaKpOOAgeeuoeWItuaIluW+g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a4uOiniO+8jOS6puaXoOi0ueeUqOWPr+mAgOOAguaVrOivt+iwheino++8g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Zm9udC1zaXplOjE0cHg7Ij4444C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mFkuW6l+WFpeS9j+aXtumcgOe8tOe6s+S9j+Wuv+aKvOmHke+8iOWPquaUtua4r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tuS4lOWkmuaVsOmFkuW6l+aXoOS4gOasoeaAp+a2iOiAl+WTge+8jOaVr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kh+aXpeW4uOeUn+a0u+eUqOWTgeOAgiA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IOmmmea4r+S9j+Wuv+S6p+eUn+WNleS6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jeS7juWvvOa4uOWuieaOkuaLvOS9j++8m+a+s+mXqOS9j+Wuv+S6p+eUn+WNleS6u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WuouWGhemDqOWKoOW6iuWkhOeQhu+8iDHkurrlj4Llm6LvvIzlj6rog73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n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DjgIExOOWygeS7peS4i+acquaIkOW5tOS6uuOAgTY15bKB5Lul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b+F6aG75pyJ5oiQ5bm05a625bGe5oiW55uR5oqk5Lq66Zmq5ZCM5Y+C5Zui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5o6l5b6F44CC5pWs6K+36LCF6Kej77yBID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aSc5ri457u05riv44CB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L+q5aOr5bC85LmQ5Zut562J5pyJ6Zeo56Wo77yI6Ii556Wo77yJ5pmv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N6Zmq5ZCM5ri46KeI44CC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y44CB5pys57q/6Lev5Li65Ye65aKD5ri477yM5pWs6K+3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6Ieq5aSH5omL5py65bm25byA6YCa5Zu96ZmF5ryr5ri45Yqf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6A97B3DA551F4944CE0B1ACFE6F6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