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B5CE535F9E4D3FB7B29211DC1F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B5CE535F9E4D3FB7B29211DC1F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4g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OOAkOivmuS/oeWbm+aYn+OAk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6XmuLgo5rW35rSL5YWs5ZutKT4NCiAgICAgICAgICAgICAgICAgICAg44CQ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R6aaZ5rivMeaXpea4uCjmtbfmtIvlhazlm60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g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ND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L2I+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8Yj7ljY7kvqjln47ml4XooYznpL4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eaXpea4uCjmtbfmtIvlhazlm60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mYn+e8luWPt++8mk9D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M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etiee6p++8muaXoOS9j+Wu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Jp+mZoiAwNzo0MD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S/oeaBr++8miZuYnNwO+Wkp+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exu+Wei++8mumihumYnyvlnLDmjq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kO2ZvbnQtc2l6ZToxNHB4OyI+5LiK5Y2I77ya5aSn5Ymn6Zmi4pa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Y+j5bK44pa65pif5YWJ5aSn6YGT4pa66Ieq55Sx5rS75Yqo4pa6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ua3seWcs+Wkp+WJp+mZoumbhuWQiO+8jOe6pjjngr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uKbpoobkuIvkuZjnm7TpgJrlt7Tlo6vnu4/ov4fopb/pg6jpgJrpgZ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msr/pgJTlj6/nnIvliLDmt7HmuK/kuKTlnLDlkIjotYTlu7rorr7nmoT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kuJbnlYzkuIrmnIDlpKfnmoTlj4zlsYLot6jmtbfmi4nntKL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pppblhYjliY3lvoDlsJbmspnlkoDokL3miJDlnKjmtbfmu6jplb/lu4rkuI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8L2I+77yI57qmMzDliIbpkp/vvInvvIzku7/mlYjnvo7lm73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vvIzkuLrooajmiazpppnmuK/nlLXlvbHnlYzmnbDlh7rkurrlo6v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ltYznmoQ3MOWkmuWdl+eUteW9seWQjeS6uueJjOWMvuWSjDMw5aSa5Liq5ZCN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l5bm05Luj5L6d5qyh5o6S5YiX77yM5oKo5Y+v5Lul5LiO5LuW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p2O5bCP6b6Z6ZOc5YOP44CB5YmN5bm/5Lmd6ZOB6Lev6ZKf5qW85Y+v5L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44CC5LmL5ZCO5YmN5b6APGI+5bCW5rKZ5ZKAPC9iPue5geWNjuWcsO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jgILnhLblkI7liY3lvoDlsJbmspnlko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c3R5bGU9ImJhY2tncm91bmQ6YXF1Y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77ya5rW35rSL5YWs5Zut4pa65pma6aSQ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Rl+WQjeeahDxiPummmea4r+a1t+a0i+WFrOWbrTwvYj7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oul5pyJ5YW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Y2X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A5aSn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35rSL5rC05peP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K5Li76a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5LmQ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a5rS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5LiA5Liq5rC05LiK5ri4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+5YWl6YCJ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5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B5aSn5pyA5Y+X5qyi6L+O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77yM5Yet5bGx5Li05rW377yM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aSa5ae/77yM5piv6K6/5riv5peF5a6i5pyA54ix5YWJ6aG+55qE5Zyw5pa5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Y+v5Lul55yL5Yiw6Laj5ZGz5Y2B6Laz55qE6Zyy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5Lm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rW36LGa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D5aWH55m+5oCq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C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G857G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auY6IC45YWl5LqR55qE5rW35rSL5pGp5aSp5aGU77yM5pu0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6LaK55+/6aOe6L2m44CB5p6B6YCf5LmL5peF77yM5aCq56ew56eR5p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aix5LmQ55qE5a6M576O57uE5ZCI44CC5LmY5Z2Q56m65Lit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iYWNrZ3JvdW5kOmFxdWE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S4iu+8mumHkee0q+iNhuW5v+WcuuKWuuWknOa4uOe7tOa4r+KWuu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kuIrkuZjovabliY3lvoDmuLjop4g8Yj7pppnmuK/kvJrlsZX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7+844CBPGI+6YeR57Sr6I2G5bm/5Zy6PC9iPu+8iOe6pjMw5YiG6ZKf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4oCc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oCd6Z2i5pyd57u05aSa5Yip5Lqa5rW35riv77yM5a+T5oSP552A6aaZ5r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44CC54S25ZCO5LmY5Z2Q5aSn5Z6L6KeC5YWJ6Ii577ya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aSa5Yip5Lqa5rW35riv5aSc5pmvPC9iPu+8iOe6pjQ15YiG6ZKf77yJ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I5bCG5L2P5a6/5ri45a6i6YCB6L+U6YWS5bqX5ZCO5LmY6L2m6L+U56i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x5Zyz5rm+5Y+j5bK46L+H5YWz77yM6YCB5Yiw5rex5Zyz5aSn5Ymn6Zmi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j48c3BhbiBzdHlsZT0iZm9udC1zaXplOjE0cHg7Ij4x44CB5Lq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PC9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IHN0eWxlPSJmb250LXNpemU6MTRweDsiPjLjgIH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K5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q+P5Liq5pmv54K5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MzDliIbpkp/muLjop4jml7bpl7TvvJvmtbfmtIvlhazlm63kv53or4Ez5bCP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ato+mkk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DlhYMv5Lq677yM5YW25Lit5LiA6aSQ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L+e6ZSB5ZOB54mM5aSn5a625LmQ6aSQ5Y6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iBzdHlsZT0iZm9udC1zaXplOjE0cHg7Ij4044CB5a+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+adnOe7neaOqOWNluWQhOenjee6quW/te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Xhea4uOacrOi0qO+8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LWg6YCB77ya5LmY5Z2Q5aSn5Z6L5ri46Ii5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O+mlrueUqOawtOS4gOWPq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m/6K+677ya5YWo6Z2i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K5peF5ri45rOV44CL77ybPC9zcGFuPjx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pOmAmu+8muWFqOeoi+ebtOmAm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oy5q2j6aSQ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z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qOeoi+WvvOa4uOWSjOWPuOacuuacjeWKoeWwj+i0ue+8mz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I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jgII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5pys57q/6Lev5Li65rex5Zyz5peF6KGM56S+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ui5Y+L55u45LqS6Ze05Y+v6IO95p2l6Ieq5LiN5ZCM5Zyw5Z+f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q/6Lev77yM5L2G5LiN5b2x5ZON5q2j5bi45ri46Ke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mbmJzcDv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ZuYnNwO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cieaViOa4r+a+s+mAmuihjOivgeWPiuacieaViOetvuazqOWPguWbouW5tuehruS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HhuehruOAguWmguaMgeWFtuS7luivgeS7tu+8jOWHuuWFpeWig+mjjumZq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Jm5ic3A7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ZuYnNwO+WFrOS8l+aZr+eCueWmgumBh+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7tOaKpOOAgeeuoeWItuaIluW+geeUqO+8jOWwhuaXoOazlea4uOiniO+8jOS6pu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OAguaVrOivt+iwheino+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Jm5ic3A7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mbmJzcDvpppnmuK/kvY/lrr/kuqfnlJ/ljZXkurrvvIzpobvmnI3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vvJvmvrPpl6jkvY/lrr/kuqfnlJ/ljZXkurrvvIzlronmjpLmuLjlrqL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Igx5Lq65Y+C5Zui77yM5Y+q6IO95o+Q5YmN6KGl5Y2V5oi/5be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OWygeS7peS4i+acquaIkOW5tOS6uuOAgTY15bKB5Lul5LiK6ZW/6ICF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a625bGe5oiW55uR5oqk5Lq66Zmq5ZCM5Y+C5Zui77yM5ZCm5YiZ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pWs6K+36LCF6Ke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Sc5ri457u05riv44CB5rW35rSL5YWs5Zut44CB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62J5pyJ6Zeo56Wo77yI6Ii556Wo77yJ5pmv54K577yM5a+85ri4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B5CE535F9E4D3FB7B29211DC1F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