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0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FDF68F4BE6AD92F2233A31CE4C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FDF68F4BE6AD92F2233A31CE4C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x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mmmea4r+S4g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3ND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OOAkOivmuS/oeWbm+aYn+OAk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6XmuLgo5rW35rSL5YWs5ZutKT4NCiAgICAgICAgICAgICAgICAgICAg44CQ6K+a5L+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R6aaZ5rivMeaXpea4uCjmtbfmtIvlhazlm60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S4gOaXpea4uA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1ND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Yj7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o8L2I+PC9zcGFu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8Yj7ljY7kvqjln47ml4XooYznpL4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6K+a5L+h5Zub5p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eaXpea4uCjmtbfmtIvlhazlm60pPC9i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boumYn+e8luWPt++8mk9D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MTwvc3Bhbj4gDQo8L3A+DQo8cD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etiee6p++8muaXoOS9j+Wuv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kp+WJp+mZoiAwNzo0MD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pOmAmuS/oeaBr++8miZuYnNwO+Wkp+W3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vOa4uOexu+Wei++8mumihumYnyvlnLDmjqU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kO2ZvbnQtc2l6ZToxNHB4OyI+5LiK5Y2I77ya5aSn5Ymn6Zmi4pa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rm+5Y+j5bK44pa65pif5YWJ5aSn6YGT4pa66Ieq55Sx5rS75Yqo4pa65Y2I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ijfvvJo0MOS6jua3seWcs+Wkp+WJp+mZoumbhuWQiO+8jOe6pjjngrn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bpmJ/luKbpoobkuIvkuZjnm7TpgJrlt7Tlo6vnu4/ov4fopb/pg6jpgJrpgZP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Lmsr/pgJTlj6/nnIvliLDmt7HmuK/kuKTlnLDlkIjotYTlu7rorr7nmoT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fmoaXjgIHkuJbnlYzkuIrmnIDlpKfnmoTlj4zlsYLot6jmtbfmi4nntKLpnZLpqa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pppblhYjliY3lvoDlsJbmspnlkoDokL3miJDlnKjmtbfmu6jplb/lu4rkuIrnmoQ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M8L2I+77yI57qmMzDliIbpkp/vvInvvIzku7/mlYjnvo7lm73lpb3ojrHl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PvvIzkuLrooajmiazpppnmuK/nlLXlvbHnlYzmnbDlh7rkurrlo6v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4XltYznmoQ3MOWkmuWdl+eUteW9seWQjeS6uueJjOWMvuWSjDMw5aSa5Liq5ZCN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l5bm05Luj5L6d5qyh5o6S5YiX77yM5oKo5Y+v5Lul5LiO5LuW5Lus5Lqy5a+G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pyJ5p2O5bCP6b6Z6ZOc5YOP44CB5YmN5bm/5Lmd6ZOB6Lev6ZKf5qW85Y+v5Lu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WZ5b+144CC5LmL5ZCO5YmN5b6APGI+5bCW5rKZ5ZKAPC9iPue5geWNjuWcsOW4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e6pjHlsI/ml7bvvInjgILnhLblkI7liY3lvoDlsJbmspnlkoDppJDljo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jgII8L3NwYW4+IA0KPC9wPg0KPHAgc3R5bGU9ImJhY2tncm91bmQ6YXF1Y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L5Y2I77ya5rW35rSL5YWs5Zut4pa65pma6aSQ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jt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iRl+WQjeeahDxiPummmea4r+a1t+a0i+WFrOWbrTwvYj7vvIj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oul5pyJ5YW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c5Y2X5Lq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yA5aSn55qE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W35rSL5rC05peP6aa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K5Li76aK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i45LmQ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a5rS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ys5LiA5Liq5rC05LiK5ri4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u+5YWl6YCJ4o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o55C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B5aSn5pyA5Y+X5qyi6L+O55q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76aKY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d77yM5Yet5bGx5Li05rW377yM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aSa5ae/77yM5piv6K6/5riv5peF5a6i5pyA54ix5YWJ6aG+55qE5Zyw5pa5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uF5Y+v5Lul55yL5Yiw6Laj5ZGz5Y2B6Laz55qE6Zyy5a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5LmQ5Z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5rW36LGa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2D5aWH55m+5oCq55qE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rSL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Cn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G857G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auY6IC45YWl5LqR55qE5rW35rSL5pGp5aSp5aGU77yM5pu0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55qE6LaK55+/6aOe6L2m44CB5p6B6YCf5LmL5peF77yM5aCq56ew56eR5pm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B5aix5LmQ55qE5a6M576O57uE5ZCI44CC5LmY5Z2Q56m65Lit57yG6L2m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iX6L2m5pu05Y+v5Lul5LiK5LiL56m/5qKt77yM5oSf5Y+X5Yiw5pW05Liq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O95rKJ5rW45Zyo5qyi5aOw56yR6K+t5LmL5Lit44CC5ri45q+V5YmN5b6A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iANCjwvcD4NCjxwIHN0eWxlPSJiYWNrZ3JvdW5kOmFxdWE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S4iu+8mumHkee0q+iNhuW5v+WcuuKWuuWknOa4uOe7tOa4r+KWuuWkp+WJp+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kuIrkuZjovabliY3lvoDmuLjop4g8Yj7pppnmuK/kvJrlsZX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aw57+844CBPGI+6YeR57Sr6I2G5bm/5Zy6PC9iPu+8iOe6pjMw5YiG6ZKf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aaZ5riv5Zue5b2S56WW5Zu955qE6KeB6K+B77yM4oCc5rC46L+c55ub5byA55qE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6Iqx4oCd6Z2i5pyd57u05aSa5Yip5Lqa5rW35riv77yM5a+T5oSP552A6aaZ5r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piM55ub44CC54S25ZCO5LmY5Z2Q5aSn5Z6L6KeC5YWJ6Ii577ya5ri46KeI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05aSa5Yip5Lqa5rW35riv5aSc5pmvPC9iPu+8iOe6pjQ15YiG6ZKf77yJ44CC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I5bCG5L2P5a6/5ri45a6i6YCB6L+U6YWS5bqX5ZCO5LmY6L2m6L+U56iL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ex5Zyz5rm+5Y+j5bK46L+H5YWz77yM6YCB5Yiw5rex5Zyz5aSn5Ymn6Zmi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8c3Bhbj48c3BhbiBzdHlsZT0iZm9udC1zaXplOjE0cHg7Ij4x44CB5Lq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mu+8muWkp+WJp+mZoumbhuWQiO+8jO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jq+ilv+mDqOmAmumBk+i/h+WFs++8jDHlnLAy5qOA5pa55L6/5b+r5o2377yb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+d6K+B5Y+j5bK477ybPC9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jxzcGFuIHN0eWxlPSJmb250LXNpemU6MTRweDsiPjLjgIHmma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K577y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q+P5Liq5pmv54K5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MzDliIbpkp/muLjop4jml7bpl7TvvJvmtbfmtIvlhazlm63kv53or4Ez5bCP5pe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bPC9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eU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JA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0cHg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RweDsiPuato+mkk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DlhYMv5Lq677yM5YW25Lit5LiA6aSQ5Li6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6L+e6ZSB5ZOB54mM5aSn5a625LmQ6aSQ5Y6F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8c3BhbiBzdHlsZT0iZm9udC1zaXplOjE0cHg7Ij4044CB5a+8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uO+8m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S4k+S4mua3seWcs+mihumYn+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vvOa4uOmaj+WbouacjeWKoe+8m+adnOe7neaOqOWNluWQhOenjee6quW/te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aXhea4uOacrOi0qO+8m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8L3A+DQo8cCBjbGFzcz0iTXNvTm9ybWFsIj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5Yir6LWg6YCB77ya5LmY5Z2Q5aSn5Z6L5ri46Ii55ri46KeI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aSc5pmvO+mlrueUqOawtOS4gOWPqu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4m55Yir5om/6K+677ya5YWo6Z2i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K5peF5ri45rOV44CL77ybPC9zcGFuPjxzcGFuP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GM56iL6KGo5YaF5omA5YiX55qE5pmv54K556ys5LiA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S6pOmAmu+8muWFqOeoi+ebtOmAmu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nlKjppJDvvJoy5q2j6aSQ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4k+S4mua3seWcs+mihumYn+WPiummmea4r+WvvOa4uO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+8mzwv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jXjgI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peF5ri45oSP5aSW6Zmp77yI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OAgTcw5ZGo5bKB5Y+K5Lul5LiK6Zmk5aSW77yJ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FqOeoi+WvvOa4uOWSjOWPuOacuuacjeWKoeWwj+i0ue+8mz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B5Lq65omA5Lqn55Sf55qE5Liq5Lq66LS555So77ybID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Xhea4uOetvuazqO+8iEznrb7ms6jvvInkuqfnlJ/nmoTlj6Plsr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vv6UzMOWFgy/kurrvvIjljZXpppnmuK/vvInjgII8L3NwYW4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rip6aao5o+Q56S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Jm5ic3A75pys57q/6Lev5Li65rex5Zyz5peF6KGM56S+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Zui5Y+L55u45LqS6Ze05Y+v6IO95p2l6Ieq5LiN5ZCM5Zyw5Z+f44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7q/6Lev77yM5L2G5LiN5b2x5ZON5q2j5bi45ri46KeI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EmbmJzcDvku6XkuI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oYznqIvvvIzlpoLpgYfnibnmrormg4XlhrXvvIzmiJHlhazlj7jlr7zmuLjkvJr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LjlrqLmhI/op4HlkIjnkIbosIPmlbTooYznqIvpobrluo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SZuYnNwO+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eacieaViOa4r+a+s+mAmuihjOivgeWPiuacieaViOetvuazqOWPguWbouW5tuehruS/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HhuehruOAguWmguaMgeWFtuS7luivgeS7tu+8jOWHuuWFpeWig+mjjumZq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Jm5ic3A75Zug5ri45a6i6Ieq6Lqr5Y6f5Zug77yI5aaC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44CB5pC65bim6L+d56aB5ZOB44CB6K+B5Lu25pyJ6K+v44CB5oqk54Wn5oq95p+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5qE6YCa5YWz5bu26K+v77yM6ZyA6Ieq55CG6LS555So6L+96LW2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pJzmuLjnu7TmuK/kuLrotaDpgIHpobnnm67vvIzlm6Dlj7Dpo47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miJbmuLjlrqLmmZXoiLnnrYnoh6rouqvljp/lm6DkuI3og73muLjop4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Lmlazor7fosIXop6P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SZuYnNwO+WFrOS8l+aZr+eCueWmgumBh+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7tOaKpOOAgeeuoeWItuaIluW+geeUqO+8jOWwhuaXoOazlea4uOiniO+8jOS6pu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r+mAgOOAguaVrOivt+iwheino+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Jm5ic3A75aKD5aSW6YWS5bqX5YWl5L2P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7qz5L2P5a6/5oq86YeR77yI5Y+q5pS25riv5biB77yJ77yM5bm25LiU5aSa5pW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qyh5oCn5raI6ICX5ZOB77yM5pWs6K+35ri45a6i6Ieq5aSH5pel5bi4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EmbmJzcDvpppnmuK/kvY/lrr/kuqfnlJ/ljZXkurrvvIzpobvmnI3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kvY/vvJvmvrPpl6jkvY/lrr/kuqfnlJ/ljZXkurrvvIzlronmjpLmuLjlrqLlhoX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lpITnkIbvvIgx5Lq65Y+C5Zui77yM5Y+q6IO95o+Q5YmN6KGl5Y2V5oi/5beu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n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OOWygeS7peS4i+acquaIkOW5tOS6uuOAgTY15bKB5Lul5LiK6ZW/6ICF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bm05a625bGe5oiW55uR5oqk5Lq66Zmq5ZCM5Y+C5Zui77yM5ZCm5YiZ5LiN5Lq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pWs6K+36LCF6Ke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44CB5aSc5ri457u05riv44CB5rW35rSL5YWs5Zut44CB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562J5pyJ6Zeo56Wo77yI6Ii556Wo77yJ5pmv54K577yM5a+85ri45LiN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44CB5pys57q/6Lev5Li65Ye65aKD5ri477yM5pWs6K+35omA5pyJ5Y+C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mL5py65bm25byA6YCa5Zu96ZmF5ryr5ri45Yqf6IO9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FDF68F4BE6AD92F2233A31CE4C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