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0949F5F9C65DD47515531780DAD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949F5F9C65DD47515531780DAD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r5rlk4Hlm5vpkrvpppnmuK/op4LlhYk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K/mvrPlj7Dml4XmuLjpppnmuK/kuIDml6XmuLg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E0OA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6K+a5ZOB5Zub6ZK76aaZ5riv6KeC5YWJMeaXpea4u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K+a5ZOB5Zub6ZK76aaZ5riv6KeC5YWJMe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kuID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zcGFuIHN0eWxlPSJsaW5lLWhlaWdodDoy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3MTFwdDsiIGNsYXNzPSJNc29Ob3JtYWxUYWJ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ZXJvYm9yZGVyIiBib3JkZXI9IjA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0OCI+DQoJPHRib2R5Pg0KCQk8dHI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ZhbGlnbj0iYm90dG9tIiB3aWR0aD0iODAw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VRleHQiPg0K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gxMDA7Zm9udC1zaXplOjEwLjVwdDs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08L3NwYW4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mmmea4r++8iOWNiD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Lz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77yJ77ya5pif5YWJ5aSn6YG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pKrlubPlsb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i0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a1heawtOa5vj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ODEwMDtmb250LXNpemU6MTA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siPuS8muWxleS4reW/g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Y29sb3I6IzAwODE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Y29sb3I6IzAwNjYwM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EwLjVwdDsiPjA4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PHNwYW4gc3R5bGU9Im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LqO55qH5bKX5Y+j5bK45LiJ5qW8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2j6Zeo6ZuG5ZCI77yM57qmPC9zcGFuPjxzcGFuIHN0eWxlPSJ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kuZjlnZDnmoflspfnqb/moq3lt7Tlo6vliY3lvoDpppnmuK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mirXovr7pppnmuK/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mtbfmu6jplb/lu4rkuIrnmoT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J/lhYnlpKfpgZ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I57qmNDDliIbpkp/vvInvvIzmgqjlj6/ku6XkuI7miJDpvpnjgIHmnY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rYnkvJflpJrpppnmuK/nlLXlvbHlkI3kurrmiYvljbDkurLlr4bmjqXop6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YmxhY2s7Zm9udC1zaXplOjEwLjVwd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Oe6pjwvc3Bhb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8c3BhbiBzdHlsZT0i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yI+5YiG6ZKf77yJ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c3BhbiBzdHlsZT0ibGluZS1oZWlnaHQ6MjsiPuS5mOWdkOmmmea4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AgeeahDwvc3Bhbj48Yj48c3BhbiBzdHlsZT0ibGluZS1oZWlnaHQ6MjsiPue8hu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liY3lvo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hY2s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zcGFuIHN0eWxlPSJsaW5lLWhlaWdodDoyOyI+6JGX5ZCN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aSq5bmz5bG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uOAke+8i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4MDwvc3Bhb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WIhumSn++8ie+8jC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nq5nlnKjlnKg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MC41cHQ7Ij7mnIDpq5j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HNwYW4gc3R5bGU9ImxpbmUtaGVpZ2h0OjI7Ij7nnLrmnJvpppnmuK/lhajmm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ZCO5YmN5b6A6aaZ5riv5riv5bKb5Y2X6YOo5pyA5YW35Luj6KGo5oCn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44CQPC9zcGFuPjxiPjxzcGFuIHN0eWxlPSJsaW5lLWhlaWdodDoy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siPuOAkea4uOiniO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HNwYW4gc3R5bGU9Im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siPuWIhumSn++8ieOAguWPguing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siPummmea4r+S8muWxleS4reW/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Ij7jgJHmlrDnv7zlko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Ij7ph5HntKvojYb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yI+44CR77yI57qm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77yM6L+Z6YeM5Li6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LqO4oCc5rC46L+c55ub5byA55qE57Sr6I2G6Iqx4oCd5Y+K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eB5ouN54Wn55WZ5b+1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x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aj+WQ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xMC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cqOeggeWktOS5mOKAnOa0i+e0q+iNhuWPt+KAneinguWFieiIue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a4r++8iOe6pjUw5YiG6ZKf77yJ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u05aSa5Yip5Lqa5ri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ngui1j+mmmea4r+WNjuS4veeahOWknOaZr+W5tu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eUqOaZmumkkOOAgjwv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i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vvIzovabpgIHliLDnuqLno6HlnLDpk4Hnq5nvvIzlr7z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oh6rooYzkuZjovabov5TnvZfmuZbmiJbogIXnpo/nlLDvvIjokL3pqazmtLLvvIn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jlkKvovabnpajvvInjgII8L3NwYW4+PC9iPiA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uW3peWFt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MC41cHQ7Ij7lt7Tlo6s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Wo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L+a1heawtOa5vi/mmJ/lhYnlpKfpgZPigKbigKbnu4/lhbjmma/ngr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TgeeUqOmkkO+8muWcsOmBk+a4r+W8j+mkkOWOhSzmraPppJDppJDmoIc0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lv4P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v6aKG6Zif6Laz6aKd5bel6LWE77yM5peg5YW25LuW5Y6L5Yqb77yM5LiT5rOo5Lq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y6Kej6KGM56iL77yM55So5b+D5o+Q5L6b5peF6YCU5pyN5Yqh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oYznqIvooaj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j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eoi+aXhea4uOinguWFieW3tOWjqy/nmoflspfnqb/moq3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zqOaYjueahOmkkO+8jOmmmea4r+ato+mkkOmkkOagh+S4ukhLRD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kv53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mihumYn+iWqui1hO+8m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iBlOWQiDEw5LiH5YWD5L+d6aKd5peF5ri45oSP5aSW6Zmp77yI6ZmQMy0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+8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6eB5Lq65omA5Lqn55Sf55qE5Liq5Lq66LS555S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mnaXlm5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lnLDlvoDov5Tmt7HlnLPvvInkuqTpgJrotL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Xhea4uOetvuazqO+8iEznrb7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fnlJ/nmoTlj6PlsrjmnI3liqHotLnvv6UzMO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e66KGM6K2m56S65Y+K6K+05pi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uPC9zcGFuPu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/n+S6juWHuuWPkeWJjeS4gOWkqeeUsemihumYn+mAmuefpeWFt+S9k+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WPiumihumYn+iBlOezu+aWueW8j+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uWRqOacq+OAgeiKguWBh+aXpeWPiuaXuuWto+eahOi/h+WF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W7tumVv++8jOivt+aCqOaPkOWJjeWBmuWlveWHhuWkh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Lu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Qu6K+35o+Q5L6b5Y+C5Zui5ri45a6i5pys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+h5oGv5bm25byA6YCa5Zu96ZmF5ryr5ri477yM5Lul5L6/5LiO5Zui6Zif5L+d5oy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7lr7vmsYLntKfmgKXmlZHmj7TvvJog6YGH5pyJ57Sn5oCl5LqL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YGX5aSx44CB6YGH6LS844CB5oSP5aSW44CB5Y+X5Lyk44CB5oCl55eH44CB54Gr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Z2H5Y+v5ouo5omTOTk555S16K+d5pWR5o+077yM6aaZ5riv55qE5YWs5YW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2H5Y+v5YWN6LS55ouo6YCa5q2k5Y+356CB44CC5Y+m5aSW77yM5Lmf5Y+v5ZCR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h6K2m5oiW5Yiw6K2m5bGA5oql5qGI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gu5qC55o2u5Lit5Zu95rW35YWz5oC7572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MjAxMOW5tDU05Y+35Luk77yM5YWl5aKD5YWs5rCR5peF5a6i5pC65bim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55qE5Liq5Lq66Ieq55So54mp5ZOB5oC75YC85Zyo5riv5biBNTAwMO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IzmtbflhbPkuojku6XlhY3nqI7mlL7ooYz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oTlrprpmZDliLb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NjXlsoHku6XkuIrmiJYxOOWygeS7p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guWKoOaXhea4uO+8jOW6lOaciTE5LTY05bKB5Lqy5bGe6Zmq5ZCM77yM6Z2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6KGM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5peF5ri46ICF6ZyA6Lqr5L2T5YGl5bq354q25Ya16YCC5ZCI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Jm5ic3A75oCA5a2VMjTlkajku6XkuIrlrZXlpofvvIzlkITlnLDlh7rlhaXlooP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mnYPmi5Lnu53lhaXlooPvvIzor7fosKjmhY7miqXlkI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C4mbmJzcDs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Zyz5peF6KGM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t7Lnu4/nu5nkuojml4XmuLjogIXlh7rmu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lubblip3pmLvvvIzkvYblpoLml4XmuLjogIXku43lnZrmjIH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nlLHmraTpgKDmiJDku7vkvZXkurrouqvmhI/lpJblj4rkuI3oia/lkI7mnp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mnKzkurrlhajpg6jmib/mi4X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S4mbmJzcDvml4XmuLjogIXpnIDmjIHmnIn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4XooYzor4Hku7blj4rlh7rlhaXlooPorrjlj6/or4HmmI7jgILmj5DkuqTorqLljZ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4bnoa7loavlhpnkuKrkurrkv6Hmga8s5aaC5p6c5oKo5oyB5pyJ55qE5pivTO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KoeW/heWhq+WGmeWlveaCqOeahOWnk+WQjeOAgeaAp+WIq+OAgeWHuueUn+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WcsOOAgeivgeS7tuacieaViOacn+OAgeetvuWPkeWcsOOAgemAmuihjOivg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t+eggeWPiuiBlOezu+eUteivne+8jOW5tuWcqOWkh+azqOS4reWhq+WGme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S4reaWh+Wnk+WQjeS7peWPiuetvuazqOexu+Wei++8jOS7peS+v+aIkeWkh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WPiuihjOeoi+WuieaOkuOAg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acrOS6p+WTg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OAiuW+gOadpea4r+a+s+mAmuihjOivgeOAi+eahOmmmea4r+WPiua+s+mXq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KAnEznrb7igJ3nmoTlrqLkurrvvIjlj4LliqDmuK/mvrPogZTmuLjnmoT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pppnmuK/lj4rmvrPpl6jkuKTlnLDnmoTmnInmlYjnrb7ms6jjgI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pnmuK/kuKrkurrml4XmuLjvvIhH562+5rOo77yJ77yM5o6i5Lqy562+5rOo77yIV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WVhuWKoeetvuazqO+8iFPnrb7ms6jvvInnmoTlpKfpmYblsYXmsJHlj4rmjI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ppnmuK/mnInmlYjor4Hku7bnmoTpnZ7lpKfpmYblsYXmsJHpooTorqLvvJvlpoLmgqj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sY3miqTnhafliY3lvoDpppnmuK/vvIzor7fnoa7kv53mjIH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nmoTmnInmlYjnrb7or4HvvJvor7fmgqjku5Tnu4bmoLjlr7nmiYDojrflv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nsbvlnovlj4rlhbbmnInmlYjmnJ/vvIzku6XlhY3ogL3or6/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JyIC8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ljLrlj7fkuLowMDg1Mu+8jOaJi+acuuWPt+eggeaYrzjkvY3mlbD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IwMDg1Mi0xMjM0NTY3O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ljLrlj7fkuLowMDg1M++8jOaJi+acuuWPt+eggeaY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lrZfvvIzlpoIwMDg1My0xMjM0NTY3OO+8mz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0949F5F9C65DD47515531780DAD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