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0:3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DA91B379A4F0B1E748F88E0EE1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DA91B379A4F0B1E748F88E0EE1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pl6jnvo7po5/op4LlhYkx5pel5ri4X1/ml4XmuLjnur/ot6/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j7Dml4XmuLjmvrPpl6jkuIDml6XmuLg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NjkzDQogICAg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zjgJDor5rkv6Hlm5vmmJ/jgJHmvrPpl6gx5pel5ri4KOinguWFiS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+s+mXqOe+jumjn+inguWFiTHml6X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LiA5pel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DM0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Fja2dyb3VuZDphcXVh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S4iuWNiO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t7HlnLPlpKfliafpmaI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i0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mt7HlpKfljJfpl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6DmtbfmqKrnkLTlj6Plsr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i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c3Bhb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Y2I6aSQ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x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S4i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3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O5rex5Zyz5aSn5Ymn6Zmi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8c3BhbiBzdHlsZT0ibGluZS1oZWlnaHQ6Mjtmb250LXNpemU6MTRweDsi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kp+WJp+mZouS4nOS+p+OAgeS4reWbveWGnOS4mumTtuihjOaXge+8ie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kp+WMl+mXqOmbhuWQ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Ij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LTmlrnlkJHlhazkuqTnq5nlj7DjgIHkurrooYzlpKnmoaXkuIv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Zyo6aKG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iL5LmY5peF5ri45be05aOr5YmN5b6A5r6z6Zeo44CC6YCU5Lit5Y+v6L2m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Zeo5aSn5qGl44CB54+g5rW35riU5aWz5YOP562J44CC57uP6L+H5qiq55C05Y+j5bK4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c5pa56JKZ5Zyw5Y2h572X4oCU4oCU5r6z6Zeo77yI5Y+X562+5rOo5b2x5ZON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N5YWl5r6z77yM6L+H5YWz5ZCO5r6z6Zeo5a+85ri45o6l5Zui77yJ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YmN5b6A5Lqa5rSy5pyA5aSn55qE57u85ZCI5oCn5aix5LmQ5Zy65om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uuW6puWBh+adk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Ko5Y+v5Lul5Zyo5LiA5qW85bCP6K+V6Lqr5omL77yM5pu05LiN5a6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M5qW85Lul5YGH5Lmx55yf55qE6JOd6Imy5aSp56m644CB5Zyj6ams5Y+v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6L+Q5rKz44CC5LmL5ZCO5Lqr55So5Y2I6aSQ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5LiL5Y2I77ya5omL5L+h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jnpZbpmIE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Wkp+S4ieW3tOeJjOWd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R6I6y6Iqx5bm/5Zy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zwvc3Bhbj48c3Bhbj4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X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JDlkI7liY3lvoDmvrPpl6jmnIDlhbfku6PooajmgKfnmoT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HlnKPkv53nvZflpKfmlZnloILliY3lo4E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I+5aSn5LiJ5be054mM5Z2K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n5LiJ5be0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pa55paH5piO6L+b5YWl5Lit5Zu95Y6G5Y+y55qE6KeB6K+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C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aHnhJrlsaHlu7rvvIznm7Toh7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OD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m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pe+8jOacgOWQjuS4gOWcuuWkp+eB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eDp+W+l+WPquWJqeS4i+aVmeWgguato+mXqOOAguS5i+WQj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mvrPpl6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pfoh6rnlLHmtLvliqg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njgILmuLjlrqLlj6/otK3kubDkvLTmiYvnpLz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jgILpmo/lkI7muLjop4jooqvliJflhaXkuJbnlYzpgZfkuqflkI3lvZX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6LGh5b6B5r6z6Zeo5rC46L+c57mB6I2j5piM55ub55qE4oCc55ub5LiW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qn6JC95Zyw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keiOsuiKseW5v+Wcu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jgILmnIDlkI7nibnliKvotaDp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6z6Zeo6ZO25rKz5rC05bmV6ZO26ZK76KGo5ry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WcqOawtOW5l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esvOe9qeS4i++8jOW3qOWkp+eahOmSu+efs+S8tOmaj+edgOS6lOW9qeWPmOW5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WSjOS8mOmbhemahumHjeeahOmfs+S5kOWGieWGieWNh+i1t++8jOWcqOWwveaYv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quawlOeahOWQjOaXtu+8jOW4pue7meaCqOeahOaYr+WvjOS4veWggueah+iIr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zdHlsZT0idGV4dC1pbmRlbnQ6MjF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CO5LmY6L2m5Ye6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o6l5Zue5rex5Zyz77yM5ri45a6i5Y+q5Y+v5LqO5rex5aSn5YyX6Zeo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aSn5Ymn6Zmi5LqM5Liq5Zyw54K55LiL6L2m44CC57uI54K55oq16L6+5rex5Zyz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7uT5p2f5oSJ5b+r5ri456iL44CCPC9zcGFuPjxzcGFuP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OmAmu+8muWkp+WJp+mZoumbhuWQiO+8jOS6pOmAmuS+v+WIqe+8jOao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WyuOi/h+WFs++8myAmbmJzcD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4uOiniOaZr+eCue+8muWogeWwvOaWr+S6u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miOelluW6meOAgeWkp+S4ieW3tOOAgemHkeiOsuiKseW5v+Wcuu+8m+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mTtuays+ihqOa8l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5So6aSQ77ya5YWo56iL55So6LazMuato+mkkO+8j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9juS6jiQzMOWFgy/kurr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vvOa4uO+8mua3seWcs+mihumYn+aOpemAg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mXqOWvvOa4uOiusuino+acjeWKo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ZOB6LSo5L+d6K+B77ya5pyN5Yqh5a6M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L+d6Zqc77yb5ri46KeI5pe26Ze05YWF6KOV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nibnliKvmib/or7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qjplIDjgIHml6Doh6rotLnjgIHml6DotK3nianvvIznnJ/mraPnuq/njqnml4X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aZr+eCue+8mu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aJgOWIl+eahOaZr+eCueesrOS4gOmBk+mXqOelq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rex5Zyz6aKG6Zif6YCB5Zu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r6z6Zeo5a+85ri45pyN5Yqh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qTpgJrvvJrmt7HlnLPml4XmuLjlt7Tlo6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vrPpl6jlvZPlnLDml4XmuLjlt7Tlo6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XheihjOekvui0o+S7u+mZq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mkk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peF5ri45oSP5aSW6Zmp77yIM+WRqOWygeS7peS4i+OAgTcw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k5aSW77y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lhajnqIvlr7zmuLjlkozlj7jmnLrmnI3liqHlsI/ot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ihjOeoi+Wkl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wqUgNTDlhYMv5Lq677yI5Y2V5r6z6Zeo77y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g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54m55Yir5o+Q56S677yaPHNwYW4+ID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5Lul5LiK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aaC6YGH54m55q6K5oOF5Ya177yM5oiR5YWs5Y+45a+85ri45Lya5b6B5rG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5ZCI55CG6LCD5pW06KGM56iL6aG65bqP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muLjlrqLlv4Xpobvmj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uK/mvrPpgJrooYzor4Hlj4rmnInmlYjnrb7ms6jlj4Llm6Llubbnoa7kv53otYTmlpn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gILlpoLmjIHlhbbku5bor4Hku7bvvIzlh7rlhaXlooPpo47pman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WFrOS8l+aZr+eCueWmgumBh+W9k+WcsOaUv+W6nOe7tOaKpOOAgeeuoe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geeUqO+8jOWwhuaXoOazlea4uOiniO+8jOS6puaXoOi0ueeUqOWPr+mAgO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6aKG6Zif6LSf6LSj5b6A6L+U5o6l6YCB77yM6Zmk5b+F6KaB5LqL6aG55aSW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N5YGa5pmv54K56K6y6Kej77yM5pWs6K+36LCF6Ke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144CB5aaC5Ye65Zu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i5Lq65LiN6Lef6L2m5Zue5rex5Zyz77yM5bGe5a6i5Lq66Ieq5oS/5pS+5byD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244CBIOWmguWboOWuouS6uuS4quS6uuWOn+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OAgeS4tOaXtuWPlua2iOOAgeivgeS7tuetvuazqOetiemXrumimOaXoOazleato+W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4jemAgOS7u+S9lei0ueeUq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+OAgeWmguWuouS6uuWbnueoi+acqu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mbhuWQiO+8jOWuouS6uuWwhuiHquihjOS5mOi9puaIluaUueWFtuS7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i/lOWbnua3seWcs++8jOaJgOS6p+eUn+eahOS6pOmAmui0ueS4gOW+i+iHqueQ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HhueCueWIsOi+vuOAgeivr+aXtuS4jeWAme+8jOS7peWFje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Ur+WHuuOAg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OOOAgeivt+maj+i6q+aQuuW4puW5tuS/neeuoeWlveiHquW3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mAmuihjOivge+8jOS7peWkh+W9k+WcsOitpuWvn+maj+aXtuafpemqjO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ivt+mAn+aKpeitp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OeOAgea+s+mXqOmAmueUqOi0p+W4geS4uua+s+W4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6JGh5biB5oiW5riv5biB77yb5aSn5Z6L5ZWG5Zy6PHNwYW4+Lz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lnYflj6/liLflhoXlnLDpk7bogZTljaHmtojotL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w44CB6YG15a6I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Z77ya5Zug5riv5r6z5Zyw5Yy65rG96L2m6Z2g6ams6Lev5bem5L6n6KGM6am2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pe277yM6K+35YWI55yL5Y+z5YaN55yL5bem77yM6YG15a6I5L+h5Y+354G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qiq6YGT44CCPHNwYW4+ID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eOAgeagueaNruS4reWbvea1t+WFs+aAu+e9sumigeW4g+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TA8L3NwYW4+5bm0PHNwYW4+NTQ8L3NwYW4+5Y+35Luk77yM5YWl5aKD5YWs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Zyo5aKD5aSW6I635Y+W55qE5Liq5Lq66Ieq55So54mp5ZOB5oC75YC85Zy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PHNwYW4+NTAwMDwvc3Bhbj7lhYPku6XlhoXvvIjlkKs8c3Bhbj41MDAwPC9zcGFu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1t+WFs+S6iOS7peWFjeeojuaUvuihjOOAgueDn+iNieWItuWTgeOAgemFkuey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eeFp+ebuOacuuOAgeaRhOWDj+acuuetiTxzcGFuPjIwPC9zcGFuPuenjeWVh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FjeeojuiMg+WbtOWGhe+8jOaVrOivt+efpeaZk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5YWN6LSj5oOF5Y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x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Zui6Zif6KGM56iL5pu05pS544CB5bu26K+v44CB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W5o+Q5YmN57uT5p2f5pe277yM5peF6KGM56S+5Y+v5qC55o2u5b2T5pe2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2D5aSE55CG77yM5aaC5Y+R55Sf6LS555So5Yqg5YeP77yM5oyJ5pyq5Y+R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ri45a6i77yM6LaF5pSv6LS555So55Sx5ri45a6i5om/5ouF55qE5Yqe5rOV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Zyo5peF6YCU5Lit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L2c6LCD5pW077yM5L2G5LiN5b2x5ZON5Y6f5a6a55qE5o6l5b6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mv54K5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y44CB6Ieq55Sx5rS75Yqo5pe26Ze0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55qE5YeG56Gu6ZuG5ZCI5pe26Ze05Y+K5Zyw54K577yB5aaC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C5Yqg6Z2e5peF6KGM56S+57uE57uH55qE5rS75Yqo77yM5Ye6546w5Lu75L2V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oOF5Ya177yM6LSj5Lu755Sx5a6i5Lq65Liq5Lq65om/5ouF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z44CB5oSP5aSW5oOF5Ya15Y+R55Sf5pe277yM5peF6KGM56S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eH5Y+W5o6q5pa95bC96YeP6YG/5YWN5omp5aSn5o2f5aSx77yM5L2G5ri45a6i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ICM5Lqn55Sf55qE6LS555So77yM5peF6KGM56S+5LiN5LqI5om/5ouF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u95a625peF5ri45bGA55qE6KeE5a6a77yM5peF5ri46ICF5Zyo5aKD5YaF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6K645Y+C5LiO6Imy5oOF5Zy65omA562J5YW25LuW5rOV5b6L5omA5LiN5YWB6K6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qE5rS75Yqo77yM5aaC5pyJ5YmN5b6A6ICF77yM6aG76LSf6LSj6Ieq5bex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5pys5YWs5Y+45bey5L2c6K+05piO77yM5a+55q2k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HNwYW4+PC9zcGFuPiANCjwvcD4NCjwvc3Bhbj4g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Zyz5Y2O5L6o5Z+O5peF6KGM56S+PC9lbT4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GU57O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lLXor53vvJowNzU1LTg1MjYzODY2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DA91B379A4F0B1E748F88E0EE1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