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3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B62E415CDADA15530C9736D273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62E415CDADA15530C9736D273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lqIHlsLzmlq8x5aSp5ri4KOinguWFiS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a+s+WPsOaXhea4uOa+s+mXqOS4gOaXp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2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Oa+s+mXqOWogeWwvOaWrzHlpKnmuLgo6KeC5YWJK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6z6Zeo5aiB5bC85pavMeWkqea4uCjop4LlhYk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JyIC8+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2ZvbnQtZmFtaWx5OkFyaWFsLCDlrovkvZM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rex5Zyz4oCU5r6z6Zeo4oCU4oCU5rex5Zyz5aSn5Ymn6Zm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Ke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3seWkp+WMl+mXqC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KeuC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PoOa1t+aoqueQtOWPo+WyuD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g1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c5L6n44CB5Lit5Zu95Yac5Lia6ZO26KGM5peB77yJ77yM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aSn5YyX6Zeo77yI5b6A5Y2X5aS05pa55ZCR5YWs5Lqk56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aSp5qGl5LiL77yJ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2ZXJ0aWNhbC1hbGlnbjpiYXNlbGluZTsiPu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aXhea4uOW3tOWjq+WJjeW+gOa+s+mXqO+8j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sI/ml7bjgILnu4/ov4fmqKrnkL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okpnlnLDljaHnvZfigJTigJTmvrPpl6jvvIjlj5fnrb7ms6j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lhaXmvrPvvIzov4flhbPlkI7mvrPpl6jlr7zmuLjmjqXlm6LvvIn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Yzln47kuYvkuIDvvIznu4/ov4flm5vnmb7lpJr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rKf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lofmmI7nmoTmtJfnpLzvvIzkuJz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no3lkIjlhbHlrZjkvb/mvrPpl6jmiJDkuLrkuIDkuKrpo47osozni6znib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IA0KPC9wPg0KPHAgc3R5bGU9ImJhY2tncm91bmQtY29sb3I6YXF1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ogeWwvOaWr+S6uuW6puWBh+adkSDinrgg5Y2I6aSQ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EuO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mluWFiOadpeWIsOmbhue+jumjn+OAgeS9s+mFv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j+Wuv+OAgeWoseS5kOWPiuWVhuWKoeS6juS4gOS9k+eahOWkp+Wei+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m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qIHlsLzmlq/kurrluqblgYfmnZ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Izmgqjlj6/ku6XlnKjkuIDmpbzlsI/or5XouqvmiYv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kuozmpbzku6XlgYfkubHnnJ/nmoTok53oibLlpKnnqbr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qIHlsLzmlq/ov5DmsrPjgILnhLblkI7liY3lvoDmvrPpl6jppJDljoX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ljYjppJD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mFja2dyb3VuZC1jb2xvcjphcXV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ue5b2S57qq5b+16aaGIOKeuCDmuJTkurrnoIHlpLTinrgg6JGh5Lqs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uOWkp+S4ieW3tOeJjOWdiiDinrgg5pma6aSQIOKeuCDnj6D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jYjppJDlkI7pm4bkuK3kuZjlnZ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aXliL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5r6z6Zeo5Zue5b2S57qq5b+1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iIbpkp/vvInms6j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7lvZLnuqrlv7Xppobmr4/lkajkuIDkvJHppobmlLnotbDph5HojrLoir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77yM5r6z6Zeo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jOa+s+mXqOS6q+iqieebm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DokaHkuqzlqLHkuZDln47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IhumSn++8i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vrPpl6jmnIDlhbfku6PooajmgKfnmoTlkI3og5zlj6Tov7n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iY3lo4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4CQ5aSn5LiJ5be054mM5Z2K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ri45q+V5LqO6aSQ5Y6F55So5pma6aSQ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6juePoOa1t+aoqueQtOWPo+WyuOOAgea3seWkp+WMl+mXqOOAgea3seWc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quWcsOeCueS4i+i9pu+8jOe7iOeCueaKtei+vua3seWcs+Wkp+WJ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Lnu5PmnZ/mhInlv6vmuLj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3seWcs+aXheihjOekvua4r+a+s+a4u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kqjor6LnlLXor50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jwvYj4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qTpgJrvvJrml4XmuLjlt7Tlo6v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nlKjppJDvvJoy5q2j6aSQ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YWo56iL5a+85ri45ZKM5Y+45py6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jxw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wqUgNTDlhYMv5Lq677yI5Y2V5r6z6Ze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gDQo8cD4NCgk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DQo8L3A+DQo8cD4NCgk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u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mXqO+8ieOAgg0KPC9wPg0K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eJueWIq+aPkOekuu+8m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eS7peS4iuS4u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eJueauiuaDheWGte+8jOaIkeWFrOWPuOWvvOa4uOS8muW+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QiOeQhuiwg+aVtOihjOeoi+mhuuW6j+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mihumYn+i0n+i0o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W/heimgeS6i+mhueWkluayv+mAlOS4jeWBmuaZr+eCueiusuino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eOAgeWmguWHuuWbouW9k+WkqeWuouS6uuS4jei3n+i9p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WxnuWuouS6uuiHquaEv+aUvuW8g+Wbnueoi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SDlpoLlm6DlrqLkurrkuKrkurrljp/lm6Dov5/liLDjgIH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r4Hku7bnrb7ms6jnrYnpl67popjml6Dms5XmraPluLjlh7rooYz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fjgIHlpoLlrqLkurrlm57nqIvmnKr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rqLkurrlsIboh6rooYzkuZjovabmiJbmlLnlhbbku5b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Tlm57mt7HlnLPvvIzmiYDkuqfnlJ/nmoTkuqTpgJrotLnkuIDlvovoh6rnkIb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grnliLDovr7jgIHor6/ml7bkuI3lgJn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or7fpmo/ouqvmkLrluKblubb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vrPpgJrooYzor4HvvIzku6XlpIflvZPlnLDorablr5/pmo/ml7bmn6Xpqo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vvIzor7fpgJ/miqXorabjgII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njgIH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8c3BhbiBzdHlsZT0i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W4geaIlua4r+W4ge+8m+Wkp+Wei+WVhuWcu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6LaF5biC5Z2H5Y+v5Yi35YaF5Zyw6ZO26IGU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mBteWuiOS6pOmAmuazleWIme+8muWboOa4r+a+s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oOmprOi3r+W3puS+p+ihjOmptu+8jOi/h+mprOi3r+aXtu+8jOivt+WFiOeci+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3pu+8jOmBteWuiOS/oeWPt+eBr++8jOi1sOS6uuihjOaoqumBk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oLnmja7kuK3lm73mtbflhbPmgLvnvbLpooHluIPnmo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EwPC9zcGFuPuW5t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0PC9zcGFuPu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UwMDA8L3NwYW4+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gc3R5bGU9InZlcnRpY2FsLWFsaWduOmJhc2VsaW5lOyI+NTAw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jgIL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hafnm7jmnLrjgIHmkYTlg4/mnLrnrY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MDwvc3Bhbj7np43llYblk4HkuI3lnKjlhY3nqI7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lhY3otKPmg4XlhrX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m6DkuI3lj6/mipflipvlm6DntKDpgKDmiJDlm6LpmJ/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u7bor6/jgIHmu57nlZnmiJbmj5DliY3nu5PmnZ/ml7b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mg4XlhrXlhajmnYPlpITnkIbvvIzlpoLlj5HnlJ/otLnnlKjliq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lip7ms5XlpITnkIbjgILml4XooYznpL7lnKjml4XpgJTkuK3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Js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kKzku47lr7zmuLjlronmjpLnmoTlh4bnoa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HlpoLlm6DlrqLkurroh6rooYzlj4LliqDpnZ7ml4XooYznpL7nu4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njrDku7vkvZXmhI/lpJblj5fkvKTmg4XlhrXvvIzotKPku7vnlL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vvIzml4XooYznpL7kuI3mib/mi4XotKPku7vvvJ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lj5HnlJ/ml7bvvIzml4XooYznpL7lt7Lnu4/ph4flj5bmjqrmlr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anlpKfmjZ/lpLHvvIzkvYbmuLjlrqLkuI3kuojphY3lkIjog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4XooYznpL7kuI3kuojmib/mi4XvvJs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oTop4TlrprvvIzml4XmuLjogIXlnKjlooPlhoXjgIHlpJbkuI3lh4borr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Lmg4XlnLrmiYDnrYnlhbbku5bms5XlvovmiYDkuI3lhYHorrjmg4XlhrX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iY3lvoDogIXvvIzpobvotJ/otKPoh6rlt7HnmoTooYzkuLrlkI7mnp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vZzor7TmmI7vvIzlr7nmraTkuI3mib/mi4Xku7vkvZXotKPku7v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Y29sb3I6I2ZmNjYwM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BlOez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jwvc3Bhbj4gDQo8L3A+DQo8cD4NCgk8YnIgLz4NCjwvcD4NC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62E415CDADA15530C9736D273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