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8:13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289DB01DB8D00D87BF54FCC6D56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289DB01DB8D00D87BF54FCC6D5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pl6jlqIHlsLzmlq8x5aSp5ri4KOinguWFiS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r+a+s+WPsOaXhea4uOa+s+mXqOS4gOaXpea4u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2OTI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Oa+s+mXqOWogeWwvOaWrzHlpKnmuLgo6KeC5YWJK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6z6Zeo5aiB5bC85pavMeWkqea4uCjop4LlhYk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4g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y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GJyIC8+DQo8L3A+DQo8cCBzdHlsZT0iYmFja2dyb3VuZC1jb2x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2ZvbnQtZmFtaWx5OkFyaWFsLCDlrovkvZM7Y29sb3I6IzMzMzMzM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rex5Zyz4oCU5r6z6Zeo4oCU4oCU5rex5Zyz5aSn5Ymn6Zmi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Keu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3seWkp+WMl+mXqC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KeuC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PoOa1t+aoqueQtOWPo+WyuD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g1cHQ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ZlcnRpY2FsLWFsaWduOmJhc2VsaW5l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N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Q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5LqO5rex5Zyz5aSn5Ymn6Zmi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5Lic5L6n44CB5Lit5Zu95Yac5Lia6ZO26KGM5peB77yJ77yM5o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2ZXJ0aWNhbC1hbGlnbjpiYXNlbGluZT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ex5aSn5YyX6Zeo77yI5b6A5Y2X5aS05pa55ZCR5YWs5Lqk56u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aSp5qGl5LiL77yJ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2ZXJ0aWNhbC1hbGlnbjpiYXNlbGluZTsiPu+8jOWcqO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S5mOaXhea4uOW3tOWjq+WJjeW+gOa+s+mXqO+8jOi9pueoi+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lsI/ml7bjgILnu4/ov4fmqKrnkLTlj6P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JzmlrnokpnlnLDljaHnvZfigJTigJTmvrPpl6jvvIjlj5fnrb7ms6jlvbH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uI3lhaXmvrPvvIzov4flhbPlkI7mvrPpl6jlr7zmuLjmjqXlm6LvvInjgIL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nlpKfotYzln47kuYvkuIDvvIznu4/ov4flm5vnmb7lpJrlu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rKfmtL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mlofmmI7nmoTmtJfnpLzvvIzkuJzopb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no3lkIjlhbHlrZjkvb/mvrPpl6jmiJDkuLrkuIDkuKrpo47osozni6znibn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NwYW4+IA0KPC9wPg0KPHAgc3R5bGU9ImJhY2tncm91bmQtY29sb3I6YXF1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t2ZXJ0aWNhbC1hbGlnbjpiYXNlbGluZTsiPuS4re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WogeWwvOaWr+S6uuW6puWBh+adkSDinrgg5Y2I6aSQ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jEuODVwd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mluWFiOadpeWIsOmbhue+jumjn+OAgeS9s+mFv+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9j+Wuv+OAgeWoseS5kOWPiuWVhuWKoeS6juS4gOS9k+eahOWkp+Wei+e7vOWQi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+8mjwvc3Bhb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xpbmUtaGVpZ2h0OjI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JDlqIHlsLzmlq/kurrluqblgYfmnZH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0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WIhumSn+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vvIzmgqjlj6/ku6XlnKjkuIDmpbzlsI/or5XouqvmiYvvvIz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lJnov4fkuozmpbzku6XlgYfkubHnnJ/nmoTok53oibLlpKnnqbrjgIH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qIHlsLzmlq/ov5DmsrPjgILnhLblkI7liY3lvoDmvrPpl6jppJDljoX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ljYjppJD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zdHlsZT0iYmFja2dyb3VuZC1jb2xvcjphcXV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3ZlcnRpY2FsLWFsaWduOmJhc2VsaW5lOyI+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Zue5b2S57qq5b+16aaGIOKeuCDmuJTkurrnoIHlpLTinrgg6JGh5Lqs5aix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uOWkp+S4ieW3tOeJjOWdiiDinrgg5pma6aSQIOKeuCDnj6Dmtb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8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t2ZXJ0aWNhbC1hbGlnbjpiYXNlbGluZTsiP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Ix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ljYjppJDlkI7pm4bkuK3kuZjlnZ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naXliLA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saW5lLWhlaWdodDoy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Q5r6z6Zeo5Zue5b2S57qq5b+1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liIbpkp/vvInms6j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lm57lvZLnuqrlv7Xppobmr4/lkajkuIDkvJHppobmlLnotbDph5HojrLoir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77yM5r6z6Zeo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OAkOa4lO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ke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+8jOa+s+mXqOS6q+iqieebm+WQj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jgJDokaHkuqzlqLHkuZDln47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IhumSn++8iT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dmVydGljYWwtYWxpZ246YmFzZWxpbmU7I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mvrPpl6jmnIDlhbfku6PooajmgKfnmoTlkI3og5zlj6Tov7njgIH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mlZnloILliY3lo4E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44CQ5aSn5LiJ5be054mM5Z2K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44CB5ri45q+V5LqO6aSQ5Y6F55So5pma6aSQ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77yM55Sx6aKG6Zif5o6l5Zue5rex5Zyz77yM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2ZXJ0aWNhbC1hbGlnbjpiYXNlbGluZTsiP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6juePoOa1t+aoqueQtOWPo+WyuOOAgea3seWkp+WMl+mXqOOAgea3seWcs+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S4quWcsOeCueS4i+i9pu+8jOe7iOeCueaKtei+vua3seWcs+Wkp+WJp+mZ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jgILnu5PmnZ/mhInlv6vmuLjnqI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3seWcs+aXheihjOekvua4r+a+s+a4uD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7lkqjor6LnlLXor50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jwvYj48L3NwYW4+IA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ma/ngrnvvJrooYznqIvooajlhoXmiYDliJfnmoTmma/ngrnnrKzkuID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LjgIHmt7HlnLPpoobpmJ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3liqHjgIHmvrPpl6jlr7zmuLjmnI3liqH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PjgIHkuqTpgJrvvJrml4XmuLjlt7Tlo6v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TjgIHml4XooYznpL7otKPku7vpma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jgIHnlKjppJDvvJoy5q2j6aSQ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244CB5YWo56iL5a+85ri45ZKM5Y+45py65pyN5Yqh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iciAv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NCjxwPg0KCTxiciAv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oYznqIvlpJbnp4HkurrmiYDkuqfnlJ/nmoTkuKrkurrotLnnlK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LjgIHml4XmuLjnrb7ms6jvvIhM562+5rOo77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+j5bK45pyN5Yqh6LS577yawqUgNTDlhYMv5Lq677yI5Y2V5r6z6Ze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44CB5peF5ri45oSP5aSW6Zmp77yI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OAgTcw5ZGo5bKB5Y+K5Lul5LiK6Zmk5aSW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gDQo8cD4NCgkx44CB6KGM56iL5aS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qn55Sf55qE5Liq5Lq66LS555So77ybDQo8L3A+DQo8cD4NCgky44CB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ITOetvuazqO+8ieS6p+eUn+eahOWPo+WyuOacjeWKoei0ue+8mu+/p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a+s+mXqO+8ieOAgg0KPC9wPg0KPC9zcGFu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ueJueWIq+aPkOekuu+8m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eS7peS4iuS4uuagh+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mgumBh+eJueauiuaDheWGte+8jOaIkeWFrOWPuOWvvOa4uOS8muW+geax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WQiOeQhuiwg+aVtOihjOeoi+mhuuW6j+OAg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riv5r6z6YCa6KGM6K+B5Y+K5pyJ5pWI562+5rOo5Y+C5Zui5bm256Gu5L+d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eG56Gu44CC5aaC5oyB5YW25LuW6K+B5Lu277yM5Ye65YWl5aKD6aOO6Zmp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lhazkvJfmma/ngrnlpoLpgYflvZPlnLD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jgIHnrqHliLbmiJblvoHnlKjvvIzlsIbml6Dms5XmuLjop4jvvIzkuqbml6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jgILmlazor7fosIXop6PvvIE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0KPC9wPg0K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mihumYn+i0n+i0o+W+gOi/l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ZpOW/heimgeS6i+mhueWkluayv+mAlOS4jeWBmuaZr+eCueiusuino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NeOAgeWmguWHuuWbouW9k+WkqeWuouS6uuS4jei3n+i9puWb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jOWxnuWuouS6uuiHquaEv+aUvuW8g+Wbnueoi++8jOS4jemAg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uOAgSDlpoLlm6DlrqLkurrkuKrkurrljp/lm6Dov5/liLDjgIH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or4Hku7bnrb7ms6jnrYnpl67popjml6Dms5XmraPluLjlh7rooYz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I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fjgIHlpoLlrqLkurrlm57nqIvmnKrmjIn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lrqLkurrlsIboh6rooYzkuZjovabmiJbmlLnlhbbku5b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v5Tlm57mt7HlnLPvvIzmiYDkuqfnlJ/nmoTkuqTpgJrotLnkuIDlvovoh6rnkIb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ngrnliLDovr7jgIHor6/ml7bkuI3lgJnvvIz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h7rjgII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jjgIHor7fpmo/ouqvmkLrluKblubb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vrPpgJrooYzor4HvvIzku6XlpIflvZPlnLDorablr5/pmo/ml7bmn6Xpqo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lpLHvvIzor7fpgJ/miqXorabjgII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njgIHmvrPpl6jpgJrnlKj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LrmvrPluIE8c3BhbiBzdHlsZT0idmVydGljYWwtYWxpZ246YmFzZWxpbmU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eW4geaIlua4r+W4ge+8m+Wkp+Wei+WVhuWcu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88L3NwYW4+6LaF5biC5Z2H5Y+v5Yi35YaF5Zyw6ZO26IGU5Y2h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nZlcnRpY2FsLWFsaWduOmJhc2VsaW5l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MOOAgemBteWuiOS6pOmAmuazleWIme+8muWboOa4r+a+s+WcsO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doOmprOi3r+W3puS+p+ihjOmptu+8jOi/h+mprOi3r+aXtu+8jOivt+WFiOeci+WP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3pu+8jOmBteWuiOS/oeWPt+eBr++8jOi1sOS6uuihjOaoqumBk+OAg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moLnmja7kuK3lm73mtbflhbPmgLvnvbLpooHluIPnmoQ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MDEwPC9zcGFuPuW5tD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U0PC9zcGFuPuWPt+S7pO+8jOWFpeWig+WFrOawke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g+WkluiOt+WPlueahOS4quS6uuiHqueUqOeJqeWTgeaAu+WAvOWcqOa4r+W4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UwMDA8L3NwYW4+5YWD5Lul5Ya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HNwYW4gc3R5bGU9InZlcnRpY2FsLWFsaWduOmJhc2VsaW5lOyI+NTAwMDwvc3Bhb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vvIzmtbflhbPkuojku6XlhY3nqI7mlL7ooYzjgILng5/ojYnliLblk4HjgIHphZL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nhafnm7jmnLrjgIHmkYTlg4/mnLrnrY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MDwvc3Bhbj7np43llYblk4HkuI3lnKjlhY3nqI7ojIPlm7T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n6XmmZPjgII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lhY3otKPmg4XlhrXvvJ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HjgIHlm6DkuI3lj6/mipflipvlm6DntKDpgKDmiJDlm6LpmJ/ooYznqI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lu7bor6/jgIHmu57nlZnmiJbmj5DliY3nu5PmnZ/ml7bvvIzml4XooYznpL7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nmoTmg4XlhrXlhajmnYPlpITnkIbvvIzlpoLlj5HnlJ/otLnnlKjliqD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nKrlj5HnlJ/otLnnlKjpgIDov5jmuLjlrqLvvIzotoXmlK/otLnnlKjnlLHmuLjlrqL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moTlip7ms5XlpITnkIbjgILml4XooYznpL7lnKjml4XpgJTkuK3mnInmnYP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7nooYznqIvlhYjlkI7pobrluo/kvZzosIPmlbTvvIzkvYbkuI3lvbHlk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jqXlvoXmoIflh4blj4rmuLjop4jmma/ngrnvvJs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TL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or7flkKzku47lr7zmuLjlronmjpLnmoTlh4bnoa7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ngrnvvIHlpoLlm6DlrqLkurroh6rooYzlj4LliqDpnZ7ml4XooYznpL7nu4Tnu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h7rnjrDku7vkvZXmhI/lpJblj5fkvKTmg4XlhrXvvIzotKPku7vnlLH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b/mi4XvvIzml4XooYznpL7kuI3mib/mi4XotKPku7vvvJs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T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XlhrXlj5HnlJ/ml7bvvIzml4XooYznpL7lt7Lnu4/ph4flj5bmjqrmlr3lsL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ianlpKfmjZ/lpLHvvIzkvYbmuLjlrqLkuI3kuojphY3lkIjogIz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l4XooYznpL7kuI3kuojmib/mi4XvvJs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TTjgIHmjInnha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nmoTop4TlrprvvIzml4XmuLjogIXlnKjlooPlhoXjgIHlpJbkuI3lh4borrj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Lmg4XlnLrmiYDnrYnlhbbku5bms5XlvovmiYDkuI3lhYHorrjmg4XlhrXnmoT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iY3lvoDogIXvvIzpobvotJ/otKPoh6rlt7HnmoTooYzkuLrlkI7mnpz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kvZzor7TmmI7vvIzlr7nmraTkuI3mib/mi4Xku7vkvZXotKPku7v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PC9w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jwvc3Bhbj4g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Y29sb3I6I2ZmNjYwM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NjuS+qOWfjuaXheihjOekv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iBlOezu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3ZlcnRpY2FsLWFsaWduOmJhc2VsaW5lOyI+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jwvc3Bhbj4gDQo8L3A+DQo8cD4NCgk8YnIgLz4NCjwvcD4NC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289DB01DB8D00D87BF54FCC6D56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