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5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2C78954C640F62E5E938125004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2C78954C640F62E5E938125004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x5pel5ri477yI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X1/ml4XmuLjnur/ot6/muK/mvrPlj7Dml4XmuLjpppnmuK/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jk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jgJDor5rlk4Hlm5v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x5pel5ri477yI5rW35rSL5YWs5Zut77yJPg0KICAgICAgICAgICAgICAgICAgIC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4Hlm5vmmJ/jgJHpppnmuK8x5pel5ri477yI5rW35rSL5YWs5Zut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0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m6LpmJ/lkI3np7DvvJog6K+a5ZOB5Zub5pif6aaZ5rivMeaXpea4uCj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pPC9i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oumYn+e8luWPt++8miBPQ1QtQ1BIWT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I7Ij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og5peg5L2P5a6/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uG5ZCI5Zyw54K577yaIOeah+Wyl+WPo+Wy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uS/oeaBr++8miDml4XmuLjlt7Tlo6sg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G75Z6L77yaIOmihumYnyvlnLDmjqU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6KGM56iL5a6J5o6S77ya5rex5ZyzLe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FieWkp+mBkz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t5rW35rSL5YWs5Zu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3kvJrlsZXkuK3lv4Mt5aSc5ri457u0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77yI5ZCr5Y2IL+aZmumkkO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4mbmJzcDs8L3NwYW4+PC9iPjx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4g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Do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7nmofls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nmpbzlh7rlooPljoXmraPpl6jpm4blkI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cqOWvvOa4uOeahOW4pumihuS4i+S5mOWdkO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mmmea4r+OAguaKtei+vummmea4r+WQjuWJjeW+gOWwluaymeWSgOa1t+a7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S4iu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Yn+WFieWkp+mBk+OAke+8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5YmN5b6A6Ze75ZCN5LiW55WM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rW35rSL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acieS4lueVjOacgOWkp+eahOawtOaXj+mmhuOAgemyqOmxvOmmhuWPi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+8jOaciea1t+ixmuOAgea1t+eLruOAgeadgOS6uumyuOetieeyvuW9qeeJue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i/mOacieWQhOW8j+WQhOagt+aDiumZqeWIuua/gOeahOacuuWKq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i/h+Wxsei9puOAgeaRqeWkqei9ruOAgea1t+ebl+iIueetieOAguWQj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OAkeaWsOe/vOWSjOOAkO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mmmea4r+WbnuW9kuelluWbveeahOingeivge+8jOWbouWPi+WPr+S6ju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WPiuWbnuW9kueahOe6quW/teeikeaXg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qP5ZCO5Zyo56CB5aS05LmY4oCc5rSL57Sr6I2G5Y+34o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iv77yM6KeC5YWJ6Ii55rK/552A5Lmd6b6Z5Y2K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yX6Z2i5rW35bK455WF5ri4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7u05aSa5Yip5Lqa5riv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KeC6LW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2O5Li955qE5aSc5pmv5bm25Zyo6Ii55LiK5Lqr55So5pma6aSQ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ma6aSQ5ZCO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7qi56Oh5Zyw6ZOB56uZ77yM5a+85ri46LSt56Wo77yM6Ieq6KGM5LmY6L2m6L+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iW6ICF56aP55Sw77yI6JC96ams5rSy77yJ5Y+j5bK477yI5ZCr6L2m56Wo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nIgLz4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H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pKrlubPlsbEv5rWF5rC05rm+L+aYn+WFieWkp+mBk++8jOe7j+WFu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8jyzmtbfmtIvlhazlm6005bCP5pe2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k4HnlKjppJDvvJrlnLDpgZPmuK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s5q2j6aSQ6aSQ5qCHNDDlhYP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r5rotaDpgIHvvJrotaDpgIHlpJzmuLjnu7T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nKjpppblsYjkuIDmjIfnmoTigJzmtIvntKvojYblj7figJ3vvIzlubb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mmZrppJ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/g+acjeWKoe+8muWvvOa4uC/poobpmJ/otrPpop3lt6XotY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jovlipvvvIzkuJPms6jkuo7kuLrmuLjlrqLorrLop6PooYznqIvvvIznlKjlv4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4XpgJTmnI3liq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GRpdj4NCgk8dGFibGU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FsaWduPSJsZWZ0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6KGo5YaF5omA5YiX55qE5pmv54K56Zeo56Wo77yb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LjgIHlhajnqIvml4XmuLj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55qH5bKX56m/5qKt5be05aOr77yb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PjgIHooYznqIvkuK3ms6jmmI7nmoTppJDvvIzpppnmuK/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pIS0Q0MOWFg++8myA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OOAgeaXheihjOekvui0o+S7u+S/nemZqe+8m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144CBPHN0cm9uZz48ZW0+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lbT48L3N0cm9uZz7lr7zmuLjpoobpmJ/olqrotYTvvJs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iciAvPg0KPC9zcGFuPiA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EwLjVwd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bjgIHotaDpgIHkuK3ljY7ogZTlkIgxMOS4h+WFg+S/nemin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mZkDMtNzDlkajlsoHmuLjlrqLvvInjgII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GRpdj4NCgk8cD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Wkl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JPC9wPg0KCTxw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2l5Zue77yI5bGF5L2P5Zyw5b6A6L+U5rex5Zyz77yJ5Lqk6YCa6LS5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c3BhbiBzdHlsZT0iZm9udC1zaXplOjE0cHg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TOetvuazqO+8ieS6p+eUn+eahOWPo+WyuOacjeWKoei0ue+/pT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JPC9wPg0KPC9kaXY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rabnpLrlj4ror7TmmI48L2I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Kzkuqflk4HmnIDov5/kuo7lh7rlj5H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pgJrnn6XlhbfkvZPpm4blkIjml7bpl7TlnLDngrnlj4rpoobpmJ/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nKjlrp7pmYXmuLjop4jov4fnqIvkuK3lj6/og73kvJrlh7rnjrDmm7Tmja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jgILlpoLnu5nmgqjluKbmnaXkuI3kvr/vvIzmlaz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WBh+aXpeWPiuaXuuWto+eahOi/h+WFs+aXtumXtOWPr+iDveS8muW7tumV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JjeWBmuWlveWHhuWkh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ys57q/6Lev5Li6aeaVo+WuouaLvOWbou+8jOWbou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r+iDveadpeiHquS4jeWQjOeahOWcsOWfn++8jOWPguWKoOS4jeWQjO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to+W4uOa4uOiniOOAguWmgumBh+WHuuWig+WgteWhnuOAgei3r+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PkeaDheWGtemcgOimgeWPmOabtOmbhuWQiOaXtumXtO+8jOaIkeWPuO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/neivgeaZr+eCueS4jeWPmOeahOWJjeaPkOS4i++8jO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iuWHuuihjOaXtumXtO+8m+ihjOeoi+WGheaJgOWMheWQq+eahOi1oOmAgeaZr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a0i+e0q+iNhuiIueWknOa4uOe7tOWkmuWIqeS6mua4r++8jOW5tuWcqOiIu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iemhueebru+8jOWboOWPsOmjjuetieS4jeWPr+aKl+WKm+WboOe0oOaIlumB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7tOaKpOOAgeW9k+WcsOaUv+W6nOeuoeWItuW+geeUqOaXoOazlea4uOiniO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aUueWcqOW4guWMuumkkOWOheeUqOmkkO+8iOmkkOaghzQw5riv5biB77yJ44C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i5562J5Liq5Lq65Y6f5Zug5pS+5byD55m76Ii577yM5pma6aSQ6Ieq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HquW3seeahOa4r+a+s+mAmuihjOivge+8jOS7peWkh+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afpemqjO+8jOWmguaciemBl+Wkse+8jOivt+mAn+aKpeitp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agueaNruS4reWbvea1t+WFs+aAu+e9sumigeW4g+eah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NOWPt+S7pO+8jOWFpeWig+WFrOawkeaXheWuouaQuuW4puWcqOWig+WkluiOt+WP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eUqOeJqeWTgeaAu+WAvOWcqOa4r+W4gTUwMDDlhYPku6XlhoXvvIjlkKs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77yM5rW35YWz5LqI5Lul5YWN56iO5pS+6KG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HNwYW4gc3R5bGU9ImZvbnQtc2l6ZToxNHB4OyI+PGI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Q5Yi277yaPC9i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IDY15bKB5Lul5LiK5oiWMTjlsoHku6XkuIvml4XmuLj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pTmnIkxOS02NOWygeS6suWxnumZquWQjO+8jOmdnuWNleS6u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cgOi6q+S9k+WBpeW6t+eKtuWGtemAguWQiOacrOasoe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aAgOWt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ul5LiK5a2V5aaH77yM5ZCE5Zyw5Ye65YWl5aKD6YOo6Zeo5pyJ5p2D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oql5ZCN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gJm5ic3A7PHN0cm9uZz48ZW0+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8L3N0cm9uZz7lt7Lnu4/nu5nkuojml4XmuLjogIXlh7rmuLjlronlhajmj5DnpL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mLvvvIzkvYblpoLml4XmuLjogIXku43lnZrmjIHlj4LliqDml4XmuLjmtLvliq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7vkvZXkurrouqvmhI/lpJblj4rkuI3oia/lkI7mnpzlsIb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hajpg6jmib/mi4X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2C78954C640F62E5E938125004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