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3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5AA7AB169481C4D33FC7060FCD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5AA7AB169481C4D33FC7060FCD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k5pel5ri4XeiLseW+t+S5neW3numpv+ermeagk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eWuneaZtuWuq+OAgeWNl+WxseWFrOWbreS4pOWkqea4uF9f5peF5ri457q/6Lev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F5ri45riF6L+c6Iux5b635L2b5YaI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Y1NQ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Bb5riF6L+c5Lik5pel5ri4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+S5neW3numpv+ermeagkeS4iua4qeazieOAgeWuneaZtuWuq+OAgeWNl+Wxse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a4uA0KICAgICAgICAgICAgPC9oMT4NCiAgICAgICAgICAgID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DQogICAgICAgICAgICAgICAg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lpKnmlbDvvJowIOWkq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Ye65Y+R5pel5pyf77ya5pif5pyf5YW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7HlvrfkvZvlhog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NTg4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C1jb2xvcjphcXVh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a4hei/nOiLseW+t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i0t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a6d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U5Lmd5bee6am/56uZ5qCR5LiK5rip5rOJ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LS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haXkvY/muKnms4nljLrphZLlupc8L3NwYW4+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jua3seWcs+aMh+WumuWcsOeCuembhuS4re+8jOeUse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W4pumihuS5mOWdkOepuuiwg+aXhea4uOi9puWHuuWPke+8jOWJjeW+g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oOS4ieinkuWQjuiKseWbreKAneS5i+ensOeahOa4hei/nOW4g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Ktei+vua4hei/nOiLseW+t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1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iOmkkOS6juWuneaZtuWuq+aZr+WMuuS6q+eU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nOWutuWutO+8iOaXhea4uOWboumYn+WbtOmkkO+8jDEwLTEy5Lq6L+Wbt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T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bhuWbveWutj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bqm5YGH5Yy644CB5bm/5Lic55yB5Y2B5L2z6Ieq6am+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t5Y2X56ys5LiA5rSe5aSp44CB5YWo5Zu95pyA5aSn55qE5YCS5b2x5rq25rSe562J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ZuG5rq25rSe44CB5rmW5rOK44CB6Iqx5rW344CB5bGx5p6X44CB5aWH55+z44CB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O5LiA5L2T55qE44CQPGI+5a6d5pm25a6r55Sf5oCB5bqm5YGH5Yy6PC9iPuOAk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tuWuq+S9jeS6juiLseW+t+W4guilv+WNlzcuMuWFrOmHjOWkhOeahOeHleWtkOWyq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WNoOWcsDnlubPmlrnlhazph4zvvIznlLHlrp3mmbblrqvmurbmtJ7jgIHnoqf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noqfokL3mtJ7lkozni67lrZDlsbHnrYnmma/ljLrnu4TmiJDvvIzmtJ7lhoX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kuKrnn7Pmma/vvIznn7PnrIvjgIHnn7Pmn7Hmnpfnq4vvvIznn7PoirHjgIHnn7Pl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vvIznn7Ppkp/kubPnjrLnj5HliZTpgI/vvIzku6XlhbbigJzpm4T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YfigJ3jgIHigJzlo67igJ3vvIzmm7TmnInigJzlsq3ljZfnrKzkuIDmtJ7lpKn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IxOTk25bm077yM5bm/5Lic55yB6ICD5Y+k5omA5bCx5Zyo5rSe5YaF5Y+k5rKz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KZ56C+55+z5bGC5Lit5Y+R546w6Led5LuK5Y2B5LiH5bm05Lul5YmN55qE5pen55+z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d5rq25rSeMS4y5YWs6YeM55qE56Kn6JC95rSe5rSe5aOB5LiK5L+d5a2Y5pyJ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aSa5YiZ5pGp5bSW55+z5Yi777yM6JW05ZCr552A5rex5Y6a55qE6YGT5pW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Li655yB57qn5paH54mp5L+d5oqk5Y2V5L2N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UmbmJzcDs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Y6L2m5YmN5b6A44CQPGI+5Lmd5bee6am/56uZ5aSp6Zeo5rK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qm5YGH5p2RPC9iPuOAke+8m+Wug+S9jeS6juW5v+S4nOecgeeahO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mDqOeahOWkqemXqOayn++8jOS7peWFtuS4lueVjOWwkeacieeahOWkmuagt+aAp+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WPtuael+iAjOWIl+S4uuW5v+S4nOecgeajruael+aXhea4uOekuuiMg+Wfuu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a4uOS6uua3seW6puS9k+mqjOajruael+aXhea4uOeahOWBpeW6t+mthe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n+eahOagkeS4iuWbtOWxi+S9j+Wuv+iuvuaWveS5i+WQju+8jOaOqOWHuuWFt+S4q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ri+agkeWxi+OAgee7hOWQiOagkeWxi+OAgeagkeS4iua4qeazie+8jOS7peWPi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iOeahOW8gOW/g+WGnOWcuu+8jOaIkOS4uuWFqOecgeS5g+iHs+WFqOWbve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+WTgeeahOaWsOS6rueCue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emXqOayn+aZr+WMuuWcsOWkhOiLseW+t+efs+eJr+WhmO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eWxse+8iOWPpOensOWwp+Wxse+8ie+8jOWxnuS6jjM1NeS4h+W5s+aWueWFrOmHj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PsOiHqueEtuS/neaKpOWMuueahOWunumqjOWMuuWfn++8jOiHqueEtumjjuWFie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OhuWPsuaCoOS5he+8jOWFt+acieWGhea2teS4sOWvjOeahOWPpOS7o+S6pOmA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Ml+Wui+exs+iKvuS7u+iLseW+t+WQq+WFieWOv+WwieaXtuW4uOa4uOWwp+WxseS9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VmeS4i++8muKAnOS/oeefo+atpOWxsemrmO+8jOepueeqv+i/nOacneW4guOAgua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iLjemYtO+8jOmjnuazieiQvemdkue/oOOAguKAneeahOivl+WPpe+8jOW9ouixo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PjeaYoOWHuuWwp+WxseWSjOWkqemXqOayn+engOe+jueahOiHqueEtumjjuWFi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WHuuWkqemXqOayn+S4gOW5hei/nOemu+mDveW4guWkluOAgeWPpOactOiAjOWPiO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eEtumjjuWFieeUu+WNt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nueQhuWFpeS9j+aJi+e7re+8jOeojeS9nOS8keaBr+OAguOAg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g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Zr+WMuuaZmumkkOS6q+eUqO+8myDmmZr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6DpmZDmrKHmtbjms6HjgJA8Yj7moJHkuIrmuKnms4k8L2I+44CR4oCU4oCU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T5ZCI55qE5aKD55WM44CC5qCR5LiK5rip5rOJ55qE5rOJ5rC05bGe5oCn5pi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n6L2v5rC077yM5piv5LiN5Y+v5aSa5b6X55qE5rW05rC05L2T44CC5Zyo5Lyg57u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qaC5b+15LiK77yM5byA5Yib5oCn55qE5oqK5Liw5a+M55qE5Zyw54Ot6LWE5rq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CR5LiK77yM5b2i5oiQ54us54m555qE5qCR5LiK5rip5rOJ44CCIOa4qeazieawt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XqOayn+esrOS4ieermeS4jeiAgeazieebtOaOpeW8leWIsOagkeS4iu+8jOmAmu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WIhumFjeWIsOavj+S4quagkeS4iuaxoO+8iOWFsTIz5Liq77yJ77yM5b2i5oiQ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44CB6aOO5oOF5LiH56eN55qE5rOh5rW05Zy65pmv44CC55m95aSp5Za36Zu+5LiO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pGp5pOm5Yi26YCg5Ye66aWx5ruh55qE6LSf77yI5rCn77yJ56a75a2Q56m65rCU5ZK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5qE5b2p6Jm577yM5pma5LiK5YiZ5Lul5rWBJm5ic3A75rC054CR5biD5pmv6Ke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M5Zyo5qCR5LiK55qE54Gv5YWJ5LiL5Y+I5b2i5oiQ5LqG5rip6aao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Cn5oOF6LCD44CC5pma5LiK5YWl5L2P5rip5rOJ5bqm5YGH5Yy65qCR5LiK5Zu05bG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77yI5qCR5bGL5p2R55Sx5LiK55m+5Liq6aOO5oOF5ZCE5byC55qE5qCR5bGL5Y2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p2R5YaF55Sx5LiA5p2h56m65Lit5pyo5qCI6YGT6LSv56m/6L+e5o6l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M5omY6YKm5Lit55qE5Y6f5aeL5qOu5p6X6YOo6JC944CC5YWl5L2P5Y+k5py0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bGL5p2R77yM5Y+v5Lul5oqb5byA5LiW5L+X5Zan5Zqj44CB5Zue5b2S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p6LW35p2l6L+Y6IO96Ze75Yiw5qOu5p6X55qE5rCU5oGv5LiO5Zyf5Zyw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hcXVh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esrOS6jOWkqe+8muWNl+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a3seWcszwvc3Bhbj48L2I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S45NXB0O3RleHQtaW5kZW50Oi00M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O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DU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i46KeI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aOO5pmv5Yy6PC9iPuOAke+8jOS9jeS6juiLseW+t+W4guWNl+mDiu+8jOS4tOax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+8jOmjjuaZr+engOS4ve+8jOaxieacneS7peadpeWwseiuvuacieS+m+S6uua4uOi1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eWPsOW7uuetke+8jOWQuOW8leS6huS8l+WkmueahOWQjeS6uuWiqOWuoua4uOi1j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eVmeW/teOAguWNl+WxseeahOaRqeW0luefs+WIu+W5tOS7o+S5hei/nO+8jOevh+W5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jOWGheWuueS4sOWvjO+8jOWIu+W3peeyvuW3p++8jOaegeWFt+iJuuacr+WS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+WAvO+8jOiiq+WIl+S4uuW5v+S4nOecgemmluaJu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qOi/meS6m+efs+WIu+S4re+8jOaXtuS7o+acgOaXqeeahOaYr+WUkOS7o+efs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Hj+acgOWkmuaYr+Wui+S7o++8jOWFtuS4reacgOS4uuiRl+WQjeeahOaYr+iLj+i9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meS4i+eahOefs+WIu+OAguS4juWNl+WxsemalOaxn+ebuOWvue+8jOaYr+W7uuS6j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r+W5tOmXtOmrmDQ4LjXnsbPnmoTmlofls7DloZTjgILljZflsbHpo47mma/ljLrkvJ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jq/looPliqDmtZPljprnmoTljoblj7LmlofljJbvvIzlkLjlvJXkuobkvJflpJ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ubbkvb/ljZflsbHpo47mma/ljLrmiJDkuLroi7Hlvrfov5Hpg4rljoblj7Lku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oDnkqjjgIHmlofljJbnp6/mt4Dmt7HljprjgIHpo47mma/kvJjnvo7nmo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kuZ/lj6/ku6Xor7TmmK/oi7Hlvrfljoblj7LmlofljJbnp6/mt4DnmoTosaHlv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nmoTlhbfkvZPkvZPnjr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D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ov5T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Ibmu6Hnu5PmnZ/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e6v+i3r+eUsT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+aXheihjOekvuaOkuWQj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Y3kuInlkI3nmoT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5DkvpvvvIzooYznqIvku4Xkvpvlj4LogIPvvIzlhbfkvZPku6XlvZPlpK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p4jkuLrlh4b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Ot57q/77yaMDc1NS04NTI2Mzg2NiZuYnNwOyZuYnNwOyDlhazlj7jlnLDlnY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wYW4+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WFqOWbveacgOWkp+eahOWAkuW9sea6tua0nu+8muWuneaZtuWuq+a6tua0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c3BhbiBzdHlsZT0iZm9udC1zaXplOjE0cHg7Ij4y44CB5aSp6Ze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iIbkuZ3nq5nkuIDlu4rvvIzljbPkuIDoh7PkuZ3nq5nlkozmsLTnn7Pplb/lu4rvvIz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MDAw5L2Z57Gz77yM5YWo5rKfNOWkp+iQveW3ruOAgeayv+mAlOajruael+imhueblue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n+mhtu+8jOaJgOWIsOS5i+WkhOWdh+iDveWRvOWQuOWIsOmlsea7oeeahOi0n+emu+Wt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1uOazoeagkeS4iua4qeazieKAlOKAlOS6uuS4juiHqueEtue7k+WQiOeah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eLrOWIm+eahOagkeS4iua4qeazieWWu+S4uuKAnOm4n+W3oumHjOaykOa1tO+8jOm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Fu+eUn+KAneOAgjwvc3Bhbj4gDQo8L3A+DQo8L3NwYW4+IA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HjgIHlm6LpmJ/nlKjppJDvvJrkuInmraPppJDkuIDml6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KGM56iL5YaF5qCH5piO5pmv54K555qE56ys5LiA6YGT6Zeo56Wo77yb5b2T5Zy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m66LCD5peF5ri46L2m77yI5oyJ5Lq65pWw5a6a6L2m5Z6L77yM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bDQo8L3A+DQo8cD4NCgkz44CB5peF6KGM56S+6LSj5Lu76ZmpL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g0KPC9wPg0KPHA+DQoJPGI+5bCP56ul5pS26LS56K+05piO77ya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sI/nq6Xku7fmoLzkuI3ljaDluorkvY3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l6jnpajlhajpg6jljIXlkKvvvIE8L3NwYW4+IA0KPC9wPg0KPHA+DQoJPGI+5q2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rK/6YCU6K6+5peF5ri46L2m56uZ77yaPC9iPiANCjwvcD4NCjxwPg0KCeesr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377yaMjDmt7HlnLPluILlkIzlv4PljJfot6/ljZrnianppobopb/pl6jlj6PvvI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b/lnLrlkInkuYvlspvmlpzlr7npnaLvvInjgIENCjwvcD4NCjxwPg0KCeesrOS6j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OjUw5rex5aSn5YyX6Zeo5YWs5Lqk6L2m56uZ77yI5b6A5Y2X5aS05pa55ZCR5be05aO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DQo8L3A+DQo8cD4NCgnnrKzkuInnq5nvvJowOO+8mjAw5a6d5a6J6YO95LmL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eo5Y+j44CCDQo8L3A+DQo8L3NwYW4+IA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Zut5Lit5Zut6Zeo56Wo5Y+K6KGM56iL5Lit5rOo5piO6Zeo56Wo6Ieq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peF5ri45oSP5aSW5L+d6Zmp77ybDQo8cD4NCgky44CB5aaC5Ye65Zui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TY6MDDlkI7lj5bmtojmiJbmlLnmnJ/vvIzpnIDooaXovablt64xMjDlhYMv5Lq6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5Y2V55S35aWz5oi/5beuMTUw5YWDL+S6uuOAgg0KPC9w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Lj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5LiA44CB5Ye66KG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ehruS/neiHqui6q+adoeS7tumAguWQiOWPguWKoOaXhea4u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gueaNruS4quS6uuW5tOm+hOOAgei6q+S9k+eKtuWGteetieaDheWGtemAieaLq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SjOmhueebru+8jOihjOeoi+S4reimgeiHquW4pumAguW9k+eahOmYsuaKp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/heWkh+iNr+WTge+8jOWBmuWlveS4quS6uuWBpeW6t+WPiuWuieWFqOmYsuaK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uOAgeaZr+WMuu+8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a4uOeOqeaXtu+8jOW6lOS4peagvOmBteWuiOaZr+WMuu+8iOeCue+8ieiuvue9r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WSjOitpuekuu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PguWKoOawtOS4iuWoseS5kOmhueebru+8jOW6lOepv+aItOaVkeeUn+iho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eeUn+ijheWkh++8jOWQrOS7juW3peS9nOS6uuWRmOaMh+aMpe+8jOWLv+i2hei2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puaIkue6v++8jOWJjeW+gOa3seawtOawtOWfn+aIluWNsemZqeays+mBk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OOAgea4uOWuoueZu+WxseaIluWPguS4j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6lOagueaNruiHqui6q+i6q+S9k+eKtuWGtei/m+ihjO+8jOW5tuazqOaEj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i/h+W6pua/gOeDiOi/kOWKqOWvvOiHtOi6q+S9k+aXoOazlemAguW6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eOAgeS4jeengeiHquWPguWKo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0u+WKqOaIlumhueebru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siP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mguWboOWuouS6uuiHquaEv+WPguWKoOWFtuWug+a0u+WKqO+8jOWHuueO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kluWPl+S8pOaDheWGte+8jOi0o+S7u+eUseWuouS6uuS4quS6uuaJv+aLh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+8jOivt+WQrOS7juWvvOa4uOWuieaOkueahOWHhuehr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PiuWcsOeCueOAgi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44CCPC9zcGFuPiANCjwvcD4NC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uOAgeaCo+acieW/g+iE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uueXheOAgeWTruWWmOeXheOAgemrmOihgOWOi+iAheS7peWPiuWFtuS7luetieeWvueX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9k+aDheWGteS4jeWFgeiuuOeahOa4uOWuou+8jOWIh+WLv+WPguWKoOWNsemZqeaA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a0u+WKqOaIlumhueebru+8iOWMheaLrOS9huS4jemZkOS6ju+8mumqkempr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OAgea8gua1geOAgea7kembquOAgea9nOawtOOAgea7keadv+OAgei5puaeg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+OAgee7j+i/h+WNsemZqeWcs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i3r+aIluazpeaznumBk+i3r+etie+8ie+8jOW6lOazqOaEj+WuieWFqOS4jeimgeaJ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ieaIj++8jOS4jeebuOS6kuaLpeaMpOetie+8jOWJjeW+gOmZqeWzu+WkhOa4uOin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gOeZu+OAgeaUgOeIrOetieOAg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WPguingua4uOiniOaXtu+8jOWQrOS7juWvvOa4uOaIlumihumYn+WuieaO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iHquemu+mYn++8jOWNleeLrOa4uOeOq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eOAgeWkluWHuuaXhea4uOimgeW4puWlveivgeS7tu+8iOi6q+S7veivg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tie+8ie+8jOmaj+i6q+aQuuW4puS/neeuoeWlvei0temHjeeJqeWTge+8jO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S7tuaIlui0temHjeeJqeWTgeS6pOS6iOmZjOeUn+S6uuS/neeuo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TDjgIHogIHlubTkurrjgIHmnKrmiJDlubT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nrYnml4XmuLjogIXvvIzml4XmuLjkuK3pgYfouqvkvZPkuI3pgIL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lkozlrZjkvqXlubjlv4PnkIbvvIzlupTnq4vljbPlsLHljLvvvIzlub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E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LiN5b6X5Lmx5omU54Of5aS05ZKM54Gr56eN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MuOAgeWmgumBh+aXhea4uOeqgeWPkeWuieWFqOS6i+aV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QkeS6i+WPkeWcsOacieWFs+WFrOWuieOAgeS6pOmAmuOAgeaXhea4uOS4u+euo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itpu+8jOW5tuW/q+mAn+iBlOezu+WMu+mZouaPkOS+m+aVkeWKqe+8jOe7hOe7h+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HquaVkeOAgjwvc3Bhbj4gDQo8L3A+DQo8L3NwYW4+IA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Ez44CB5Zug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Zui6Zif6KGM56iL5pu05pS544CB5bu26K+v44CB5rue55WZ5oiW5o+Q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277yM5peF6KGM56S+5Y+v5qC55o2u5b2T5pe255qE5oOF5Ya15YWo5p2D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6LS555So5aKe5YeP77yM5oyJ5pyq5Y+R55Sf6LS555So6YCA6L+Y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Sv6LS555So55Sx5ri45a6i5om/5ouF55qE5Yqe5rOV5aSE55CG44CC5peF6KGM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pyJ5p2D5qC55o2u5a6e6ZmF5oOF5Ya15a+56KGM56iL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6YCC5b2T55qE6LCD5pW077yM5L2G5LiN5b2x5ZON5Y6f5a6a55qE5o6l5b6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mv54K5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5AA7AB169481C4D33FC7060FCD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