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5A66CF23DEFA1CDD9A843A4BC3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5A66CF23DEFA1CDD9A843A4BC3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iLseW+t+S5neW3numpv+ermeagk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WuneaZtuWuq+OAgeWNl+WxseWFrOWbreS4pOWkqea4uF9f5peF5ri457q/6Le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F5ri45riF6L+c6Iux5b635L2b5YaI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Y1NQ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riF6L+c5Lik5pel5ri4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S5neW3numpv+ermeagkeS4iua4qeazieOAgeWuneaZtuWuq+OAgeWNl+Wxs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a4uA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5pif5pyf5YW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HlvrfkvZvlho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Tg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a4hei/nOiLseW+t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0t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a6d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Lmd5bee6am/56uZ5qCR5LiK5rip5rO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aXkvY/muKnms4nljLrphZLlupc8L3NwYW4+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jua3seWcs+aMh+WumuWcsOeCuembhuS4re+8jOeUs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W4pumihuS5mOWdkOepuuiwg+aXhea4uOi9puWHuuWPke+8jOWJjeW+g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oOS4ieinkuWQjuiKseWbreKAneS5i+ensOeahOa4hei/nOW4g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Ktei+vua4hei/nOiLseW+t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S6juWuneaZtuWuq+aZr+WMuu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nOWutuWutO+8iOaXhea4uOWboumYn+WbtOmkkO+8jDEwLTEy5Lq6L+Wbt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T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bhu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bqm5YGH5Yy644CB5bm/5Lic55yB5Y2B5L2z6Ieq6am+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t5Y2X56ys5LiA5rSe5aSp44CB5YWo5Zu95pyA5aSn55qE5YCS5b2x5rq25rSe562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ZuG5rq25rSe44CB5rmW5rOK44CB6Iqx5rW344CB5bGx5p6X44CB5aWH55+z44CB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O5LiA5L2T55qE44CQPGI+5a6d5pm25a6r55Sf5oCB5bqm5YGH5Yy6PC9iPuOA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tuWuq+S9jeS6juiLseW+t+W4guilv+WNlzcuMuWFrOmHjOWkhOeahOeHleWtkOWyq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WNoOWcsDnlubPmlrnlhazph4zvvIznlLHlrp3mmbblrqvmurbmtJ7jgIHnoq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noqfokL3mtJ7lkozni67lrZDlsbHnrYnmma/ljLrnu4TmiJDvvIzmtJ7lho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Krnn7Pmma/vvIznn7PnrIvjgIHnn7Pmn7Hmnpfnq4vvvIznn7PoirHjgIHnn7Pl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Iznn7Ppkp/kubPnjrLnj5HliZTpgI/vvIzku6XlhbbigJzpm4T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YfigJ3jgIHigJzlo67igJ3vvIzmm7TmnInigJzlsq3ljZfnrKzkuIDmtJ7lpKn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IxOTk25bm077yM5bm/5Lic55yB6ICD5Y+k5omA5bCx5Zyo5rSe5YaF5Y+k5rKz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KZ56C+55+z5bGC5Lit5Y+R546w6Led5LuK5Y2B5LiH5bm05Lul5YmN55qE5pen55+z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rq25rSeMS4y5YWs6YeM55qE56Kn6JC95rSe5rSe5aOB5LiK5L+d5a2Y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YiZ5pGp5bSW55+z5Yi777yM6JW05ZCr552A5rex5Y6a55qE6YGT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655yB57qn5paH54mp5L+d5oqk5Y2V5L2N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U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6L2m5YmN5b6A44CQPGI+5Lmd5bee6am/56uZ5aSp6Zeo5rK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PC9iPuOAke+8m+Wug+S9jeS6juW5v+S4nOecgeeahO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mDqOeahOWkqemXqOayn++8jOS7peWFtuS4lueVjOWwkeacieeahOWkmuagt+aAp+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Ptuael+iAjOWIl+S4uuW5v+S4nOecgeajruael+aXhea4uOekuuiMg+Wfu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4uOS6uua3seW6puS9k+mqjOajruael+aXhea4uOeahOWBpeW6t+mthe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n+eahOagkeS4iuWbtOWxi+S9j+Wuv+iuvuaWveS5i+WQju+8jOaOqOWHuuWFt+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agkeWxi+OAgee7hOWQiOagkeWxi+OAgeagkeS4iua4qeazie+8jOS7peWPi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iOeahOW8gOW/g+WGnOWcuu+8jOaIkOS4uuWFqOecgeS5g+iHs+WFqOWbve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eahOaWsOS6rueCue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mXqOayn+aZr+WMuuWcsOWkhOiLseW+t+efs+eJr+Whm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eWxse+8iOWPpOensOWwp+Wxse+8ie+8jOWxnuS6jjM1NeS4h+W5s+aWueWFrOmH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sOiHqueEtuS/neaKpOWMuueahOWunumqjOWMuuWfn++8jOiHqueEtumjjuWFi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huWPsuaCoOS5he+8jOWFt+acieWGhea2teS4sOWvjOeahOWPpOS7o+S6pOmA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Ml+Wui+exs+iKvuS7u+iLseW+t+WQq+WFieWOv+WwieaXtuW4uOa4uOWwp+Wxse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VmeS4i++8muKAnOS/oeefo+atpOWxsemrmO+8jOepueeqv+i/nOacneW4guOAgu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iLjemYtO+8jOmjnuazieiQvemdkue/oOOAguKAneeahOivl+WPpe+8jOW9ouixo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PjeaYoOWHuuWwp+WxseWSjOWkqemXqOayn+engOe+jueahOiHqueEtumjjuWF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WkqemXqOayn+S4gOW5hei/nOemu+mDveW4guWkluOAgeWPpOactOiAjOWPiO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mjjuWFieeUu+WNt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nueQhuWFpeS9j+aJi+e7re+8jOeojeS9nOS8keaBr+OAguOA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aZmumkkOS6q+eUqO+8myD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DpmZDmrKHmtbjms6HjgJA8Yj7moJHkuIrmuKnms4k8L2I+44CR4oCU4oCU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T5ZCI55qE5aKD55WM44CC5qCR5LiK5rip5rOJ55qE5rOJ5rC05bGe5oCn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6L2v5rC077yM5piv5LiN5Y+v5aSa5b6X55qE5rW05rC05L2T44CC5Zyo5Lyg57u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qaC5b+15LiK77yM5byA5Yib5oCn55qE5oqK5Liw5a+M55qE5Zyw54Ot6LWE5rq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CR5LiK77yM5b2i5oiQ54us54m555qE5qCR5LiK5rip5rOJ44CCIOa4qeazieaw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XqOayn+esrOS4ieermeS4jeiAgeazieebtOaOpeW8leWIsOagkeS4iu+8jOmAm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WIhumFjeWIsOavj+S4quagkeS4iuaxoO+8iOWFsTIz5Liq77yJ77yM5b2i5oiQ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44CB6aOO5oOF5LiH56eN55qE5rOh5rW05Zy65pmv44CC55m95aSp5Za36Zu+5LiO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pGp5pOm5Yi26YCg5Ye66aWx5ruh55qE6LSf77yI5rCn77yJ56a75a2Q56m65rCU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5b2p6Jm577yM5pma5LiK5YiZ5Lul5rWBJm5ic3A75rC054CR5biD5pmv6Ke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Zyo5qCR5LiK55qE54Gv5YWJ5LiL5Y+I5b2i5oiQ5LqG5rip6aa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Cn5oOF6LCD44CC5pma5LiK5YWl5L2P5rip5rOJ5bqm5YGH5Yy65qCR5LiK5Zu05bG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I5qCR5bGL5p2R55Sx5LiK55m+5Liq6aOO5oOF5ZCE5byC55qE5qCR5bGL5Y2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p2R5YaF55Sx5LiA5p2h56m65Lit5pyo5qCI6YGT6LSv56m/6L+e5o6l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M5omY6YKm5Lit55qE5Y6f5aeL5qOu5p6X6YOo6JC944CC5YWl5L2P5Y+k5py0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bGL5p2R77yM5Y+v5Lul5oqb5byA5LiW5L+X5Zan5Zqj44CB5Zue5b2S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p6LW35p2l6L+Y6IO96Ze75Yiw5qOu5p6X55qE5rCU5oGv5LiO5Zyf5Zyw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6jOWkqe+8muWNl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a3seWcszwvc3Bhbj4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DU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KeI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OO5pmv5Yy6PC9iPuOAke+8jOS9jeS6juiLseW+t+W4guWNl+mDiu+8jOS4tOax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+8jOmjjuaZr+engOS4ve+8jOaxieacneS7peadpeWwseiuvuacieS+m+S6uua4uO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eWPsOW7uuetke+8jOWQuOW8leS6huS8l+WkmueahOWQjeS6uuWiqOWuoua4uOi1j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VmeW/teOAguWNl+WxseeahOaRqeW0luefs+WIu+W5tOS7o+S5hei/nO+8jOevh+W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WGheWuueS4sOWvjO+8jOWIu+W3peeyvuW3p++8jOaegeWFt+iJuuacr+WS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+WAvO+8jOiiq+WIl+S4uuW5v+S4nOecgemmlu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i/meS6m+efs+WIu+S4re+8jOaXtuS7o+acgOaXqeeahOaYr+WUkOS7o+efs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acgOWkmuaYr+Wui+S7o++8jOWFtuS4reacgOS4uuiRl+WQjeeahOaYr+iLj+i9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S4i+eahOefs+WIu+OAguS4juWNl+WxsemalOaxn+ebuOWvue+8jOaYr+W7uuS6j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+W5tOmXtOmrmDQ4LjXnsbPnmoTmlofls7DloZTjgILljZflsbHpo47mma/ljLrkvJ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liqDmtZPljprnmoTljoblj7LmlofljJbvvIzlkLjlvJXkuobkvJf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ubbkvb/ljZflsbHpo47mma/ljLrmiJDkuLroi7Hlvrfov5Hpg4rljoblj7L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oDnkqjjgIHmlofljJbnp6/mt4Dmt7HljprjgIHpo47mma/kvJjnvo7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uZ/lj6/ku6Xor7TmmK/oi7Hlvrfljoblj7LmlofljJbnp6/mt4DnmoTosaHlv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nmoTlhbfkvZPkvZPnjr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v5T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Ibmu6Hnu5PmnZ/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e6v+i3r+eUsT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aXheihjOekvuaOkuWQj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Y3kuInlkI3nmoT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kvpvvvIzooYznqIvku4Xkvpvlj4LogIPvvIzlhbfkvZPku6XlvZPlpK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kuLrlh4b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Ot57q/77yaMDc1NS04NTI2Mzg2NiZuYnNwOyZuYnNwOyDlhazlj7j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FqOWbveacgOWkp+eahOWAkuW9sea6tua0nu+8muWuneaZtuWuq+a6tua0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zaXplOjE0cHg7Ij4y44CB5aSp6Ze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iIbkuZ3nq5nkuIDlu4rvvIzljbPkuIDoh7PkuZ3nq5nlkozmsLTnn7Pplb/lu4rvvIz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DAw5L2Z57Gz77yM5YWo5rKfNOWkp+iQveW3ruOAgeayv+mAlOajruael+imhueblu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n+mhtu+8jOaJgOWIsOS5i+WkhOWdh+iDveWRvOWQuOWIsOmlsea7oeeahOi0n+emu+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1uOazoeagkeS4iua4qeazieKAlOKAlOS6uuS4juiHqueEtue7k+WQiO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rOWIm+eahOagkeS4iua4qeazieWWu+S4uuKAnOm4n+W3oumHjOaykOa1tO+8jOm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u+eUn+KAneOAgjwvc3Bhbj4gDQo8L3A+DQo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HjgIHlm6LpmJ/nlKjppJDvvJrkuInmraPppJDkuIDml6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GM56iL5YaF5qCH5piO5pmv54K555qE56ys5LiA6YGT6Zeo56Wo77yb5b2T5Z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I5oyJ5Lq65pWw5a6a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DQo8L3A+DQo8cD4NCgkz44CB5peF6KGM56S+6LSj5Lu76ZmpL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g0KPC9wPg0KPHA+DQoJPGI+5bCP56ul5pS26LS56K+05piO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sI/nq6Xku7fmoLzkuI3ljaDluorkvY3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l6jnpajlhajpg6jljIXlkKvvvIE8L3NwYW4+IA0KPC9wPg0KPHA+DQoJPGI+5q2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rK/6YCU6K6+5peF5ri46L2m56uZ77yaPC9iPiANCjwvcD4NCjxwPg0KCeesr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377yaMjDmt7HlnLPluILlkIzlv4PljJfot6/ljZrnianppobopb/pl6jlj6PvvI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/lnLrlkInkuYvlspvmlpzlr7npnaLvvInjgIENCjwvcD4NCjxwPg0KCeesrOS6j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jUw5rex5aSn5YyX6Zeo5YWs5Lqk6L2m56uZ77yI5b6A5Y2X5aS05pa55ZCR5be05aO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DQo8L3A+DQo8cD4NCgnnrKzkuInnq5nvvJowOO+8mjAw5a6d5a6J6YO95LmL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o5Y+j44CCDQo8L3A+DQo8L3NwYW4+IA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Zut5Lit5Zut6Zeo56Wo5Y+K6KGM56iL5Lit5rOo5piO6Zeo56Wo6Ieq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peF5ri45oSP5aSW5L+d6Zmp77ybDQo8cD4NCgky44CB5aaC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TY6MDDlkI7lj5bmtojmiJbmlLnmnJ/vvIzpnIDooaXovablt64xMjDlhYMv5Lq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Y2V55S35aWz5oi/5beuMTUw5YWDL+S6uuOAgg0KPC9w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LiA44CB5Ye66KG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Hqui6q+adoeS7tumAguWQiOWPguWKoOaXhea4u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S4quS6uuW5tOm+hOOAgei6q+S9k+eKtuWGteetieaDheWGtemAieaL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mhueebru+8jOihjOeoi+S4reimgeiHquW4pumAguW9k+eahO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/heWkh+iNr+WTge+8jOWBmuWlveS4quS6uuWBpeW6t+WPiuWuieWFqO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uOAgeaZr+WMuu+8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4uOeOqeaXtu+8jOW6lOS4peagvOmBteWuiOaZr+WMuu+8iOeCue+8ieiuvue9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itpuekuu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guWKoOawtOS4iuWoseS5kOmhueebru+8jOW6lOepv+aItOaVkeeUn+iho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eUn+ijheWkh++8jOWQrOS7juW3peS9nOS6uuWRmOaMh+aMpe+8jOWLv+i2hei2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aIkue6v++8jOWJjeW+gOa3seawtOawtOWfn+aIluWNsemZqeays+mBk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OOAgea4uOWuoueZu+WxseaIluWPguS4j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6lOagueaNruiHqui6q+i6q+S9k+eKtuWGtei/m+ihjO+8jOW5tu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/h+W6pua/gOeDiOi/kOWKqOWvvOiHtOi6q+S9k+aXoOazlemAguW6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eOAgeS4jeengeiHquWPguWKo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0u+WKqOaIlumhueebr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WboOWuouS6uuiHquaEv+WPguWKoOWFtuWug+a0u+WKqO+8jOWHuu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luWPl+S8pOaDheWGte+8jOi0o+S7u+eUseWuouS6uuS4quS6uuaJv+aL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jOivt+WQrOS7juWvvOa4uOWuieaOkueahOWHhuehr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PiuWcsOeCueOAg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4CCPC9zcGFuPiANCjwvcD4NC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aCo+aci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eXheOAgeWTruWWmOeXheOAgemrmOihgOWOi+iAheS7peWPiuWFtuS7luetieeWvu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aDheWGteS4jeWFgeiuuOeahOa4uOWuou+8jOWIh+WLv+WPguWKoOWNsemZqeaA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a0u+WKqOaIlumhueebru+8iOWMheaLrOS9huS4jemZkOS6ju+8mumqkempr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8gua1geOAgea7kembquOAgea9nOawtOOAgea7keadv+OAgei5puaeg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+OAgee7j+i/h+WNsemZqe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i3r+aIluazpeaznumBk+i3r+etie+8ie+8jOW6lOazqOaEj+WuieWFqOS4jeimge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eaIj++8jOS4jeebuOS6kuaLpeaMpOetie+8jOWJjeW+gOmZqeWzu+WkhO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gOeZu+OAgeaUgOeIrOeti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Pguingua4uOiniOaXtu+8jOWQrOS7juWvvOa4uOaIlumihumYn+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mYn++8jOWNleeLrOa4uOeOq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OAgeWkluWHuuaXhea4uOimgeW4puWlveivgeS7tu+8iOi6q+S7veiv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+8ie+8jOmaj+i6q+aQuuW4puS/neeuoeWlvei0temHjeeJqeWTge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aIlui0temHjeeJqeWTgeS6pOS6iOmZjOeUn+S6uuS/neeuo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DjgIHogIHlubTkurrjgIHmnKrmiJD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rYnml4XmuLjogIXvvIzml4XmuLjkuK3pgYfouqvkvZPkuI3pgI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lkozlrZjkvqXlubjlv4PnkIbvvIzlupTnq4vljbPlsLHljLvvvIzlub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iN5b6X5Lmx5omU54Of5aS05ZKM54Gr56e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uOAgeWmgumBh+aXhea4uOeqgeWPkeWuieWFqOS6i+aV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QkeS6i+WPkeWcsOacieWFs+WFrOWuieOAgeS6pOmAmuOAgeaXhea4uOS4u+eu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itpu+8jOW5tuW/q+mAn+iBlOezu+WMu+mZouaPkOS+m+aVkeWKqe+8jOe7hOe7h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quaVkeOAgjwvc3Bhbj4gDQo8L3A+DQo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z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Zui6Zif6KGM56iL5pu05pS5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aKe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5Sx5ri45a6i5om/5ouF55qE5Yqe5rOV5aSE55CG44CC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pyJ5p2D5qC55o2u5a6e6ZmF5oOF5Ya15a+56KGM56iL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YCC5b2T55qE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5A66CF23DEFA1CDD9A843A4BC3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