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4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1758CF75AC3FAF1DE0B3C193DD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758CF75AC3FAF1DE0B3C193DD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ov57lt57lnLDkuIvmsrPjgIHkuInmjpL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kuIflsbHmnJ3njovjgIHmuJTmsLTnq7nnrY/mvILkuKTlpKl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4hei/nOi/nuW3nui/nuWNl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2NTQ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Oi/nuW3nuWcsOS4i+ays+OAgeS4ieaOkueRtuWvqOOAgeS4h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OAgea4lOawtOerueetj+a8guS4pOWkqT4NCiAgICAgICAgICAgICAgICAgICAgW+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l6XmuLhd6L+e5bee5Zyw5LiL5rKz44CB5LiJ5o6S55G25a+o44CB5LiH5bGx5pyd54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056u5562P5ryC5Lik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i/nuW3nui/nuWNl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NwYW4gaWQ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ib29rbWFya19zdGFydF8xMjVfXyI+PC9zcGFuPiA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4hei/nOmYs+WxseKAlOa4lOawtO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KAlOKAlOi/nuWN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4ieaO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qOKAlOS4h+WxseacneeOi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n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mjIflrprlnLDngrnpm4bkuK3vvIznlLHmiJH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uKbpoobkuZjlnZDnqbrosIPml4XmuLjovablh7rlj5HvvIzliY3lvo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kuYvnp7DnmoTmuIXov5zluILvvIznu6fogIzliY3lvo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/vvIjmt7HlnLMt5riF6L+c5YWo56iLM+Wwj+aXtuW3puWPs++8jOa4hei/nC3pm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5bCP5pe25bem5Y+z77yJ77yb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S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pmLPlsbHvvJ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05pmv5Yy65Y2I6aSQ6Ziz5bGx5Yac5a625a6077yIMTAtMTLkurov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j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sbzmsL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L2N5LqO6Ziz5bGx5Y6/5p2c5q2l6ZWH5aKD5YaF77yM6Led56a7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O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m6DlhbbkuI7mvJPmsZ/lsbHmsLTmnInlvILmm7LlkIzlt6XkuYvlpp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tKDmnIkg4oCc5bm/5Lic5ryT5rGf4oCd5LmL56ew44CC6aOO5pmv5Yy65Zub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5Lik5peB5aWH5bOw5p6X56uL77yM57u/5qCR5o6p5pig77yM57+g56u5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o6S5ryC5ri45LqO5rGf5LiK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Kn5rC06JOd5aSp77yM5oSP5aKD55uO54S2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mXtOS7meWig+OAguavj+W5tOeahOaYpeOAgeeni+Wto++8jOaIkOe+pOe7k+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5reWcqOaxn+mdouS4iuadpeWbnumjnue/lO+8jOaIkOS4uuaZr+WMu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6ruS4veeahOmjjuaZr+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7ljZfvvJs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G25a+o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S9jeS6jui/nuWNl+WOv+WfjuWNl+mDqDEx5YWs6YeM5aSE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J5o6S5bGx6ISJ5Y2K5bGx6IWw5LiK77yM5a6D5piv5LiA5Liq6ZuG5Lit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G25peP5rqQ5Y6G5Y+y44CB5paH5YyW6Im65pyv44CB55Sf5rS75Lmg5L+X44C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pyN6aWw54m56Imy44CB5rCR6Ze05q2M6Iie44CB5L2TJm5ic3A76IK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R5peP6aOO5oOF5pyA5Li65Liw5a+M44CB5pyA5Li65YWo6Z2i55qE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YaF5pyJ5bCP56S85aCC77yM55G26IOe5Lya5Li65Yiw5p2l55qE5a6i5Lq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peP5q2M6Iie44CC5a+o5Lit6L+Y5pyJ5LiA5Liq6ZW/6L6+Muexs+WkmueahOiFsOW9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k++8jOm8k+WjsOmdnuW4uOa0quS6ruOAgueRtuWvqOeahOWvuemdouaYr+S4gOS4q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iwt+S4ree+pOWzsOeqgeWFgO+8jOWwpOWmguWNg+WGm+S4h+mprO+8jOmdouWv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XtuacieermeWcqOWPuOS7pOWPsOS4iueCueWFtemYheWwhueahOaEn+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aZr+eCueeahOWQjeensOWPq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h+WxseacneeO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5Lqr55So55G25a625a6077yI5peF5ri4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TAtMTLkurov5Zu077yM5YWr6I+c5LiA5rGk77yJ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Oui/nuWNl+awkeaXj+WuvummhuOAgei/nuW3nueHleWWnOWkp+WOpuOAgei/nuW3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5vumFkuW6l+OAgei/nuW3numHkemDveWkp+mFkuW6l++8iOS7peS4iuWbm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4reS4gOWutu+8iT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i/nuW3nuWcsOS4i+ays+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e5bee5Zyw5LiL5rKz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9nOS4uuW3qOWei+WkqeeEt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6tua0nueahOe7j+WFuO+8jOS7peelnuenmOOAgeeRsOS4veeahOefs+mSn+S5s+W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aal+ays+icmuWjsCDkuK3lpJbjgILov57lt57lnLDkuIvmsrPmmK/llK/kuI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lnLDotKjlrabkvJrmjojkuogg4oCc5Lit5Zu95rSe5rKz5aWH6KeC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YW25pmv5Yy65YiG5Li65rC06ZmG5Lik6YOo5YiG77yM6ZmG5Zyw5Li6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Kp5rq25Zyw6LKM77yM5rC06Lev5Li65Zyw5LiL5pqX5rKz44CC5rSe5Lit5pyJ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pyJ5rSe44CB5rSe5Lit5pyJ5qGl5piv6L+e5bee5Zyw5LiL5rKz54us5pyJ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6YeM5pyJ5Zu95YaF5pyA5aSn55qE5rSe5YaF54CR5biD576k44CC5rSe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pyA5ZCO5LiA5om55LiW55WM5r+S5Y2x5qSN54mp4oCU5oql5pil6Iuj6IuU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paX5YiY56a56ZSh5rWP6KeI6L+H55WZ5LiL5p2l4oCc5LiH6ZKf5rSe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KOWPr+a4uOeOqTIuNeWwj+aXtik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LqO6L+e5bee5Zyw5LiL5rKz6aOf5bqc5Lqr55So77yI5peF5ri4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TAtMTLkurov5Zu077yM5YWr6I+c5LiA5rGk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lOeoi++8jOihjOeoi+Wchua7oee7k+adn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acrOe6v+i3r+eUsea3seWcs+WNjuS+qOWfj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eoi+S7heS+m+WPguiAg++8jOWFt+S9k+S7peW9k+WkqeWunumZhea4uOini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Dree6v++8mjA3NTUtODUyNjM4NjY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mJsYWNr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eOAgSDlub/kuJz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kuK3lm73plb/lr7/kuYvkuaHigJTov57lt5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SA1QeWbveWut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/nuW3nuWcsOS4i+ays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IOeJueWIq+WuieaOkuWPguingueRtuaXj+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ieaOkueRtuWv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ui6Zif55So6aSQ77ya5LiJ5q2j6aSQ5LiA5pep44CA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a/ngrnnmoTnrKzkuIDpgZPpl6jnpaj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zlr7zmuLjmnI3liqH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bCP56ul5pS26LS5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2g5bqK5L2N44CB6KGM56iL6Zeo56Wo5YWo6YOo5YyF5Z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nur/ot6/msr/pgJTorr7ml4XmuLjovabnq5nvvJ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6ys5LiA56uZ77yaMDfvvJoyM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QjOW/g+WMl+i3r+WNmueJqemmhuilv+mXqOWPo++8iOS4reS/oeW5v+WcuuWQie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OWvuemdou+8ieOAg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owNzo1MOa3seWkp+WMl+mXqOWFrOS6pOi9puerme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ktOaWueWQkeW3tOWjq+erme+8ieOAgS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5YaF5Zut5Lit5Zut6Zeo56Wo5Y+K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55qE5pmv54K544CB5peF5ri45oSP5aSW5L+d6Zmp77y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+OAgeWNl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W3rjgw5YWDL+S6u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A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gOOAgeWHuuihjOWuieWFqOazqOaEj+S6i+mhuT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ml4XmuLjogIXlupTnoa7kv53oh6rouqvmnaHku7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ml4XmuLjlm6LpmJ/vvIzlupTmoLnmja7kuKrkurrlubTpvoTjgIH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rYnmg4XlhrXpgInmi6nml4XmuLjnur/ot6/lkozpobnnm67vvIzooYznqIvkuK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gILlvZPnmoTpmLLmiqTnlKjlk4Hku6Xlj4rlv4XlpIfoja/lk4HvvIzlgZrlpb3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rlronlhajpmLLmiqTlt6XkvZz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ljLrvvIjngrnvvInmuLjnjqnml7bvvIzlupTkuKXmoLz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orr7nva7nmoTlronlhajmj5DnpLrlkozorabnp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j4LliqDmsLTkuIrlqLHkuZDpobnnm67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lZHnlJ/ooaPmiJblhbbku5bmlZHnlJ/oo4XlpIfvvIzlkKzku4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i7/otoXotorlronlhajorabmiJLnur/vvIzliY3lvoDmt7HmsLTmsLTln5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rPpgZPjgII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lsbHmiJblj4LkuI7mtLvliqjkuK3lupTmoLnmja7oh6rouqvouqvkvZP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s6jmhI/kvJHmga/vvIzpgb/lhY3ov4fluqbmv4Dng4jov5Dliqjlr7zoh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pgILlupT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4Hoh6rlj4LliqDooYznqIvku6XlpJbnmoTmtLvliqjmiJbpobnnm6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f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l4XmuLjopoHluKblpb3or4Hku7bvvIjouqvku73or4HjgIHmiqTnhaf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v53nrqHlpb3otLXph43nianlk4HvvIzkuI3opoHlsIb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qTkuojpmYznlJ/kurrkv53nrq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Me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seaJlOeDn+WktOWSjOeBq+enj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LjgIHlpoLpgYfml4XmuLjnqoHlj5HlronlhajkuovmlYXvvIzlj4rml7blkJ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nInlhbPlhazlronjgIHkuqTpgJrjgIHml4XmuLjkuLvnrqHpg6jpl6jmiqXo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pgJ/ogZTns7vljLvpmaLmj5DkvpvmlZHliqnvvIznu4Tnu4flv4XopoHnmoToh6r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C9zcGFu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758CF75AC3FAF1DE0B3C193DD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