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04:1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36F3662F7C2E0EE7DC1A8BDEA5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36F3662F7C2E0EE7DC1A8BDEA5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36F3662F7C2E0EE7DC1A8BDEA5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