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5:22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30020CE68AC33080D803EDD351D8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30020CE68AC33080D803EDD351D8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iF6L+c5Lik5pel5ri4XeeOhOecn+WLh+eMm+a8gua1geOAgeWv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t+aImOOAgeWkqea6quiwt+aOoumZqeOAgeWxseawtOazs+axoOOAgee6ouaXl+a5vjLl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RqOi+ueaXhea4uOa4hei/nOa4hei/nOW4gg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2NTM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gICAgPOeOhOecn+WLh+eMm+a8gua1geOAgeWvhuWu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mOOAgeWkqea6quiwt+OAgeWxseawtOazs+axoOOAgee6ouaXl+a5vjLml6Xnuq/njq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m6I+DQogICAgICAgICAgICAgICAgICAgIFvmuIXov5zkuKTml6XmuLhd546E55yf5YuH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44CB5a+G5a6k5be35oiY44CB5aSp5rqq6LC35o6i6Zmp44CB5bGx5rC05rOz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eX5rm+MuWkqQ0KICAgICAgICAgICAgPC9oMT4NCiAgICAgICAgICAgID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DQogICAgICAgICAgICAgICAg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lpKnmlbDvvJowIOWkqQ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Ye65Y+R5pel5pyf77ya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lha0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xu+Wei++8mua4hei/nOW4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7q/6Lev5Lu35qC877yawq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g0KICAgICAgICAgICAgICAgICAgICAyOTg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ZvbnQ+DQogICAgICAgICAgICAgICAg6LW3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dGV4dC1hbGlnbjogY2VudGVyOyI+DQogICAgICAgIC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iAgICAgICAgICAgICAgICAgICAgPHNwYW4gY2xhc3M9ImlucHV0X3ByaW50Z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Dml4XmuLjpooTorqLnlLXor53vvJowNzU1LTg1MjYz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uacjVFR77yaNTc4NjUzOTI1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iAgICAgICAgICAgICAgICAgICAgPC9zcGFuPg0KICAgICAgICAgICAgICAg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wPg0KICAgICAgICAgICAgPGJyPg0KICAgICAgICAgICAg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AwNjYwMDs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jbGFzcz0iTXNvTm9ybWFsVGFibGUga2UtemVyb2JvcmRlciIgYm9yZGVy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dpZHRoPSIxMDAl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wYWRkaW5nOjBweDtib3JkZXI6MHB4O2ZvbnQtc2l6ZToxMnB4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3aWR0aDo5NDhweDs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NTQiIHZhbGlnbj0iYm90dG9tIi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iYWNrZ3JvdW5kLWNvbG9yOiM4MEZGRkY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xhc3M9Ik1zb05vcm1hbFRhYmxlIGtlLXplcm9ib3JkZXIiIGJvcmRlcj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MTAwJSI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Ym9yZGVyOjBweDtmb250LXNpemU6MTJwe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d2lkdGg6OTQ4cHg7Ij4NCgkJCQkJPHRib2R5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QkJCTx0ZCB3aWR0aD0iNzU0IiB2YWxpZ249ImJvdHRvb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mFja2dyb3VuZC1jb2xvcjojODB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nrKzkuIDlpKnvvJrmt7HlnLPigJTmuIXov5zigJTigJTnjo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jgIHlpKnmuqrosLfjgIHlr4blrq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NjYwMDsiPkNT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ph47miJjjgIH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7PmsaA8L3NwYW4+PC9iPiANCgkJCQkJCQk8L3RkPg0KCQkJCQkJPC90cj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CQk8L3RhYmxlPg0KCQkJPC90ZD4NCgkJPC90cj4NCgk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wvc3Bhbj48L2I+IA0KPHRhYmxlIGNsYXNzPSJNc29Ob3JtYWxUYWJsZSBrZS16ZXJv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IiBib3JkZXI9IjAiIGNlbGxzcGFjaW5nPSIwIiBjZWxscGFkZGluZz0iMC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IHN0eWxlPSJtYXJnaW46MHB4O3BhZGRpbmc6MHB4O2JvcmRlcjowcHg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MzMzMzMztmb250LWZhbWlseTpBcmlhbCwg5a6L5L2TO3dpZHRoOjk0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c1NCIgdmFsaWduPSJib3R0b20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RkZGRjsiPg0KCQkJCTx0YWJsZSBjbGFzcz0iTXNvTm9ybWFsVGFibGUga2UtemVyb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m9yZGVyPSIwIiBjZWxsc3BhY2luZz0iMCIgY2VsbHBhZGRpbmc9IjAiIHdpZHRoPSI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BweDtwYWRkaW5nOjBweDtib3JkZXI6MHB4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t3aWR0aDo5ND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FibGU+DQoJCQk8L3RkPg0KCQk8L3RyPg0KCTwvdGJvZHk+DQo8L3RhYmxl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0Ljl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DfvvJo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I+MDAmbmJzcDs8L2I+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O5rex5Zyz5oyH5a6a5Zyw54K56ZuG5Lit77yM55Sx5oiR56S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85ri45bim6aKG5LmY5Z2Q56m66LCD5peF5ri46L2m5Ye65Y+R77yM5YmN5b6A5p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oCc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mL5Lmh4oCd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ahOa4hei/nOW4gjwvc3Bhbj48Y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NC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Ew77ya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PjMwJm5ic3A7PC9i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Ktei+vua4hei/nOW4guWMuu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QuO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TDvvJo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PGI+NDUmbmJzcDs8L2I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+C5Yqg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jAxN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5tOeOhOecn+WPpOa0nuW6puWBh+adke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qOWHuuKAlOKAl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vhuWupENT6YeO5oiY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i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I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+R5a2Q5by5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6uu+8ie+8jOe0p+W8oOWIuua/gOeahOWunuaImOaVi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/memhuei/kOWKqOeahOacgOWkp+eJueeCue+8m+WPr+mdoOeahOWuieWFqOS/nema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mhuei/kOWKqOi/hemAn+aOqOW5v+eahOWboOe0o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pe2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0LjlwdDt0ZXh0LWluZGVudDotNDQuO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gMTL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PG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2I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v5Yy65Y2I6aSQ77yI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5YWr6I+c5LiA5rGk77yJ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QuO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M++8mj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j4wMCZuYnNwOzwvY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ZPpqow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njoTnnJ/li4fnjJvmvILmtYH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KKr6KqJ5Li64oCc5Y2X5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r+A5ryC5rWB4oCd44CB4oCc5Y2O5Y2X56ys5LiA5ryC4oCd5Y+K4oCc5riF6L+c5p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yC5rWB5pmv54K54oCd44CC6L+Z6YeM5rC05riF44CB5rWq5r+A44CB55+z5aWH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5p6X5a+G77yM6I2J5pyo6IuN57+g77yM546v5aKD5LyY576O44CC5rKz6YGT6L+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oqY77yM5YWo6ZW/NC4z5YWs6YeM77yM5ryC5a6M5YWo56iL5pe26ZW/57qm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7mnInli4flo6vmvILjgIHmjqLpmanmvILjgIHlvorml4vmvILjgIHlpZTpqbDmvI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mvILnrYnvvIzmsLTmtYHmuY3mgKXvvIzmgKrnn7Pltpnls4vvvIzmsrPpgZPni63nq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tYHkuI3mlq3vvIzku47pmaHlnaHkv6/lhrLogIzkuIvvvIzmsLToirHmkp7lh7vnnYD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vvIzlt6jlpKfnmoTmsLTmtarku47kuKTkvqfpk7rlpKnnm5blnLDljbfov4fmnaX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iLrmv4DjgILmuLjlrqLlj6rpnIDmipPntKfmqaHnmq7oiYfmibbmiYvvvIzlpZTpqb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kvr/mnInosarmg4XkuIfkuIjnmoTmsJTmpoLjgILntKDmnIki5Y2O5Y2X56ys5LiA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SLljZfnsqToh7Pmv4DmvIIi5LmL56ew77yM6KKr6KqJ5Li65piv5Lit5Zu95ryC5rW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5qE57uP5YW45LmL5L2c77yM5Zyw5aSE6Iyr6IyrICDnvqTlsbHkuYvkuK3vvIzljbT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uILljLoxMOWIhumSn+eahOS6pOmAmui3neemu+aIkOS4uua4hei/nOWcsOWMuuS6pOmA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S+v+eahOiHqumpvua4uOa8gua1geebrueahOWcsO+8jOWNgeS6lOW5s+aWueWF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mbqOWxseael++8jOiHs+a4heiHs+e6r+iHs+a/gOiHs+eLgueahOays+awtOepv+Wy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geOAgeWCsuinhue+pOmbhO+8mzI2OOexs+S4jeinhOWImeW3qOWei+iQveW3ru+8jOWw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i+iAhemjjuiMg+OAgueOhOecn+a8gua1geS6jjA35bm0MTHmnIjojrflvpflm73lrr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YDpooHlj5HnmoQi5Zu95a62QUFBQee6p+aXhea4uOaZr+WMuiLnp7Dlj7fvvIz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pppbkuKpBQUFB57qn5ryC5rWB5pmv5Yy644C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I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OD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n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NC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0Ljl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E177ya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PjMwJm5ic3A7PC9i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4uOini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D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46E55yfPC9zcGFuPjwvYj7lpKnmuqrosLfmjqLpman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E55yf5Y+k5rSe55Sf5oCB5peF5ri45Yy657un5oiQ5Yqf5byA5Y+R546E55yf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6aG555uu5ZCO77yM5Li65ruh6Laz5bm/5aSn5ri45a6i55qE6ZyA5rGC6ICM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LiA5Liq5a+75bm95o6i6Zmp6aG555uu44CC6K+l6aG555uu5L2N5LqO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ZqQ6JS955qE5bm96LC377yM5L+X56e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6jOm+meiwt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I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LmuqrlhoXmnpfojavolL3ml6XvvIzmtYHmsLTmvbrmvb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or63oirHpppnjgILpq5jlkKvph4/nmoTotJ/nprvlrZDku6Tlub3osLfnqbrmsJTmuIXp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Hkurrlv4PogrrvvIzoh6rmmK/kuIDku73liKvmnInmtJ7lpKnnmoTlooPnlYzjgIL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Y/mhJ/kuI7mjqLpmannsr7npZ7nmo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i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46E55yf5LqM6b6Z6LC35o6i6Zmp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jOS7jua7kemBk+W5s+WPsOaoqui3qOays+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oue0ouWQiuahpei/m+WFpeW5veiwt++8m+eEtuWQjuWwj+W/g+WlleWllei4qeedgOi9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0ou+8jOi/iOi/h+S4gOS4qua4heW5veingeW6leeah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5nmnIjmsa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i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M6LWw6L+H5pyo5p2/5bCP5qGl77yM5pSA57S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kqeai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znmbvkuI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L+e5b+D5Y+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guWcqOatpO+8jOWQkeS4iuWNs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a6quawtOiHquWvhuael+a3seWkhO+8jOWyqeefs+mamee8nemXtOa9uua9uuazq+a1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+8jOWQkeS4i+WNs+WPr+W6nOeesOW5veiwt+i/t+S6uueahOaZr+iHtOOAgue7p+e7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aUgOeZu++8jOayv+edgOWRiOair+e6p+eKtueahOW5veiwt+a6qua1ge+8jOi2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mKDmnIjosK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M5a+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I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Xj+W5vea0n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zkuI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i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aSp6LC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I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gumCo+S6m+a4hea+iOa6quawtO+8jOW4puedg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BteawlO+8jOS7juefs+e8nemXtOa9uua9uua3jOa1geWHuuadpeOAgueUqOaJi+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oOaOrOa4heazie+8jOWWneS4i+WOu++8jOmCo+S7vea4heeUnOmAj+a+iO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e5geWNjumDveW4gumHjOe7neWvueaJvuS4jeWIsOeahOaEn+WPl+KApuKA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0LjlwdDt0ZXh0LWluZGVudDotNDQuOX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MTfvvJ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PGI+MzAmbmJzcDs8L2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i4546p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Q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joTnnJ88L3NwYW4+PC9i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azs+axoOOAk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flrrblj6/ku6Xoh6rnlLHmuLjms7PjgIHmiI/msLTjgIHlhbbkuZD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IHnjoTnnJ/lsbHmsLTms7PlnLrljaDlnLAyMDAw5bmz5pa557Gz77yM5YW26K6+6K6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q+U6LWb5rOz5Zy65Li66JOd5pys77yM5aSP5rOz5aSW77yM6L+Y5Y+v5Lul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B5Yas44CB5pil5rOz77yM5piv5LiA5pa55rSX5Y675LiW5L+X5bCY5rGh77yM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n55qE5aW95Y675aSE44CC5rOz5Zy65Lul5YW257ud5a+55riF57qv77yM5LiN54ix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rGh5p+T77yM5rqQ6Ieq5bGx5rOJ55qE5rC06LSo5L2c5L+d6K+B77yM5Zyo6Z2S57+g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m44CB57uu5bOw57u15bu355qE5bGx6Imy5LmL6Ze077yM5Li65ri45a6i5o+Q5L6b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05b2S55yf55qE5LmQ5Zyf44CC5aSn5a625Y+v5Lul6Ieq55Sx5ri45rOz44CB5oi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25LmQ5peg56m377yB77yI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z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vvIk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muKnppqjmj5DnpLrvvJrlr4blrq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5DU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HjuaImOOAgeWxseawtOazs+axoO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qeS5g+a8gua1gei1oOmAgemhueebru+8jOWmguaXtumXtOaIluiAheWFtuS7luWOn+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guWKoOaOoumZqeS4jemAgOS7u+S9lei0ueeUqO+8iT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QuOXB0O3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4zMCZuYnNwOzwvYj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4Lop4I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muIXov5zln47luILlub/lnLr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M5piv6ZuG6aWu6aOf44CB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LyR6Zey5LiA5L2T5YyW55qE57u85ZCI5oCn5ZWG5Z+O44CC5qW86auY5LqU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bGC5Li65aSn5Z6L5YGc6L2m5Zy677yM57K+5ZOB55m+6LSn562J77yM5LqM6Ie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Z2H5Li65aSn5Z6L5Zu96ZmF5ZCN54mM6LaF5biC77yM5Zub5bGC5Li65LiW55WM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LqU5bGC5Li65Lit44CB6KW/6aSQ5Y6F44CB5paH5YyW6LaF5biC5Y+K5bCP5Z6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Zmi44CC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pma6aSQ5a6i5Lq66Ieq5bex6YCJ5oup576O6aOf77yM6LS555So6Ieq55CG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dGV4dC1pbmRlbnQ6LTQ0Ljl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DIw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AwJm5ic3A7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muS4iuWFpeS9j++8muS5kOWutuWVhuWKoemFkuW6l+OAgea4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vummhuOAgeawuOWuiemFkuW6l+OAgeeZvuWQiOmFkuW6l+OAgeafj+S4vemFkuW6l+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S6lOWutumFkuW6l+WFtuS4reS4gOWutu+8iT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AuMnB0OyIgY2xhc3M9Ik1zb05vcm1hbC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DQoJ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rZS16ZXJvYm9yZGVyIiBib3JkZXI9IjA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d2lkdGg9IjEwMCUiIHN0eWxlPSJtYXJnaW46MHB4O3BhZGRpbmc6MHB4O2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zaXplOjEycHg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pZHRoOjk0OHB4OyI+DQoJCTx0Ym9keT4NCgkJCTx0cj4NCgkJCQk8dGQgd2lkdGg9Ijc1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ib3R0b20i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zgwRkZGRjsiPg0KCQ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C4wNXB0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3ZWlnaHQ6Nz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xpbmUtaGVpZ2h0OjI7Ij7nrKzkuozlpKnvvJo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riF6L+c4oCU4oCU5rGf5b+D5bK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4tLS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NjYwMDsiPue6ouaXl+a5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LS0t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mt7HlnLM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8L3Rib2R5Pg0KCTwvdGFibGU+DQo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j4wOO+8mjwvY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zYW5zIHNlcmlmJywgdGFob21hLCB2ZXJkYW5hLCBoZWx2ZXRpY2E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iPjAwJm5ic3A7PC9i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LCB0YWhvbWEsIHZlcmRhbmEsIGhlbHZldGljY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ep6aSQ77yb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C45cHQ7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I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AwJm5ic3A7PC9i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4uOini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axn+W/g+Wym+OAk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zmmK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MDEz5bm/5Lic5Zu96ZmF5peF5ri45paH5YyW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a5Zy65LmL5LiA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hei/nOS6uuiHquW3seeahOKAnOa1t+W/g+aymeKA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g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Au+mdouenr+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M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IflubPmlrnnsb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s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S56YCg5bel56iL5Li76KaB5YyF5ous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qGl44CB5Zut5p6X57u/5YyW5bu6562R5Y+K6YWN5aWX44CC5ZKM5Y2X5bK457u/5bK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qE5pmv6KeC5qGl5Li75qGl6ZW/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Y1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Gz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uv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g8L3NwYW4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L3NwYW4+PHNwYW4gc3R5bGU9ImxpbmUtaGVpZ2h0OjI7Zm9udC1zaXplOjE0cHg7I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Li65Lq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qGl44CC6YCa6L+H5pS56YCg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huaKiuaxn+W/g+Wym+aJk+mAoOaIkOS8kemXsueUn+a0u+S4uu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Agee7v+Wym+OAgumAmuW+gOaxn+W/g+Wym+eahOS6uuihjOaZr+inguahpeS4jemV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raXooYw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LuO5rGf6L655oq16L6+5rGf5b+D5bKbLOWym+S4iuacgOaYvuecvO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WcqOWym+S4nOi+ueaWsOW7uueahOe+pOS8l+aWh+WMluiJuuacr+mmhizoibr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I3lpKc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saW5lLWhlaWdodDoyO2ZvbnQtc2l6ZToxNHB4OyI+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K6+6K6h6aOO5qC85YGP5pe25bCa44CC5bKb5LiK57u/5YyW5Lul5aSn5Z6L5LmU5p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PC9zcGFuPjxzcGFuIHN0eWxlPSJsaW5lLWhlaWdodDoyO2ZvbnQtc2l6ZToxNHB4OyI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aWveW3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S7i+e7jeens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5nmoLfog73okKXpgKDkuIDkuKrpga7pmLPnmoTnqbrpl7TkvpvluILmsJHml6XluLj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8L3NwYW4+PHNwYW4gc3R5bGU9ImxpbmUtaGVpZ2h0OjI7Zm9udC1zaXplOjE0cHg7I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+I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oyh6KeG57q/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6p5biC5rCR5peg6K665Zyo5bKb5LiK5ZOq5Liq5L2N572u6YO96IO955yL5Yiw5YyX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bGluZS1oZWlnaHQ6Mjtmb250LXNpemU6MTRweDsi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muWIs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MDwvc3Bhbj48c3BhbiBzdHlsZT0ibGluZS1oZWlnaHQ6Mjtmb250LXNpemU6MTR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tu+inkuOAguayv+edgOS6uuihjOmBk+eOr+Wym+iAjOih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v5jorr7mnInkuJPpl6jnmoTkurLmsL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8L3NwYW4+PHNwYW4gc3R5bGU9ImxpbmUtaGVpZ2h0OjI7Zm9udC1zaXplOjE0cHg7I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6K6+6K6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Z+O5bm/5Zy65Lqy5rC05bmz5Y+w57G75Ly8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iuqeW4guawkeabtOS6sui/keWMl+axn+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VtOS4quaxn+W/g+Wy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WciOWkp+amguiKsei0ueWNiuS4quWwj+aXt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gJTkuK3kuZ/mnInkvpvkvJHmga/nmoTorr7mlr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W05L2T6KeE5YiS5Lu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iC5rCR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Dwvc3Bhbj48c3BhbiBzdHlsZT0ibGluZS1oZWlnaHQ6Mjtmb250LXNpemU6MTRweD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W4guawkeS4uuS4u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K/kuIDkuKrkuI3plJnnmoTkvJHpl7Llpb3ljrvlpIT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IhumSn++8i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LjlwdDt0ZXh0LWluZGVudDotNDQuOXB0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MTDvvJo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PGI+MzAmbmJzcDs8L2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+C6KeC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Q57qi5peX5rm+55+l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R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aYr+S4gOS4quS7peefpemdkuaWh+WMluOAgeaLk+Wxlea4uOS5kOeah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reWMuuOAguWbreWMuuWxleekuuS6huW9k+W5t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3MD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Ifnn6Xor4bpnZLlubTkuLrnpZblm73lvIDlj5Hlu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44CB6Imw6Ium5Yib5Lia5L2c5Ye655qE5Lyf5aSn6LSh54yu77yb55+l6Z2S5Zyo5Yac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6Zif5pe255qE5bel5L2c44CB5a2m5Lmg44CB55Sf5rS75Zy65pmv77yM5Lul5Y+K5Zu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2S5Y+R5bGV5qKF6Iqx6bm/5YW75q6W562J5Yac5Lia5LqL5Lia55qE5LuL57uN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pmv5Yy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+l6Z2S5Y6G5Y+y5bGV56S66ZW/5buK44CB55+l6Z2S5bGL44CB55+l6Z2S6I+c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2S6bih5Zy644CB55+l6Z2S6LGG5L2c5Z2K44CB55Sf5Lqn6Zif6YOo44CB5L6b6ZSA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KF6Iqx6bm/56eR5pmu5bGV56S65Zut562J5L6b5ri45a6i5Y+C6KeC5L2T6aq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Y+v5Lul56ev5p6B5Y+C5LiO55+l6Z2S55qE5Yqz5Yqo77yM5YiG5bel6IC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6eN77yM4oCc6LWa5Y+W5bel5YiG77yM6I635Y+W57Ku6aOf4oCd77yM6K6p5a6i5Lq6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J6N5YWl5Zui6Zif5YiG5bel77yM5YiG5Lqr5oiQ5p6c77yM5ZKM6LCQ576O5aW9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OXB0O3RleHQtaW5kZW50Oi00NC45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AxM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8Yj4w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HNwYW4gc3R5bGU9ImxpbmUtaGVpZ2h0OjI7Zm9udC1zaXplOjE0cHg7Ij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YjppJA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5cHQ7dGV4dC1pbmRlbnQ6LTQ0Ljl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DEz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xiP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c3BhbiBzdHlsZT0ibGluZS1oZWlnaHQ6Mjtmb250LXNpemU6MTRweDs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+8jOihjOeoi+Wchua7oee7k+adn+OAg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gY2xhc3M9Ik1zb05vcm1hbCIgYWxpZ249ImNlbnRlci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uKnppqjmj5Dnp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5Sx5rex5Zyz5Y2O5L6o5Z+O5peF6KGM56S+5o+Q5L6b77yMPGI+5riF6L+c5Li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iPuihjOeoi+S7heS+m+WPguiAg++8jOWFt+S9k+S7peW9k+WkqeWunumZhe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3Bhbj4gDQo8L3A+DQogICAgICAgICAgICA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4NCiAgICAgICAgICAgICAgICD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57q/6Lev54m56Im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a8gu+8muS6sui6q+S9k+mqjCLljY7ljZfnrKzkuIDmvIIi44CBIuWN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s+a/gOa8giLkuYvnp7DigJTigJTnjoTnnJ/liqjmhJ/li4fnjJvmvILmtYHvvIz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kuK3lm73mvILmtYHkuYvkuaHnmoTnu4/lhbjkuYvkvZz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uOAgea4uO+8mumrmOWQq+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n+emu+WtkOS7pOW5veiwt+epuuawlOa4hemynO+8jOaygeS6uuW/g+iCuu+8jOiH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Iq+aciea0nuWkqeeahOWig+eVjOKAlOKAlOWkqea6quiwt+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z44CB546p77ya5rKQ5rW0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4oCU4oCU5bGx5rC05rOz5rGg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op4LvvJrnuqLml5fmub7nn6XpnZLmloflj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v4Dmg4Xnh4Png6flsoHmnIg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HjgIHkvY/lrr/otLnnlKjvvJox5pma5YWl5L2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yH5a6a6YWS5bqX5qCH5YeG5Y+M5Lq66Ze077yI5qCH5YeG5Y+M5Lq66Ze0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q+P5pma5LiA5Liq5bqK5L2N77yJ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pl6jnpajotLnnlKjvvJrooYznqIvkuK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pl6jnpajvvIjnjoTnnJ/mvILmtYHjgIHnjoTnnJ/mvILmtYHpgIHlr4blrqTlt7fm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uqrosLfjgIHlsbHmsLTms7PmsaDjgIHnuqLml5fmub7vvIk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+OAgSjlr4blrqRDU+W3t+a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awtOazs+axoOOAgeaOoumZqeS5g+a8gua1gei1oOmAgemhueebru+8jOWmguaXt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FtuS7luWOn+WboOacquWPguWKoOaOoumZqeS4jemAgOS7u+S9lei0ueeUqCn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i0ueeUqO+8mjLmraMx5pep6aSQ77yI5q2j6aSQ5qCH5YeGMTjlhYMv5Lq6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MTDlhYMv5Lq677yJ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lr7zmuLjotLnnlKjvvJrlhajnqIvkuJPkuJrkvJjnp4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aXhea4uOi9pui0ue+8mua3seWcs+W+gOi/lOS6pOmAmui9pui0ue+8m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mAgOWboumcgOaJo+i9puS9jei0uTEyMOWFgy/kurrvvIk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w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HjgIHooYznqIv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h6rotLnoioLnm67lj4rnp4HkurrmiYDkuqfnlJ/nmoTkuKrkurrotLnnlKjnrY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uOAg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eeUt+WNleWls+ihpeaIv+W3ru+8muW5s+aXpTUw5YWDL+S6uiDjgIHlkajmnKs2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S4gOWkqeaZmumkkO+8mui0ueeUqOiHqueQhu+8jOWuouS6uuiHqueUseS6jumjn+ih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Dwvc3Bhbj4gDQo8L3A+DQo8cD4NCgk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5YaF5LiA5YiH5raI6LS56Ieq55CG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muKnppqjmj5DnpL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7il4/nlK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rmjInmlLblrqLkurrmlbDphY3nva7ml4XmuLjova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D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IDkurrkuIDmraPluqc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1PC9zcGFuPjxzcGFuIHN0eWxlPSJmb250LXNpemU6MTRweDsiPuS6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qc8L3NwYW4+PHNwYW4gc3R5bGU9ImZvbnQtc2l6ZToxNHB4OyI+OzE3LTI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jwvc3Bhbj48c3BhbiBzdHlsZT0iZm9udC1zaXplOjE0cHg7Ij7l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OzIzLTM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6u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Mzwvc3Bhbj48c3BhbiBzdHlsZT0iZm9udC1zaXplOjE0cHg7Ij7luqfov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DM4LTQ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ujwvc3Bhbj4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Ij7luqfova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zQ2LTQ5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jwvc3Bhbj48c3BhbiBzdHlsZT0iZm9udC1zaXplOjE0cHg7Ij40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uqfova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zUwLTUz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jwvc3Bhbj48c3BhbiBzdHlsZT0iZm9udC1zaXplOjE0cHg7Ij41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uqfova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T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PHNwYW4gc3R5bGU9ImZvbnQtc2l6ZToxNHB4OyI+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uKXj+S4pOS6u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XtOagh+WHhuWPjOS6uuaIv++8jOiLpeWHuueOsOWNleeUt+WNleWls++8jOiDveaL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OaIvzwvc3Bhbj48c3BhbiBzdHlsZT0iZm9udC1zaXplOjE0cHg7Ij4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whuWuieaOkuS4juWFtuS7luWQjOaAp+WbouWP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zwvc3Bhbj48c3BhbiBzdHlsZT0iZm9udC1zaXplOjE0cHg7Ij4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jOWvueaWueWuouS6uuWmguS4jeaOpeWPl+atpO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aIluayoeacieWQjOaAp+WbouWPi+aLvOaIv++8jOW/hemhu+ihpeaIv+W3r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raTnur/ot6/kuLrmlaPmi7zlm6Lnur/vv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A8L3NwYW4+PHNwYW4gc3R5bGU9ImZvbnQtc2l6ZToxNHB4OyI+5Lq6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77yM6Iul5Lq65pWw5LiN5aSf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PC9zcGFuPjxzcGFuIHN0eWxlPSJmb250LXNpemU6MTRweDsiPuS6uu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WbouWJjeS4gOWkqTwvc3Bhbj48c3BhbiBzdHlsZT0iZm9udC1zaXplOjE0cHg7Ij4o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A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Twvc3Bhbj48c3BhbiBzdHlsZT0iZm9udC1zaXplOjE0cHg7Ij4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AmuefpeWuouS6uu+8jOW7uuiuruWuouS6uuaUue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uee6v+i3r+aIluiAhemAgOWbouWkhOeQhu+8jOaIkeWFrOWPuOS4jeWBmuWQiOWQj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1lOWBv+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uKX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S6juWHuuWbouWJjeS4gOWkqeaZmuS4i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ODwvc3Bhbj48c3BhbiBzdHlsZT0i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mN6YCa55+l5a6i5Lq66ZuG5ZCI5pe26Ze05Zyw54K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4peP6K+35ri45a6i5bim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5YeG5pe25YmN5b6A6ZuG5Lit5Zyw54K577yI6L+H5pe25LiN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Ame+8jOaVrOivt+S9k+iwhe+8i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j+ivt+azqOaEj+S/neeuoe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eJqe+8jOWmguacieWPkeeUn+i0oueJqeS4ouWkseaXheihjOekvu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uKXj+WmgumBh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+8jOWQhOaZr+eCueOAgemkkOWOhea4uOWuoui+g+Wkmu+8jOWPr+iDve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peaMpOOAgeaOkumYn+etieWAmeetieeOsOixoe+8jOWboOatpOe7meaCqOW4pu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aVrOivt+iwheino+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acrOihjOeoi+S4uuWPguiAg+aXhea4uOihjOeoi++8jOaXheihjOekvuacieadg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WvueihjOeoi+a4uOiniOWFiOWQjumhuuW6j+S9nOWHuuWQiOeQh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mBh+aXheihjOekvuS4jeWPr+aOp+WItuWboOe0oO+8iOWmguWhjOaWueOAgeWh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kqeawlOOAgei9pui+huaVhemanOetieWOn+WboO+8iemAoOaIkOihjOeoi+W7tuiv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iDveWujOaIkOaZr+eCuea4uOiniOaIluW9seWTjeadpeWbnueoi+eahOS6pOmA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heihjOekvui0n+i0o+WNj+WKqeino+WGs+aIlumAgOi/mOacquS6p+eUn+eah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vu+8jOeUseatpOS6p+eUn+eahOi0ueeUqOa4uOWuouiHqueQhu+8jO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UseatpOmAoOaIkOeahOaNn+WkseWPiui0o+S7u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4m55Yir5a6J5YWo6aG755+lPC9zcGFuP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yMXB0O21hcmdpbi1sZWZ0OjIx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Zm9udC1zaXplOjE0cHg7Ij4o5Li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yI+5ryC5rWB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gDQo8L3A+DQo8cCBzdHlsZT0idGV4dC1pbmRlbnQ6LTIx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FwdDsi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xLiAmbmJzcDvlh7rlj5Hml7bvvIzmnIDlpb3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ZflubLlh4DnmoTooaPmnI3vvIzku6XlpIfkuIvoiLnml7bmm7TmjaLvvIzlkIzml7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kLrluKbkuIDlj4zloZHmlpnmi5bpnovvvIzku6XlpIflnKjoiLnkuIrnqb/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yMXB0O21hcmdpbi1sZWZ0OjIx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Mi4gJm5ic3A75ryC5rWB5pe25LiN5Y+v5pC65bim546w6YeR5ZKM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K6Ii577yM6Iul5pyJ57+76Ii55oiW5YW25a6D5oSP5aSW5LqL5oOF5Y+R55Sf77yM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Ws5Y+45ZKM5L+d6Zmp5YWs5Y+45LiN5Lya6LWU5YG/5ri45a6i5omA6YGX5aSx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KM54mp5ZOB77yb6Iul5oSf6KeJ5py65Lya6Zq+5b6X5LiA5a6a6KaB5bim55u4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pyA5aW95bim5Lu35YC85LiN6auY55qE5YK755Oc5py677yM5LqL5YWI55So5aGR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YyF5aW977yM5Zyo5bmz5rup5pe25omT5byA77yM6L+H6Zmp5rup5pe25YyF5LiK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KaB5L2c5aW96LeM5YWl5rC05Lit55qE5oCd5oOz5YeG5aSH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jFwdDttYXJnaW4tbGVmdDoyM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ICZuYnNwO+S4iuiIueesrOS4gOS7tuS6i+aYr+S7lOe7humYheivu+a8gua1gemhu+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S7juW3peS9nOS6uuWRmOeahOWuieaOku+8jOepv+WlveaVkeeUn+iho++8jOaJvu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7s++8mzwvc3Bhbj4gDQo8L3A+DQo8cCBzdHlsZT0idGV4dC1pbmRlbnQ6LTIx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FwdDsi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0LiAmbmJzcDvlnKjlpKnmsJTmsJTmuKnkuI3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lj4LliqDmvILmtYHvvIzlj6/lnKjmvILmtYHlh7rlj5HlnLDotK3kubD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Js8L3NwYW4+IA0KPC9wPg0KPHAgc3R5bGU9InRleHQtaW5kZW50Oi0yM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cHQ7Ii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NS4gJm5ic3A75ryC5rWB6Ii56YCa6L+H6Zmp5rup5pe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bel5L2c5Lq65ZGY55qE5oyH5oyl77yM5LiN6KaB6ZqP5L6/5Lmx5Yqo77yM5bqU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a6J5YWo57uz77yM5pS257Sn5Y+M6ISa77yM6Lqr5L2T5ZCR6Ii55L2T5Lit5aSu5YC+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IHN0eWxlPSJ0ZXh0LWluZGVudDotMjF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0OyI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YuICZuYnNwO+iLpemBh+e/u+iIue+8jOaCqOWujOWFq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OW8oO+8jOimgeayieedgO+8jOWboOS4uuaCqOepv+acieaVkeeUn+iho+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IxcHQ7bWFyZ2luLWxlZnQ6MjF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3LiAmbmJzcDvkuI3lvpfpmo/kvr/kuIvoiLnmuLjms7PvvIzljbPkvb/muLjms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pTmjInnhafoiLnlt6XnmoTmhI/op4HlnKjlubPpnZnnmoTmsLTpnaLmuLjvvIzkuI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oiLnkvZPni6znq4vooYzliqjjgII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21hcmdpbi1sZWZ0OjIxcHQ7Ii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o5LqMK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o6i6Zmp5rOo5oSP5LqL6aG577y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ljYHkuozlsoHku6XkuIvlkozkupT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oHku6XkuIrlubTpvoTnmoTmuLjlrqLkuI3lrpzlj4LliqDjgII8L3NwYW4+PH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y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HphZLlkI7jgIHlrZXlpofmiJbmgqPmnInlv4P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ohJHooYDnrqHjgIHogqLkvZPlkoznpZ7nu4/ns7vnu5/jgIHnlY/pq5jmgZDmg6fnl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rYnkuI3lrpzov5vooYzmjqLpmanmtLvliqjjgII8L3NwYW4+PH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HmjqLpmanogIXkuI3pgILlrpznqb/pq5jot5/pnovmiJbmi5b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lo6vkuI3lrpznqb/oo5njgII8L3NwYW4+PH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PC9zcGFu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HmiYvmnLrjgIHpkrHljIXnrYnotLXph43nianlk4Hor7fooYzkv53nrqH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raLkuKLlpLHjgII8L3NwYW4+PH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PC9zcGFuPjwvc3Bhbj48c3BhbiBzdHlsZT0iZm9udC1zaXplOjE0cHg7I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manogIXor7fniLHmiqTmpI3nianvvIzkuI3lh4blkLjng5/vvIzkuI3lh4bmkLrluKb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rlsbHjgII8L3NwYW4+PH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PC9zcGFuPjwvc3Bhbj48c3BhbiBzdHlsZT0iZm9udC1zaXplOjE0cHg7Ij7jgIH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gIXor7fkv53mjIHnjq/looPljavnlJ/vvIzniLHmiqTmsLTmupDvvIzkuI3opoHkubH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ku6XlhY3msaHmn5Pnjq/looPjgII8L3NwYW4+PH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PC9zcGFu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HmjqLpmanogIXlnKjmjqLpmanov4fnqIvkuK3vvIzopoHnp6/mnoH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nmoTmjIfmjKXvvIzkuI3opoHlnKjljbHpmanlnLDmlrnmkYfmmYP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jIflrprot6/nur/ov5vooYz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44CB5o6i6Zmp6ICF5bqU5Y+R5oms5Zui57uT5Y+L54ix44CB5LqS55u4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44CB6b2Q5b+D5Y2P5Yqb55qE5Zui6Zif57K+56We44CCPC9zcGFuPjx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7peS4iuinhOWumuaVr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peagvO+8jOi/neWPjeiAheWQjuaenOiHqui0n++8jOS7peWFjemAoOaIkO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n+Wkse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5YW25a6D6K+05piO77ya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6h5Yi244CB5Lqk6YCa5LqL5pWF5Lul5Y+K6Iiq54+t5pma54K5562J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KGM56iL5Y+Y5pu077yM5oiR5Y+45LiN5om/5ouF55Sx5q2k6YCg5oiQ55qE5o2f5aS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C9zcGFuPiANCjwvcD4NCiAgICAgICAgICAgIDwvZGl2Pg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GRpdiBpZD0icHJpbnRCdG4iPg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i/lOWbnuS4u+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omT5Y2w5pys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DQogICAgICAgICAgICANCiAgICAgICAgPC9kaXY+DQogICAgPC9ib2R5Pg0KICAgIDx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bGFuZ3VhZ2U9ImphdmFzY3JpcHQiIHNyYz0iaHR0cDovL2FwaS5wb3A4MDAuY29tLzgw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uPTExMjU5NSZzPTAxJnA9bCZsPWNuIj4NCiAgICA8L3NjcmlwdD4NCi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aXNwbGF5Om5vbmU7Ij4NCiAgICAgICAgDQogICAgICAgICAgICDlnKjnur/lrqLmnI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PC9kaXY+DQogICAgPHNjcmlwdCB0eXBlPSJ0ZXh0L2phdmFzY3JpcH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2YXIgX2JkaG1Qcm90b2NvbCA9ICgoImh0dHBzOiIgPT0gZG9jdW1lbnQubG9j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ucHJvdG9jb2wpID8gIiBodHRwczovLyI6ICIgaHR0cDovLyIpOw0KICAgICAgIC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3cml0ZSh1bmVzY2FwZSgiJTNDc2NyaXB0IHNyYz0nIiArIF9iZGhtUHJvdG9jb2wgKyAi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ZHUuY29tL2guanMlM0YzMjIzMjZlMWYyNmNkMTg4ZDgyMDZmMjhjM2QxNzRkYycgdHlwZ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qYXZhc2NyaXB0JyUzRSUzQy9zY3JpcHQlM0UiKSk7DQogICAgPC9zY3JpcHQ+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30020CE68AC33080D803EDD351D8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