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5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B5B9D01F9444B4D24FAA34CEC4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B5B9D01F9444B4D24FAA34CEC4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x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4g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2ND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OOAkOivmuS/oeWbm+aYn+OAkemmmea4rz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6KeC5YWJKT4NCiAgICAgICAgICAgICAgICAgICAg44CQ6K+a5L+h5Zub5pif44CR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Cjop4LlhYk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gOaXp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z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lm6LpmJ/lkI3np7DvvJog6K+a5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ivMeaXpea4uCjop4LlhYkpPC9i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etiee6p++8m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g5aSn5Ymn6ZmiIDA3O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mFxdWE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ZDtmb250LXNpemU6MTRweDsiPuS4iuWNiO+8m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KWuua3seWcs+a5vuWPo+WyuOKWuuaYn+WFieWkp+mBk+KWuuiHqueUsea0u+WKqOK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L2I+IA0KPC9wPg0KPHA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vml6nkuIo377ya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pKfliafpmaLpm4blkIjvvIznuqY454K56ZKf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PGVtP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W0+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mYn+W4pumihuS4i+S5mOebtOmAmuW3tOWjq+e7j+i/h+ilv+mDqOmAmumBk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OAguayv+mAlOWPr+eci+WIsOa3sea4r+S4pOWcsOWQiOi1hOW7uuiuvueah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kp+ahpeOAgeS4lueVjOS4iuacgOWkp+eahOWPjOWxgui3qOa1t+aLiee0oumdk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j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WJjeW+gO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aIkOWcqOa1t+a7qOmVv+W7iuS4iueahOOAkDxiPuaYn+WFieWkp+mBkz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S7v+aViOe+juWbveWlveiOseWdnuaYn+WFieWkp+mBk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mmmea4r+eUteW9seeVjOadsOWHuuS6uuWjq++8jOWcsOmdouijheW1jOeahDcw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MzDlpJrkuKrlkI3kurrmiYvljbDku6XlubTku6Pkvp3mrKHmjpLliJ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5bku6zkurLlr4bmjqXop6bjgILmm7TmnInmnY7lsI/pvpnpk5zlg4/jg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Z3pk4Hot6/pkp/mpbzlj6/ku6XlkIjlvbHnlZnlv7XjgILkuYvlkI7oh6rnlLH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muLjlj5HlsZXlsYDigJzkvJjotKjml4XmuLjmnI3liqHigJ3orqHliJL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iLfjgJA8Yj5ERlPnjq/nkIPlm73pmYXlhY3nqI7lupc8L2I+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uLrpppnmuK/lsYXmsJHlj4rkuJbnlYzlkITlnLDmuLjlrqLmnaXmuK/otK3nian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v57plIHvvIzmsYfpm4bkuJbnlYzmnIDokZflkI3jgIHmnIDlj5fmrKLov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nsr7lk4HkvpvmuLjlrqLmrKPotY/lj4rmjJHpg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nhLblkI7liY3lvoDlsJbmspnlk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kuIvljYjvvJrlpKrlubPlsbHilrrmtYXmsLTmub7i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DQ1MWQ7Ij4mbmJzcDsgJm5ic3A7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I5bCG6YOo5YiG5Zui5Y+L6YCB5Yiw5rW35rSL5YWs5Zut77yI57qm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Yj7lpKrlubPlsbE8L2I+44CR77yI57qmMeWwj+aXtu+8ie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xsemhtuS4gOW4puabtOaYr+WumOe7heWQjea1geeahOWumOmCu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mHjOWPr+S7peS/r+eesOe7tOWkmuWIqeS6mua4r+eahOmmmea4r+Wy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NiuWym+S4pOWyuO+8jOWPpOW8j+WPpOmmmeeahOeLruWtkOS6reWSjOepuuaXt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c3BhbiBzdHlsZT0i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FrO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acgOS9s+ingui1j+S9jee9r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sbHmuLjop4jpo47mma/lpoLnlLvnmoTpppnmuK/po47msLTlrp3lnL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48L2I+44CR77yI57qmMzDliIbpkp/vvInjgILov5nph4zmmK/pppnmu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nvo7kuL3mtbfmub7vvIzlhbbnp4DkuL3mma/oibLkvb/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okZflkI3nmoTpq5jnuqfkvY/lroXljLrkuYvkuIDjgILmuLjmr5XlkI7kuo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sYflkIjlhajpg6jlm6Llj4vvvIz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YmFja2dyb3VuZDphcXVh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NvbG9yOiM2NDQ1MWQ7Zm9udC1zaXplOjE0cHg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ph5HntKvojYblub/lnLrilrrlpJzmuLjnu7TmuK/ilrrlpKfliafpma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IO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OAkDxiPummmea4r+S8muWxleS4reW/g+aWsOe/vOOAge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HvvIjnuqYzMOWIhumSn++8ie+8jOi/memHjOaYr+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geivge+8jOKAnOawuOi/nOebm+W8gOeahOe0q+iNhuiKseKAnemdouacn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+8jOWvk+aEj+edgOmmmea4r+awuOi/nOe5geiNo+aYjOeb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OWdkOWkp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+8muOAkDxiPua4uOiniOiRl+WQjee7tOWkmuWIqeS6mua1t+a4r+WknOaZr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mr5XlkI7vvIzlhYjlsIbkvY/lrr/muLjlrqLpgIH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kuZjovabov5TnqIvvvIznu4/nlLHmt7HlnLPmub7lj6Plsrjov4flhbPvvIzpg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liafpmaLmlaPlm6LvvIznu5PmnZ/mhInlv6vml4XnqIv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xzcGFuIHN0eWxlPSJmb250LXNpemU6MTRweDsiPiA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pKfliafpmaLpm4blkIjvvIznm7TpgJrlt7Tlo6vopb/pg6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hbPvvIwx5ZywMuajgOaWueS+v+W/q+aNt++8m+eZvuWIhueZvuS/neivge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MuOAgeaZr+eCue+8mu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ivgeacgOS9jjMw5YiG6ZKf5ri46KeI5pe26Ze0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5So6aSQ77ya5q2j6aSQ5LiN5L2O5LqOJDQw5YWDL+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kkOS4uummmea4r+iRl+WQjei/numUgeWTgeeJjOWkp+WutuS5kOmkkOWO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+adnOe7neaOqOWNluWQhOenje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9kuaXhea4uOacrOi0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nibnliKvmib/or7rvvJrlhajpnaLnrKblkIjjgIrml4XmuLjms5X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C9zcGFuPjwvc3Bhb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0cHg7I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HjgIHmma/ngrn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mma/ngrnnrKzkuIDpgZPpl6jnpaj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btOmAmuW3tOWjq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5So6aSQ77ya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ooYznpL7otKPku7vpma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Xhea4uOaEj+WklumZqe+8iDPlkajlsoHku6XkuIvjgIE3MOWRqOWyg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lu+8iTwvc3Bhbj4gDQo8L3A+DQ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LjgIHml4XmuLjnrb7ms6jvvIhM562+5rOo77yJ5Lqn55Sf55qE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77+lMzDlhYMv5Lq677yI5Y2V6aaZ5riv77y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0KPHAgc3R5bGU9InRleHQtaW5kZW50Oi0xNy44NXB0O2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iBjbGFzcz0iTXNvTm9ybWFsIj4NCgkx44CB5pys57q/6Lev5Li6PHN0cm9uZz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lbT48L3N0cm9uZz7mlaPlrqLmi7zlm6LvvIzlm6Llj4v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naXoh6rkuI3lkIzlnLDln5/jgIHlj4LliqDkuI3lkIznur/ot6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raPluLjmuLjop4j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21hcmdpbi1sZWZ0OjE3Ljg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ul5LiK5Li65qCH5YeG6KGM56iL77yM5aaC6YGH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ri45Lya5b6B5rGC5ri45a6i5oSP6KeB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3Ljg1cHQ7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PjgIHmuLjlrqLlv4XpobvmjIHmnInmlYj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lj4rmnInmlYjnrb7ms6jlj4Llm6Llubbnoa7kv53otYTmlpnlh4bnoa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or4Hku7bvvIzlh7rlhaXlooPpo47pmannlLHmuLjlrqL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DVwdDttYXJnaW4tbGVmdDo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O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ueQhui0ueeUqOi/vei1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xzcGFuPjwvc3Bhbj4gDQo8L3A+DQo8cCBzdHlsZT0idGV4dC1pbmRlbnQ6LT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DVwdDsiIGNsYXNzPSJNc29Ob3JtYWwiPg0KCTXjgIH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4NXB0O21hcmdpbi1sZWZ0OjE3Ljg1cHQ7Ii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pmv54K55aaC6YGH5b2T5Zyw5pS/5bqc57u05oqk44CB566h5Yi25oiW5b6B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ri46KeI77yM5Lqm5peg6LS555So5Y+v6YCA44CC5pWs6K+36LCF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Y29sb3I6I2U1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gDQo8L3A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B5B9D01F9444B4D24FAA34CEC4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