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May 2025 17:52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200DA3E053032155923144A7E5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200DA3E053032155923144A7E5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200DA3E053032155923144A7E5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