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8:3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D79307E8F8E0829223AA324708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D79307E8F8E0829223AA324708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Q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lk4HotKjkuIn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n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rlk4HotKjpppnmuK8x5pel5ri4KOa1t+a0i+WFrOWbrS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7yW5Y+377yaT0NULUhZM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+etiee6p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uvz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ueah+Wyl+WPo+WyuCAwN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S/oeaBr++8muaXhea4uOWkp+W3t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vOa4uOexu+Wei++8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nLDmjqU8L3NwYW4+IA0KPC9wPg0KPHAgc3R5bGU9ImJhY2tncm91bmQ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6aaZ5riv77yI5LitL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5pep5Li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5LiO5oiQ6b6Z44CB5p2O5bCP6b6Z562J5LyX5aSa6aaZ5r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omL5Y2w5Lqy5a+G5o6l6Kem44CC5LmL5ZCO5Y+C6KeC6aaZ5riv5peF5Y+R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pyN5Yqh4oCd6K6k6K+B55qE44CQPGI+546v55CD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iPuOAke+8iOe6pjHlsI/ml7bvvIksJm5ic3A7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NiOmkkOWQjuWJjeW+gOiRl+WQjeeahOOAkD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1t+a0i+WFrOWbrTwvYj7jgJHvvIjnuqYz5bCP5pe277yJ77yM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peP6aaG44CB6bKo6bG86aaG5Y+K5rW35rSL5Ymn5Zy644CB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yJ5rW36LGa44CB5rW354uu562J57K+5b2p54m55oqA6KGo5ryU77yb5pu0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OK6Zmp5Yi65r+A55qE5py65Yqo5ri45LmQ6K6+5pa944CC5LmY5Z2Q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S5mOi9puWJjeW+gOa4uOiniOOAkDxiPummmea4r+S8muWxleS4reW/g+aWsOe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ov5Tlm57okL3pqazmtLLvvIjlpoLlnKjnuqblrprml7bpl7TlpJb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57nqIvoh6rnkIbvvIzovabotLnkuI3pgIDvvInvvIzooYznqIvlnIbmu6H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uLjop4jmma/ngrnvvJrpu4TlpKfku5k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S8muWxleS4reW/gy/ph5HntKvojYblub/lnLov5rW35rSL5YWs5ZutL+e7t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HN0cm9uZz48ZW0+5rex5Zyz5peF6KGM56S+PC9lbT48L3N0cm9uZz7poobpmJ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marlkIzorrLop6P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to+mkkOS4g+iPnOS4gOaxpCnvvJ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aaZ5riv5r6z6Zeo5a+85ri45YWo56iL5bCP6LS5Uk1CNTAv5Lq6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saW5lLWhlaWdodDoxLjU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Mz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naXlm57vvIjlsYXkvY/lnLDlvoDov5Tmt7HlnLP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vvInkuqTpgJrotL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S6Ze05Y+v6IO95p2l6Ieq5LiN5ZCM5Zyw5Z+f44CB5Y+C5Yqg5LiN5ZCM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jgIEmbmJzcD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CH5YeG6KGM56iL77yMPHN0cm9uZz7ljY7kvqjln47ml4XooYznpL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lnKjkv53or4Hmma/ngrnkuI3lj5jnmoTliY3mj5DkuIv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pobrluo/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+OAgSZuYnNwOyD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SD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nlr7nl4XjgIHmgIDlrZXjgIHmkLrluKbov53npoHlk4HjgIHor4Hku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Tnhafmir3mn6XnrYnvvInpgKDmiJDnmoTpgJrlhbPlu7bor6/vvIzpnI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v73otbblm6LpmJ/vvJvlpoLkuI3og73pgJrlhbPlr7zoh7TooYznqIvkuK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hwdDttYXJnaW4tbGVmdDox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D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lm6Dlj7Dpo47nrYnkuI3lj6/mipflipvlm6DntKDmi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nrYnoh6rouqvljp/lm6DkuI3og73muLjop4jvvIzotLnnlKjkuI3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ZuYnNwOy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xOOWygeS7peS4i+acquaIkOW5tOS6uuOAgTY15bKB5Lul5LiK6ZW/6IC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a625bGe5oiW55uR5oqk5Lq66Zmq5ZCM5Y+C5Zui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44CC5pWs6K+36LCF6Kej77yB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EmbmJzcDs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5pmv54K577yM5a+85ri45Z2H5LiN5YWl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mbmJzcDsg5pys57q/6Lev5Li65Ye65aKD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ri45a6i6Ieq5aSH5omL5py65bm25byA6YCa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D79307E8F8E0829223AA324708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