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0 Oct 2025 17:33:58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099CB2DE73D55C980141B1BF97EDA7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099CB2DE73D55C980141B1BF97EDA7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iAgICA8aGVhZD4NCiAgICAgICAgPG1ldGEgaHR0cC1lcXVpdj0iQ29udGVud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IiBjb250ZW50PSJ0ZXh0L2h0bWw7IGNoYXJzZXQ9dXRmLTgiPg0KICAgICAgICA8dGl0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DjgJDlk4HotKjkuInmmJ/jgJHpppnmuK8x5pel5ri477yI6KeC5YWJ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X1/ml4XmuLjnur/ot6/muK/mvrPlj7Dml4XmuLjpppnmuK/kuIDml6XmuLgNCiAgICA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T4NCiAgICAgICAgPHN0eWxlIHR5cGU9InRleHQvY3NzIiBtZWRpYT0iYWxsI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p7IG1hcmdpbjogMDsgcGFkZGluZzogMDsgfSBib2R5eyBmb250LWZhbWlseTogY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sIHNhbnMtc2VyaWY7IGZvbnQtc2l6ZToNCiAgICAgICAgICAgIDlwdDsg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1MCU7IHRleHQtYWxpZ246IGNlbnRlcjsgYmFja2dyb3VuZDogI0VFRTsgfSB1bCwgb2ws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BsaSwgZGwsIGR0LCBkZCB7IGJvcmRlcjowOyB9IHVsLCBsaSB7IGxpc3Qt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6bm9uZTsgbGlzdC1zdHlsZS10eXBlOm5vbmU7DQogICAgICAgICAgICB9IGE6bGluayxhOnZp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0ZWQsYTpob3ZlcnsgY29sb3I6ICMwMDA7IHRleHQtZGVjb3JhdGlvbjogbm9uZTsgfSAuY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maXg6YWZ0ZXINCiAgICAgICAgICAgIHsgZGlzcGxheTogYmxvY2s7IHZpc2liaWxpdHk6IGh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lbjsgY2xlYXI6IGJvdGg7IGhlaWdodDogMDsgY29udGVudDoNCiAgICAgICAgICAgICIuIjsg</w:t>
      </w:r>
    </w:p>
    <w:p>
      <w:pPr>
        <w:pStyle w:val="PreformattedText"/>
        <w:bidi w:val="0"/>
        <w:spacing w:before="0" w:after="0"/>
        <w:jc w:val="left"/>
        <w:rPr/>
      </w:pPr>
      <w:r>
        <w:rPr/>
        <w:t>fSAuY2xlYXJmaXggeyBkaXNwbGF5OiBpbmxpbmUtYmxvY2t9IC8qIEhpZGVzIGZyb20gSUUtbWFj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qLyAqIGh0bWwNCiAgICAgICAgICAgIC5jbGVhcmZpeCB7IGhlaWdodDogMSU7fSAuY2xlY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geyBkaXNwbGF5OiBibG9jazt9IC8qIEVuZCBoaWRlIGZyb20NCiAgICAgICAgICAgIElFL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YyAqLyAjcHJpbnRCdG57IGJhY2tncm91bmQ6ICNGRjk7IGJvcmRlci1ib3R0b206IDFweC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jOTk5OyBwYWRkaW5nOg0KICAgICAgICAgICAgM3B4IDA7IG1hcmdpbi1ib3R0b206IDEw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leHQtYWxpZ246IGNlbnRlcjsgfSAjd3JhcHBlcnsgd2lkdGg6IDIyNW1tOw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bWFyZ2luOiAwIGF1dG87IHRleHQtYWxpZ246IGxlZnQ7IGJhY2tncm91bmQ6IHdoaXRlOyB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OiAyMG1tOyBib3JkZXItdG9wOg0KICAgICAgICAgICAgMXB4IHNvbGlkICM5OTk7I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i1sZWZ0OiAxcHggc29saWQgIzk5OTsgYm9yZGVyLXJpZ2h0OiA0cHggc29saWQgIzMzM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GJvcmRlci1ib3R0b206IDRweCBzb2xpZCAjMzMzOyB9IHB7IG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FtbTsgfSBoMXsgZm9udC1zaXplOg0KICAgICAgICAgICAgMTJwdDttYXJnaW4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zbW0gfSBoMnsgZm9udC1zaXplOiAxMHB0OyB9IC5yb3V0ZV92aWV3X21vZHVsZXsg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Og0KICAgICAgICAgICAgNXB4IDVweCA1cHggNXB4OyBmbG9hdDogbGVmdDsg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ZW50ZXI7IGhlaWdodDoxMTBweDsgfSAucm91dGVfdmlld19tb2R1bGU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tZ3sgcGFkZGluZzogMnB4OyBtYXJnaW4tYm90dG9tOjNweDsgYm9yZGVyOiBzb2xpZCAx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5OTsgfSAucm91dGVfdmlld19tb2R1bGUNCiAgICAgICAgICAgIC5wbGFjZW5hbWV7IH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IGNlbnRlcjsgfSB0YWJsZXsgdGFibGUtbGF5b3V0OiBmaXhlZDsgYm9yZGVyLWNvb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NlOg0KICAgICAgICAgICAgY29sbGFwc2U7IH0gdGR7IGJvcmRlcjogMXB4IHNvbGlkICM5O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IHBhZGRpbmc6IDFtbTsgZm9udC1zaXplOiA5cHQ7IH0NCiAgICAgICAgICAgIHRoIHsg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DojQ0NDOyBmb250LXdlaWdodDpib2xkO2JvcmRlcjogMXB4IHNvbGlkICM5OTk7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NCiAgICAgICAgICAgIDFtbTsgZm9udC1zaXplOiA5cHQ7fQ0KICAgICAgICA8L3N0eWxl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c3R5bGUgdHlwZT0idGV4dC9jc3MiIG1lZGlhPSJwcmludCI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jcHJpbnRCdG57IGRpc3BsYXk6IG5vbmU7IH0NCiAgICAgICAgPC9zdHlsZT4NCiAgICA8L2hl</w:t>
      </w:r>
    </w:p>
    <w:p>
      <w:pPr>
        <w:pStyle w:val="PreformattedText"/>
        <w:bidi w:val="0"/>
        <w:spacing w:before="0" w:after="0"/>
        <w:jc w:val="left"/>
        <w:rPr/>
      </w:pPr>
      <w:r>
        <w:rPr/>
        <w:t>YWQ+DQogICAgDQogICAgPGJvZHk+DQogICAgICAgIDxkaXYgaWQ9InByaW50QnRuI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A0KICAgICAgICAgICAgICAgIFvov5Tlm57kuLvpobVdDQogICAgICAgICAgICA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OOAgA0KICAgICAgICAgICAgDQogICAgICAgICAgICAgICAgW+aJk+WNsOacr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0NCiAgICAgICAgICAgIA0KICAgICAgICAgICAg44CADQogICAgICAgICAgICA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Bb5YWz6Zet56qX5Y+jXQ0KICAgICAgICAgICAgDQogICAgICAgIDwvZGl2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ZGl2IGlkPSJ3cmFwcGVyIj4NCiAgICAgICAgICAgIDxkaXYgc3R5bGU9ImZsb2F0Oi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siPg0KICAgICAgICAgICAgICAgIDxhIGhyZWY9Imh0dHA6Ly93d3cub2N0eW91LmNvbS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gICAgICAgIDxpbWcgc3JjPSJodHRwOi8vd3d3Lm9jdHlvdS5jb20vT1JH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4OF90ZW1wbGV0cy8wMDMvL2ltYWdlcy9sb2dvLmdpZiIgYWx0PSLmt7HlnLPljY7kvqjln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ooYznpL4iDQogICAgICAgICAgICAgICAgICAgIHRpdGxlPSLmt7HlnLPljY7kvqjln47ml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pL4iIGJvcmRlcj0iMCI+DQogICAgICAgICAgICAgICAgPC9hPg0KICAgICAgICAgICAg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gICAgICAgICAgICA8aDE+DQogICAgICAgICAgICAgICAg57yW5Y+3NjQ2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GJyPg0KICAgICAgICAgICAgICAgIDzjgJDlk4HotKjkuInmmJ/jgJHpppnmuK8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ri477yI6KeC5YWJ77yJPg0KICAgICAgICAgICAgICAgICAgICDjgJDlk4HotKjkuInmmJ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pppnmuK8x5pel5ri477yI6KeC5YWJ77yJDQogICAgICAgICAgICA8L2gx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Agc3R5bGU9ImJvcmRlci1ib3R0b206IDFweCBzb2xpZCAjNjY2O21hcmdpbjogMCAwIDJt</w:t>
      </w:r>
    </w:p>
    <w:p>
      <w:pPr>
        <w:pStyle w:val="PreformattedText"/>
        <w:bidi w:val="0"/>
        <w:spacing w:before="0" w:after="0"/>
        <w:jc w:val="left"/>
        <w:rPr/>
      </w:pPr>
      <w:r>
        <w:rPr/>
        <w:t>bSAwO3BhZGRpbmctYm90dG9tOiAxbW07Ij4NCiAgICAgICAgICAgICAgICDor6Xku7fmoLz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nur/ot6/luLjop4TmnI3liqHmoIflh4bnmoTljZXkurrku7fmoLzjgILlrp7pmYXku7fmo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mgqjnmoTlh7rlj5Hml7bpl7TjgIHphZLlupfmmJ/nuqfjgIHoiKrnj63miJbkuqTpgJrnr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nmoTkuI3lkIzogIzmnInmiYDlt67liKvjgIINCiAgICAgICAgICAgIDwvc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wPg0KICAgICAgICAgICAgICAgIOaXhea4uOWkqeaVsO+8mjAg5aSp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3A+DQogICAgICAgICAgICA8cD4NCiAgICAgICAgICAgICAgICDlh7rlj5Hml6Xmn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mJ/mnJ/kuIAs5pif5pyf5LqMLOaYn+acn+S4iSzmmJ/mnJ/lm5ss5pif5pyf5LqULOaYn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FrSzmmJ/mnJ/ml6UNCiAgICAgICAgICAgIDwvcD4NCiAgICAgICAgICAgIDxw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Oe6v+i3r+exu+Wei++8muS4gOaXpea4uA0KICAgICAgICAgICAgPC9w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A+DQogICAgICAgICAgICAgICAg57q/6Lev5Lu35qC877yawqU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Zm9udCBzdHlsZT0iY29sb3I6I0ZGNjYwMDsgZm9udC13ZWlnaHQ6Ym9sZ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iPg0KICAgICAgICAgICAgICAgICAgICAyMDANCiAgICA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ZvbnQ+DQogICAgICAgICAgICAgICAg6LW3DQogICAgICAgICAgICA8L3A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cCBzdHlsZT0idGV4dC1hbGlnbjogY2VudGVyOyI+DQogICAgICAgICAgICAgICAg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NCiAgICAgICAgICAgICAgICAgICAgPHNwYW4gY2xhc3M9ImlucHV0X3ByaW50Zi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Dml4XmuLjpooTorqLnlLXor53vvJowNzU1LTg1MjYzODY2I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cjVFR77yaNTc4NjUzOTI177yIMjTlsI/ml7blhajlpKnlgJnkuLrmgqjmnI3liqHvvIHvvI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CAgICAgICAgPC9zcGFuPg0KICAgICAgICAgICAgICAgIDwvc3Ryb25n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C9wPg0KICAgICAgICAgICAgPGJyPg0KICAgICAgICAgICAgPHA+DQ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PGI+5Zui6Zif5ZCN56ew77yaJm5ic3A7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E0cHg7Ij48Yj7lk4HotKjpppnmuK8x5pel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nguWFiSk8L2I+PC9zcGFuPiANCjwvcD4NCjxwPg0KCT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WboumYn+e8luWPt++8miZuYnNwOz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5PQ1QtSEtHMTwvc3Bhbj4gDQo8L3A+DQo8cD4NCgk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phZLlupfnrYnnuqfvvJog5pegPC9zcGFuPiANCjwvcD4NCjxwPg0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umbhuWQiOWcsOeCue+8miZuYnNwOz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7nmoflspflj6PlsrggMDg6MDA8L3NwYW4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+DQoJPHNwYW4gc3R5bGU9ImZvbnQtc2l6ZToxNHB4OyI+5Lqk6YCa5L+h5oGv77ya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PC9zcGFuPjxzcGFuIHN0eWxlPSJmb250LXNpemU6MTRweDsiPuaXhea4uOW3tOWjq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8L3A+DQo8cD4NCgk8c3BhbiBzdHlsZT0iZm9udC1zaXplOjE0cHg7Ij7lr7zmuLjns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vvJombmJzcDs8L3NwYW4+PHNwYW4gc3R5bGU9ImZvbnQtc2l6ZToxNHB4OyI+6aKG6ZifK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OpTwvc3Bhbj4gDQo8L3A+DQo8cCBzdHlsZT0iYmFja2dyb3VuZDphcXVhOyI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+DQoJPGI+PHNwYW4gc3R5bGU9ImNvbG9yOiM2NDQ1MWQ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rKzkuIDlpKnvvJrmt7HlnLPigJTpppnmuK/vvIjlkKvvvJrkuK08L3NwYW4+PC9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lrovkvZM7Y29sb3I6IzY0NDUxZD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i88L2I+PC9zcGFuPjxzcGFuIHN0eWxlPSJmb250LWZhbWlseTrlrovkvZM7Y29sb3I6IzY0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xZDtmb250LXNpemU6MTRweDsiPjxiPuaZmjwvYj4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tjb2xvcjojNjQ0NTFkO2ZvbnQtc2l6ZToxNHB4OyI+PGI+6aSQ77yJ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gDQo8L3A+DQo8cCBjbGFzcz0iTXNvTm9ybWFsIj4NCgk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siPi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Dml6nkuIowODowMOS6jueah+Wyl+WPo+WyuOS4iealvOWHuuWig+WOheato+mXq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QiO+8jOe6pjg6MzDliIblt6blj7PlnKjlr7zmuLjnmoTluKbpoobkuIvkuZjlnZDnmofls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/moq3lt7Tlo6vliY3lvoDpppnmuK/okL3pqazmtLLvvIzpmo/lkI7mjaLkuZjml4XmuLj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TliY3lvoDpppnmuK/jgILpppblhYjliY3lvoDmuLjop4jpppnngavmnIDml7rnmoTlupnlroc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AkDxiPum7hOWkp+S7mTwvYj7jgJHvvIjnuqYzMOWIhumSn++8ieOAguS5i+WQjua4uOini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ymeWSgOiQveaIkOWcqOa1t+a7qOmVv+W7iuS4iueahOOAkDxiPuaYn+WFieWkp+mBkzwvY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vvIjnuqYyMOWIhumSn++8ie+8jOS7pemmmea4r+eUteW9seS4muWPkeWxleWPsuWPiuaXq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hqOaJrOW9seinhuW3qOaYn+WSjOW5leWQjueUteW9seW3peS9nOiAheaIkOWwseS4uuS4u+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jOaCqOWPr+S7peS4juaIkOm+meOAgeadjuWwj+m+meetieS8l+Wkmummmea4r+eUteW9s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uuaJi+WNsOS6suWvhuaOpeinpuOAguS5i+WQjuWPguingummmea4r+aXheWPkeWxgOKAn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0qOaXhea4uOacjeWKoeKAneiupOivgeeahOOAkDxiPueOr+eQg+WbvemZheWFjeeojuW6l0RG</w:t>
      </w:r>
    </w:p>
    <w:p>
      <w:pPr>
        <w:pStyle w:val="PreformattedText"/>
        <w:bidi w:val="0"/>
        <w:spacing w:before="0" w:after="0"/>
        <w:jc w:val="left"/>
        <w:rPr/>
      </w:pPr>
      <w:r>
        <w:rPr/>
        <w:t>UzwvYj7jgJHvvIjnuqYx5bCP5pe277yJLCDlhoXorr7kvJflpJrpq5jmoaPkuJbnlYzokZflk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niYzkuJPmn5zkvpvmuLjlrqLmrKPotY/lj4rmjJHpgInjgILnhLblkI7liY3lvoDlsJbms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DppJDljoXkuqvnlKjljYjppJDjgII8L3NwYW4+Jm5ic3A7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zaXplOjE0cHg7Ij4mbmJzcDsmbmJzcDsmbmJzcDs8L3NwYW4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PHNwYW4gc3R5bGU9ImxpbmUtaGVpZ2h0OjI7Zm9udC1zaXplOjE0cHg7Ij4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g5Y2I6aSQ5ZCO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AuNXB0OyI+PHNwYW4gc3R5bGU9ImZvbnQtZmFtaWx5OuWui+S9kzs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yI+5Y2O5L6o5Z+O5peF6KGM56S+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yI+5a+85ri4PC9zcGFuPjwvc3Bhbj4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7Zm9udC1zaXplOjE0cHg7Ij7lsIbpg6jliIblm6Llj4vp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mtbfmtIvlhazlm63vvIjnuqYxNeWIhumSn++8ieWQjuWJjeW+gOOAkDxiPuWkquW5s+Wxs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jgJHvvIjnuqYx5bCP5pe277yJ77yM5Zyo6aaZ5riv5pyA6auY54K555y65pyb6aaZ5riv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77yI6JGX5ZCN55qE6aaZ5riv5p2c6I6O5aSr5Lq66Jyh5YOP6aaG44CB5YeM6ZyE6ZiB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aSq5bmz5bGx6aG277yM5ri45a6i5Y+v6Ieq6LS55YmN5b6A77yJ44CC5LiL5bGx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pmv5aaC55S755qE6aaZ5riv6aOO5rC05a6d5Zyw4oCU4oCU44CQPGI+5rWF5rC05rm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ke+8iOe6pjMw5YiG6ZKf77yJ44CC6L+Z6YeM5piv6aaZ5riv5pyA5YW35Luj6KGo5oC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Li95rW35rm+77yM5YW256eA5Li95pmv6Imy5L2/5a6D5oiQ5Li65riv5bKb6JGX5ZC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7qn5L2P5a6F5Yy65LmL5LiA44CC5ri45q+V5ZCO5LqO5rW35rSL5YWs5Zut5rGH5ZCI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o5Zui5Y+L77yM5YmN5b6A6aSQ5Y6F55So6aSQ44CCPC9zcGFuPiZuYnNwOz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O2ZvbnQtc2l6ZToxNHB4OyI+Jm5ic3A7Jm5ic3A7Jm5ic3A7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Pg0KCTxzcGFuIHN0eWxlPSJ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Jm5ic3A7Jm5ic3A7Jm5ic3A7Jm5ic3A7Jm5ic3A7Jm5ic3A7IOaZmuS4iuS5mOi9puWJ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4uOiniOOAkDxiPummmea4r+S8muWxleS4reW/g+aWsOe/vDwvYj7jgIE8Yj7ph5HntKvoj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lnLo8L2I+44CR77yI57qmMjDliIbpkp/vvInvvIzov5nph4zmmK/pppnmuK/lm57lvZLnp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nmoTop4Hor4HvvIzigJzmsLjov5znm5vlvIDnmoTntKvojYboirHigJ3pnaLmnJ3nu7T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kuprmtbfmuK/vvIzlr5PmhI/nnYDpppnmuK/msLjov5znuYHojaPmmIznm5vjgILnhLblk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lnZDlpKflnovop4LlhYnoiLnvvJrjgJA8Yj7muLjop4jokZflkI3nu7TlpJrliKnkuprm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/lpJzmma88L2I+77yI57qmNDXliIbpkp/vvInjgILmuLjmr5XkuZjovabov5Tlm57okL3pqa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vvIjlpoLlnKjnuqblrprml7bpl7TlpJbnmoTlrqLkurrpobvlm57nqIvoh6rnkIbvvIzov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kuI3pgIDvvInvvIzooYznqIvlnIbmu6Hnu5PmnZ/jgII8L3NwYW4+IA0KPC9w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Agc3R5bGU9InRleHQtYWxpZ246IHJpZ2h0O2NvbG9yOiAjNjY2Oy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5Lul5LiK6KGM56iL5LuF5L6b5Y+C6ICD77yM5pyA57uI6KGM56iL5Lul5Ye6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5+l5Li65YeG44CCDQogICAgICAgICAgICA8L3A+DQogICAgICAgICAgICA8ZGl2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tYm90dG9tOiAxZW07Ij4NCiAgICAgICAgICAgICAgICA8aDI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Oe6v+i3r+eJueiJsg0KICAgICAgICAgICAgICAgIDwvaDI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A+DQoJPHNwYW4gc3R5bGU9ImZvbnQtc2l6ZToxNHB4OyI+MeOAgea4uOiniOaZr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mum7hOWkp+S7mS/mmJ/lhYnlpKfpgZMv5Lya5bGV5Lit5b+DL+mHkee0q+iNhuW5v+Wcu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lubPlsbEv5rWF5rC05rm+L+e7tOa4r+WknOa4uO+8mzwvc3Bhbj4gDQo8L3A+DQo8cD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y44CB5riv5q6177ya5rex5Zyz6aKG6Zif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Z5riv5a+85ri46Zmq5ZCM6K6y6Kej77ybPC9zcGFuPiANCjwvcD4NCjxwPg0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jPjgIHlhajnqIvnu53ml6DlvLrliLbotK3nianjgI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ICAgICAgICAgICAgPC9kaXY+DQogICAgICAgICAgICA8ZGl2IHN0eWxl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iAxZW07Ij4NCiAgICAgICAgICAgICAgICA8aDI+DQo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Oi0ueeUqOWMheWQqw0KICAgICAgICAgICAgICAgIDwvaDI+DQo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A+DQoJPHNwYW4gc3R5bGU9ImxpbmUtaGVpZ2h0OjEuNTtmb250LXNpemU6MTRweDsiP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hajnqIvml4XmuLjop4LlhYnlt7Tlo6vvvJs8L3NwYW4+IA0KPC9wPg0KPHA+DQ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MuOAgeS6jOato+mkkCjmraPppJDkuIPoj5zkuIDmsaQ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Jm5ic3A7PC9zcGFuPiANCjwvcD4NCjxwPg0KCT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PjgIHml4XooYznpL7otKPku7vkv53pmanvvJsmbmJzcDs8L3NwYW4+IA0KPC9wP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NwYW4gc3R5bGU9ImZvbnQtc2l6ZToxNHB4OyI+NOOAgemmmea4r+WvvOa4uOWFqOeoi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0uVJNQjUwL+S6uu+8myAmbmJzcDs8L3NwYW4+IA0KPC9wPg0KICAgICAgICAgICAg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ZGl2IHN0eWxlPSJtYXJnaW4tYm90dG9tOiAxZW07I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aDI+DQogICAgICAgICAgICAgICAgICAgIOi0ueeUqOS4jeWMheWQqw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wvaDI+DQogICAgICAgICAgICAgICAgPHA+DQo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lBNaW5nTGlVO2NvbG9yOmJsYWNrOyI+PC9zcGFuPg0KPC9wPg0K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+DQoJPHNwYW4gc3R5bGU9ImZvbnQtZmFtaWx5OlNpbVN1b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HjgIHooYznqIvlpJbnp4HkurrmiYDkuqfnlJ/nmoTkuKrkurrotLnnlKjvvJ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8L3NwYW4+IA0KPC9wPg0KPHAgY2xhc3M9Ik1zb05vcm1hbCI+DQ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lNpbVN1bjtmb250LXNpemU6MTRweDsiPjLjgIHml4XmuLjmhI/lpJbpm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8L3NwYW4+IA0KPC9wPg0KPHAgY2xhc3M9Ik1zb05vcm1hbCI+DQo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lNpbVN1bjtmb250LXNpemU6MTRweDsiPjPjgIHml4XmuLjnrb7ms6jvvIhM562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o77yJ5Lqn55Sf55qE5Y+j5bK45pyN5Yqh6LS577+lMzDlhYMv5Lq677ybPC9zcGFuPjx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gDQo8L3A+DQo8cCBjbGFzcz0iTXNvTm9ybWFsIj4NCgk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U2ltU3VuO2ZvbnQtc2l6ZToxNHB4OyI+NOOAgeadpeWbnu+8iOWxheS9j+WcsOW+gOi/l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cs+eah+Wyl+WPo+WyuO+8ieS6pOmAmui0ueOAgjwvc3Bhbj4gDQo8L3A+DQo8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a6L5L2TO2NvbG9yOmJsdWU7Zm9udC1zaXplOjEycHQ7I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PC9zcGFuPjxzcGFuIHN0eWxlPSJmb250LWZhbWlseTrlrovkvZM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wLjVwdDsiPjxzcGFuPjwvc3Bhbj48c3Bhbj48L3NwYW4+PC9zcGFuPjwvY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ZGl2Pg0KICAgICAgICAgICAgPGRpdiBzdHlsZT0ibWFyZ2luLWJvdHRvbTogMWV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gICAgPGgyPg0KICAgICAgICAgICAgICAgICAgICDmuKnppqjmj5DnpL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CAgICA8L2gyPg0KICAgICAgICAgICAgICAgIDxwPg0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jHjgIHmnKznur/ot6/kuLrmlaPlrqLmi7zlm6LvvIzlm6Llj4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kupLpl7Tlj6/og73mnaXoh6rkuI3lkIzlnLDln5/jgIHlj4LliqDkuI3lkIznur/ot6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kuI3lvbHlk43mraPluLjmuLjop4jjgII8L3NwYW4+IA0KPC9wPg0KPHA+DQ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MuOAgeS7peS4iuS4uuagh+WHhuihjOeoi++8jOaIke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vvOa4uOacieadg+WcqOS/neivgeaZr+eCueS4jeWPmOeahOWJjeaPkOS4i++8jOWQiOeQh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VtOihjOeoi+mhuuW6j+OAgjwvc3Bhbj4gDQo8L3A+DQo8cD4NCg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z44CB5ri45a6i5b+F6aG75oyB5pyJ5pWI5riv5r6z6YCa6KGM6K+B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pWI562+5rOo5Y+C5Zui5bm256Gu5L+d6LWE5paZ5YeG56Gu44CC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xLjU7Zm9udC1zaXplOjE0cHg7Ij7miqXlkI3ml7bor7fmj5Dkv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lm6LkurrnmoTlp5PlkI3jgIHmgKfliKvjgIHlh7rnlJ/lubTmnIjml6XvvIzpgJrooYzor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fnoIHlj4rnrb7ms6jnsbvliKvjgII8L3NwYW4+IA0KPC9wPg0KPHA+DQ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NOOAgeWboOa4uOWuouiHqui6q+WOn+WboO+8iOWmgueWvueX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AgOWtleOAgeaQuuW4pui/neemgeWTgeOAgeivgeS7tuacieivr+OAgeaKpOeFp+aKveafp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iemAoOaIkOeahOmAmuWFs+W7tuivr++8jOmcgOiHqueQhui0ueeUqOi/vei1tuWboumY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mguS4jeiDvemAmuWFs+WvvOiHtOihjOeoi+S4reaWre+8jOi0ueeUqOS4jemAgOOAg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8L3A+DQo8cD4NCgk8c3BhbiBzdHlsZT0iZm9udC1zaXplOjE0cHg7Ij4144CB5aSc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05riv5Li66LWg6YCB6aG555uu77yM5Zug5Y+w6aOO562J5LiN5Y+v5oqX5Yqb5Zug57Sg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a6i5pmV6Ii5562J6Ieq6Lqr5Y6f5Zug5LiN6IO95ri46KeI77yM6LS555So5LiN6YC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LCF6Kej77yBPC9zcGFuPiANCjwvcD4NCjxwPg0KCT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bjgIHlhazkvJfmma/ngrnlpoLpgYflvZPlnLDmlL/lupznu7TmiqTjgIHnr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miJblvoHnlKjvvIzlsIbml6Dms5XmuLjop4jvvIzkuqbml6DotLnnlKjlj6/pgIDjgIL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sIXop6PvvIE8L3NwYW4+IA0KPC9wPg0KPHA+DQoJ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N+OAgTE45bKB5Lul5LiL5pyq5oiQ5bm05Lq644CBNjXlsoHku6XkuIrplb/ogI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pobvmnInmiJDlubTlrrblsZ7miJbnm5HmiqTkurrpmarlkIzlj4Llm6LvvIzlkKbliJn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jmjqXlvoXjgILmlazor7fosIXop6PvvIE8L3NwYW4+IA0KPC9wPg0KPHA+DQ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OOOAgeWknOa4uOe7tOa4r+OAgea1t+a0i+WFrOWbreOAg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jq+WwvOS5kOWbreetieaciemXqOelqO+8iOiIueelqO+8ieaZr+eCue+8jOWvvOa4uOWdh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FpeWbreOAgjwvc3Bhbj4gDQo8L3A+DQo8cD4NCgkNCjwvcD4NCiAgICAgICAgICAgID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8L2Rpdj4NCiAgICAgICAgPGRpdiBpZD0icHJpbnRCdG4i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DQogICAgICAgICAgICAgICAgW+i/lOWbnuS4u+mhtV0NCiAgICAgICAgICAgIA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44CADQogICAgICAgICAgICANCiAgICAgICAgICAgICAgICBb5omT5Y2w5pys6aG1X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DQogICAgICAgICAgICDjgIANCiAgICAgICAgICAgIA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FvlhbPpl63nqpflj6NdDQogICAgICAgICAgICANCiAgICAgICAgPC9kaXY+DQogICAg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Pg0KICAgIDxzY3JpcHQgbGFuZ3VhZ2U9ImphdmFzY3JpcHQiIHNyYz0iaHR0cDovL2FwaS5w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4MDAuY29tLzgwMC5qcz9uPTExMjU5NSZzPTAxJnA9bCZsPWNuIj4NCiAgICA8L3Njcmlwd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8ZGl2IHN0eWxlPSJkaXNwbGF5Om5vbmU7Ij4NCiAgICAgICAgDQogICAgICAgICAgI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nur/lrqLmnI0NCiAgICAgICAgDQogICAgPC9kaXY+DQogICAgPHNjcmlwdCB0eXB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2phdmFzY3JpcHQiPg0KICAgICAgICB2YXIgX2JkaG1Qcm90b2NvbCA9ICgoImh0dHBzOiIgPT0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jdW1lbnQubG9jYXRpb24ucHJvdG9jb2wpID8gIiBodHRwczovLyI6ICIgaHR0cDovLyIp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Bkb2N1bWVudC53cml0ZSh1bmVzY2FwZSgiJTNDc2NyaXB0IHNyYz0nIiArIF9iZ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UHJvdG9jb2wgKyAiaG0uYmFpZHUuY29tL2guanMlM0YzMjIzMjZlMWYyNmNkMTg4ZDgyMDZmM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M2QxNzRkYycgdHlwZT0ndGV4dC9qYXZhc2NyaXB0JyUzRSUzQy9zY3JpcHQlM0UiKSk7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Y3JpcHQ+DQoNC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099CB2DE73D55C980141B1BF97EDA7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