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54CEF5C73614BECF8577615424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54CEF5C73614BECF8577615424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54CEF5C73614BECF8577615424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