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un 2025 13:43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52B7C854377617C90AAF43AB2702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2B7C854377617C90AAF43AB2702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2B7C854377617C90AAF43AB2702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