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5:52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BDB0E6F05F3EC20D7BB348B0445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BDB0E6F05F3EC20D7BB348B0445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BDB0E6F05F3EC20D7BB348B0445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